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--2019</w:t>
      </w:r>
      <w:r>
        <w:rPr>
          <w:rFonts w:ascii="黑体;SimHei" w:hAnsi="黑体;SimHei" w:cs="黑体;SimHei" w:eastAsia="黑体;SimHei"/>
          <w:b/>
          <w:sz w:val="32"/>
          <w:szCs w:val="32"/>
        </w:rPr>
        <w:t>礼河实验学校“教师讲堂”活动实施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提高全校教师的思想政治素质、职业道德水平和教育业务素养，努力建设一支立场坚定、师德高尚、业务精湛、充满活力的教师队伍。经研究，决定在我校开展以修师德、铸师魂、练师能、强师本为主题的“教师讲堂”活动。为推进此项活动扎实有效开展，特制定礼河实验学校“教师讲堂”活动实施方案，具体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科学发展观为统领，以“做人民满意的教师”为宗旨，以全面提高我校教师队伍的师德水平和教育教学技能为核心，以先进典型宣讲为主线，以“学、讲、选、思、行”为形式，努力铸就一支忠诚党的教育事业，热爱本职工作，深受学生尊重、家长信赖、社会满意、适应新时期教育事业发展需要的教师队伍，为我校教育事业的持续健康、和谐发展提供强有力的保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组织领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立礼河实验学校“教师讲堂”活动领导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长：蔡自力、朱建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蒋亚春、陈建国、杨莉亚、蒋亚州、史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庄小芬、丁东伟、吴留珍、曹文庆、庄云霞、曹亚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活动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紧扣活动主题，以修师德、铸师魂、练师能、强师本为主要内容，开展活动，通过教师讲堂活动的开展推进，在教师队伍建设上努力，达成如下目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职业道德纯正。积极提高职业道德水平，规范教师育人行为，自觉抵制社会不良风气影响，依法执教，廉洁从教，甘于清苦，为人师表，以高尚的情操引导学生全面发展，做学生的良师益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是业务水平精湛。努力学习先进的教育理念，加强教育科研，深化教学改革，培养学生良好的学习习惯，掌握科学的学习方法，孜孜不倦地钻研业务，不断提高教书育人的能力和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示范效应彰显。发挥本校骨干教师的引领、示范、辐射作用，促进广大教师更新教育理念，锤炼专业能力，创建高效课堂，形成“人人争当名师，努力超越名师”的良好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立师德典型。以教师师德月启动为契机，培育树立一批校级师德先进个人，在全校形成学习师德典型、争当师德典型的良好风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彰显名师形象。以学校现有的骨干教师为基础，以优质、高效、轻负、和谐的课堂教学为追求，传承教学理念，打造教学艺术，凝练教学特色，形成教学风格，在校内形成“展、学、比、赶、超”的氛围，不断扩大骨干教师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凸显实践特色。按照道德素质高、自身素养强、教育理念优、教学业务硬的标准，建设学校“教师讲堂”宣讲队伍。师德典型带头讲，骨干教师引领讲，身边老师共同讲，通过讲他人、讲自己、讲身边的师德故事与成长历程，引导全体教师亲身参与师德、师能实践，实现自我感悟、自我历练与自我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尊重教师意愿，以“我讲、我选、我行”为主要形式。我讲：以自我推荐与宣讲、互相推荐与宣讲等形式，讲述教师自己和身边师德故事，讲解优质、高效课堂形态，分享班级管理的优秀经验和外出培训心得。我选：以多层面评选相结合的形式，评选校级教师育人标兵，选择宣讲对象。我行：以实践转化为宗旨，引导教师在接受先进人物的优秀品质与教学理念后，转化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每周一教师会议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地点：阶梯教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次宣讲老师提前做好准备，讲堂之后及时将讲稿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发送至主管科室邮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将以学年为单位，选择主题鲜明、情真意切的师德故事整理编印《蠡苑风采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加礼河实验学校教师讲堂的教师，给予一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的奖品奖励。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河实验学校党总支、信息处、工会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2:00Z</dcterms:created>
  <dc:creator>DELL</dc:creator>
  <dc:description/>
  <cp:keywords/>
  <dc:language>en-US</dc:language>
  <cp:lastModifiedBy>walkinnet</cp:lastModifiedBy>
  <dcterms:modified xsi:type="dcterms:W3CDTF">2019-01-16T00:50:00Z</dcterms:modified>
  <cp:revision>33</cp:revision>
  <dc:subject/>
  <dc:title>礼河实验学校“教师讲堂”活动实施方案</dc:title>
</cp:coreProperties>
</file>