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关于报送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教师初定和晋升初级专业技术资格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申报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材料的通知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初定和晋升初级专业技术资格评审工作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初进行，现就报送材料有关事项通知如下：</w:t>
      </w:r>
    </w:p>
    <w:p>
      <w:pPr>
        <w:pStyle w:val="Normal"/>
        <w:widowControl/>
        <w:spacing w:lineRule="atLeast" w:line="450"/>
        <w:ind w:firstLine="6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范围、对象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需要初定和申报初级专业技术资格的教师。</w:t>
      </w:r>
    </w:p>
    <w:p>
      <w:pPr>
        <w:pStyle w:val="Normal"/>
        <w:widowControl/>
        <w:spacing w:lineRule="atLeast" w:line="450"/>
        <w:ind w:firstLine="6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学历、资历要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师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获得相应学科大学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中小学教师岗位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可初定二级教师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园教师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学前教育大专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幼儿园教师岗位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或获得学前教育本科学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幼儿园教师岗位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可初定二级教师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上述学历、资历条件，但</w:t>
      </w:r>
      <w:r>
        <w:rPr>
          <w:rFonts w:ascii="仿宋_GB2312" w:hAnsi="仿宋_GB2312" w:cs="宋体;SimSun" w:eastAsia="仿宋_GB2312"/>
          <w:b/>
          <w:sz w:val="32"/>
          <w:szCs w:val="32"/>
        </w:rPr>
        <w:t>所学专业与任教学科不一致</w:t>
      </w:r>
      <w:r>
        <w:rPr>
          <w:rFonts w:ascii="仿宋_GB2312" w:hAnsi="仿宋_GB2312" w:cs="宋体;SimSun" w:eastAsia="仿宋_GB2312"/>
          <w:sz w:val="32"/>
          <w:szCs w:val="32"/>
        </w:rPr>
        <w:t>者，可申报晋升二级教师专业技术资格。有关要求，按市教育局《关于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常州市中小学、幼儿园教师专业技术资格评聘工作的意见》（常教人</w:t>
      </w:r>
      <w:r>
        <w:rPr>
          <w:rFonts w:eastAsia="仿宋_GB2312" w:cs="宋体;SimSun" w:ascii="仿宋_GB2312" w:hAnsi="仿宋_GB2312"/>
          <w:sz w:val="32"/>
          <w:szCs w:val="32"/>
        </w:rPr>
        <w:t>[2017]9</w:t>
      </w:r>
      <w:r>
        <w:rPr>
          <w:rFonts w:ascii="仿宋_GB2312" w:hAnsi="仿宋_GB2312" w:cs="宋体;SimSun" w:eastAsia="仿宋_GB2312"/>
          <w:sz w:val="32"/>
          <w:szCs w:val="32"/>
        </w:rPr>
        <w:t>号）第九项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条执行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送材料种类及要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送材料种类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．以校为单位，填报《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年初定和晋升初级专业技术资格人员花名册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按不同类别分别填写工作表，以电子邮件形式上报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bzaj@xbedu.net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华文楷体" w:hAnsi="华文楷体" w:eastAsia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．初定教师专业技术职务需报送材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《初聘专业技术职务呈报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一式一份，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双面打印），表中工作简历等信息要填写完整，尤其是大专学历工作满三年的人员，要将历年工作情况完整填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身份证、毕业证书、教师资格证书复印件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宋体;SimSun" w:eastAsia="仿宋_GB2312"/>
          <w:sz w:val="32"/>
          <w:szCs w:val="32"/>
        </w:rPr>
        <w:t>任教以来的聘用合同书复印件和社保证明（非公办编制教师提供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公共必修科目培训考核合格证（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起算，平均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见习期内“新任教师上岗培训”证明材料及其它继续教育学时证明材料（所提供的证明材料达到相关规定的学时数即可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任教以来的年度考核表复印件（非公办编制教师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参加工作人员提供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晋升初级专业技术资格需报送材料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《中小学教师专业技术资格评审申报表》一式一份（空表到局组织人事处领取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身份证、学历、学位证书、教师资格证书复印件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任教以来的聘用合同书复印件和社保证明（非公办编制教师提供）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公共必修科目培训考核合格证（要求同上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其它继续教育学时证明材料（所提供的证明材料达到相关规定的学时数即可）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任现职以来的年度考核表复印件（非正式公办编制内教师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参加工作人员提供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(7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第二个学期的备课笔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8) </w:t>
      </w:r>
      <w:r>
        <w:rPr>
          <w:rFonts w:ascii="仿宋_GB2312" w:hAnsi="仿宋_GB2312" w:cs="宋体;SimSun" w:eastAsia="仿宋_GB2312"/>
          <w:sz w:val="32"/>
          <w:szCs w:val="32"/>
        </w:rPr>
        <w:t>其它教育、教学、教科研实绩材料（按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相应材料目录之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项要求提供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二）报送要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上述报送的纸质材料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为单独装订，其它材料装订成一册并粘贴相应封面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复印件均须审核人签字并加盖单位公章。</w:t>
      </w:r>
    </w:p>
    <w:p>
      <w:pPr>
        <w:pStyle w:val="Normal"/>
        <w:spacing w:lineRule="exact" w:line="50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校要认真审核申报材料，确保真实、准确、规范、齐全。所有材料均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周二）前报局组织人事处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评审费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江苏省物价局苏价费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、江苏省财政厅苏财综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关于初级专业技术资格评审收费标准，按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收取（不再另收工本费）。</w:t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只针对初定、申报初级专业技术资格人员。初定中级专业技术资格人员按有关会议精神自行申报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定和晋升初级专业技术资格人员花名册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聘专业技术职务呈报表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材料封面（样式）</w:t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新北区社会事业局</w:t>
      </w:r>
    </w:p>
    <w:p>
      <w:pPr>
        <w:pStyle w:val="Normal"/>
        <w:widowControl/>
        <w:spacing w:lineRule="atLeast" w:line="450"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7:00Z</dcterms:created>
  <dc:creator>DH</dc:creator>
  <dc:description/>
  <cp:keywords/>
  <dc:language>en-US</dc:language>
  <cp:lastModifiedBy>Administrator</cp:lastModifiedBy>
  <cp:lastPrinted>2016-05-24T16:36:00Z</cp:lastPrinted>
  <dcterms:modified xsi:type="dcterms:W3CDTF">2017-06-21T06:23:00Z</dcterms:modified>
  <cp:revision>116</cp:revision>
  <dc:subject/>
  <dc:title>关于教师初定和晋升初级专业技术资格评审报送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