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kern w:val="0"/>
          <w:sz w:val="24"/>
        </w:rPr>
      </w:pPr>
      <w:r>
        <w:rPr>
          <w:rFonts w:cs="Helvetica;Arial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好用的英语教学游戏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小庆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8.9-12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施伟芬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五年级，英语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小学英语新课程标准明确指出，要激发学生学习英语的兴趣，培养学生良好的学习习惯，培养学生的实践能力和创新精神，促进学生全面发展。游戏活动作为深受小学生喜爱的活动形式，在课堂教学中一直被广泛应用，占有极其重要的地位。这些深受小学生喜爱的英语游戏活动，在课堂上能够创造出真实多变的教学情境，提供新奇有趣的操练形式，从而激发学生的学习兴趣，调动学生的学习积极性，培养学生合作互动与交际能力，提高课堂学习效率。在教学中合理开展游戏活动，有利于培养学生积极向上的学习态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有利于培养学生的主动参与意识以及与他人合作的精神，从而使课堂教学收到事半功倍的效果。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教师在教学过程中组织学生开展英语游戏活动，不能单一地为了游戏而做游戏，而是应该遵循小学英语教学规律，要“取之有道、用之有度”，要与教材内容紧密相连，适合本节课教学内容的需要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游戏设计要有趣味性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游戏规则要有激励性、竞争性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游戏内容要有针对性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游戏过程要体现参与性、合作性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游戏安排要体现适时性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游戏评价要体现多元性、鼓励性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游戏活动教学符合小学生的年龄特点，在倡导“以学生为主体”的新课程实施中，游戏活动是一种重要的教学方法。但游戏活动能否起到应有的作用，跟教师的设计有着很大的关系。教师作为教学活动的指挥者和引导者，必须恰当合理地选择游戏活动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。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只要教师把握住游戏活动的特点，大胆实践，积极反思，游戏活动教学的实效肯定能够提高，并成为课堂教学中的一个亮点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06T11:2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