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湟里中心小学“大家访”活动阶段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班主任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伟莉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992"/>
        <w:gridCol w:w="4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玉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计划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班共有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名学生，其中男生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名，女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名。根据家访计划，本学期要完成进家庭家访学生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名，下学期完成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名，达到全班总人数的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到目前为止，我班三位任课教师共进家庭家访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学生，完成了计划的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体会及下一步工作设想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家访是沟通教师、家长、学生心灵的桥梁，是三者共处一室，促膝谈心，拉近了彼此心理距离，有利于交换意见，也有助于达成共识，商量解决问题的办法。通过近阶段的家访，我们三位任课老师感受很多，现总结如下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一、统一思想，明确家访的主要任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1</w:t>
            </w:r>
            <w:r>
              <w:rPr/>
              <w:t>、了解所访学生家庭情况。进行家访前，我们首先对所访学生家庭情况进行尽可能深入的了解。因为，家庭情况直接影响学生的思想、学习和生活，教师只有对学生家庭的具体情况做全面了解，才有助于提高教育工作的针对性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2</w:t>
            </w:r>
            <w:r>
              <w:rPr/>
              <w:t>、向家长反映学生在校的表现，多报喜，少报忧。向家长介绍学校开展的主要教育活动，在学校与家庭间形成有效沟通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3</w:t>
            </w:r>
            <w:r>
              <w:rPr/>
              <w:t>、与家长共同研究，明确要求，统一思想，找出学生内心发展中存在的问题及原因，加深对学生的了解，在未来的教育中有的放矢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4</w:t>
            </w:r>
            <w:r>
              <w:rPr/>
              <w:t>、向家长提出建议，为其实施家庭教育提供帮助指导，必要时还要向家长介绍一些心理学、教育学的基本知识，并共同商量出解决问题的办法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通过切实开展工作，家访成果显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1</w:t>
            </w:r>
            <w:r>
              <w:rPr/>
              <w:t>、通过本次家访，我们全面了解了受访学生及其家庭，为在未来教育工作中促进学生健康全面发展打下坚实的基础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2</w:t>
            </w:r>
            <w:r>
              <w:rPr/>
              <w:t>、通过家访，我们与学生家长之间建立起沟通渠道，了解家长的想法，解除家长对学校教育工作的疑惑和不解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3</w:t>
            </w:r>
            <w:r>
              <w:rPr/>
              <w:t>、以家访为平台，以学生和家长为渠道，我们对学校进行全面宣传，扩大了学校知名度和美誉度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4</w:t>
            </w:r>
            <w:r>
              <w:rPr/>
              <w:t>、通过家访，广泛听取社会对我校教育教学的意见和建议，并及时反馈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　三、家访体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1</w:t>
            </w:r>
            <w:r>
              <w:rPr/>
              <w:t>、良好的家庭教育对孩子的健康成长至关重要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文化程度高的家长对自己的子女都有一套行之有效的教育方法，知道如何对孩子进行学习生活上的指导。这些家长的孩子往往从小就已经养成良好的行为习惯，有较强的自觉性。文化程度不高但为处世有原则的家长，他们对孩子学习上的指导虽有欠缺，但会以言传身教教给孩子做人的道理。这类孩子通常为人不错，心地善良，只要在学习方法上多加以指导，一般会有较大的进步。还有少数家长，本身文化程度低，对自己的子女又过于溺爱。随着年龄的增长，孩子的脾气也越来越大，这些家庭往往已出现“不会管，管不了”的局面。其父母根本管不了，只是希望通过学校教育来改变孩子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2</w:t>
            </w:r>
            <w:r>
              <w:rPr/>
              <w:t>、学生在校表现与在家的表现通常都有较大的差异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绝大部分学生在学校里各方面表现都良好，但在家里却仿佛变成了另一个人一样。放假后，不学习，不写作业，整天看电视、上网，什么家务都不干，动手实践能力相对较差，必将影响其未来的发展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3</w:t>
            </w:r>
            <w:r>
              <w:rPr/>
              <w:t>、家长对学校和老师普遍抱着较高的期望和要求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育是一个系统工程，需要学校、家庭、社会的共同参与</w:t>
            </w:r>
            <w:r>
              <w:rPr/>
              <w:t>;</w:t>
            </w:r>
            <w:r>
              <w:rPr/>
              <w:t>家访则是这一系统工程中的重要一环，是做好教学和班级管理工作的重要手段。通过一段时间的家访，我们得到了许多收获，并决心在今后的工作中继续有目的、有计划、有重点地开展家访工作，为实现学校的跨越式发展贡献自己的一份力量</w:t>
            </w:r>
            <w:r>
              <w:rPr/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34:00Z</dcterms:created>
  <dc:creator>Administrator</dc:creator>
  <dc:description/>
  <cp:keywords/>
  <dc:language>en-US</dc:language>
  <cp:lastModifiedBy>刘伟莉</cp:lastModifiedBy>
  <dcterms:modified xsi:type="dcterms:W3CDTF">2019-01-16T07:52:00Z</dcterms:modified>
  <cp:revision>6</cp:revision>
  <dc:subject/>
  <dc:title/>
</cp:coreProperties>
</file>