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>
          <w:top w:val="single" w:sz="6" w:space="7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班级文化建设工作总结</w:t>
      </w:r>
    </w:p>
    <w:p>
      <w:pPr>
        <w:pStyle w:val="Style15"/>
        <w:keepNext w:val="false"/>
        <w:keepLines w:val="false"/>
        <w:pageBreakBefore w:val="false"/>
        <w:widowControl/>
        <w:pBdr>
          <w:top w:val="single" w:sz="6" w:space="7" w:color="EEEEEE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60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   陈琪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经意间，他们的个头窜高了很多；不经意间，他们懂事了很多；不经意间，他们学会了很多不经意间，他们就这么一点一滴地成长起来了。回顾这一学年的班主任工作，让我深切地体会到：只有全体学生和班主任共同努力，增强集体凝聚力，创设融洽的学习氛围，才能促进班风班貌整体发展，从而使学生在各方面得到进步。 班主任工作是琐碎的，平时我主要将工作重点分为以下几个方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班级情况介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班里共有学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。其中男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女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。面对那一个个活泼、好动的孩子，要管理好他们可着实不容易。本班大多数学生学习基础良好，学习刻苦，进取心强，但也有五六个学生学习懒散，基础薄弱，班级里存在两极分化的现象。因此，我要继续加强转化待转化生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班级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班级文化是班级的一种风尚、一种文化传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种行为方式，它自觉或不自觉地通过一定的形式融会到班级同学的学习、工作、生活等各个方面中，形成一种良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自觉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习惯，潜移默化地影响着孩子们的行为。班级作为学校的基层单位，班级文化建设是校园文化建设的基础，搞好班级文化建设，对于营造良好的学习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环境，促进学生身心的健康发展具有极其重要的作用。叶圣陶先生有句名言：教是为了不教。我们今天对学生的教育，就是要培养学生良好的道德品质和良好的行为习惯，培养学生的自律自控能力，从而使学生离开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后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能自己教育自己，从这个意义上，也可以说今天的教育是为了日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教育。我个人认为，德育教育，特别是班级管理的最高境界就是学生自我管理，自我教育，成为班级的主人。鉴于此，针对自身情况，我们班的班级文化建设力求围绕“自制，自治”这个中心，即学生自我管理，自我控制，开展一系列的活动，期望学生能从被动受管一天天走向自律自治，逐渐实现班级管理的自动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班级文化建设中，我以“我努力！我自信！我快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主题。把教室布置得漂漂亮亮，让学生有个宽松的学习环境。教室后面的“靓丽的风采”、“才艺展示”、“班级公约”定期进行更新。把学生好的图画，好的书写展示出来，使每位学生都有机会让作品上墙。既让学生之间得到学习，又提高了每位学生的自信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“大拇指”魅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教过低年级的老师都知道“大拇指”的魅力，如果奖惩制度实行得好，一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“棒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可能比爸爸妈妈奖励的十元钱更值钱。开学初，我就在班里继续实行了“我最棒”“我能行”“我快乐”的活动，当学生表现好的时候，就奖励他一个“大拇指”，印在班级的“我最棒”上，课堂上表现出色的还可以奖励“聪明星”，五颗“聪明星”换一个“大拇指”。学生一直以来对奖励“大拇指”很感兴趣，当然我也考虑到了以下几方面：首先，树立学生的荣誉感和竞争意识，让他们知道能得到奖励是非常光荣的。其次，奖惩制度的管理让学生参与进来，一来可以使教师省力。二来便于更好的管理，管理到位了，这一机制的功能便可以更有效地发挥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小组负责清洁卫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卫生由每个小组负责，采用轮流值日的方法，选好卫生小组长，由组长分派任务，按照值日工作的顺序进行打扫卫生，打扫完毕后，将卫生用具放回原位，然后由组长负责检查值日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让学生展示自我，树立自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级学生活泼好动，好表现自己，在多种多样的活动中，能够让他们更加迅速快乐地成长。在班级中，我努力搭建学生展示的舞台，利用作业展评比赛，激发学生学习的兴趣，同时锻炼小组长的能力。此外利用班会开展一些小活动，诸如：成语接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童话故事比赛等来益智身心，鼓励孩子为大家表演，增强自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行为习惯养成教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 所以，我尤其注重培养学生良好的习惯，无论是学习习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上课习惯还是卫生习惯。我根据低年级孩子的特点，一方面，以《小学生行为守则》来实践导行，另一方面，以比赛、竞争等方式来巩固学生的良好习惯。除此之外，作为老师以身作则，每次进教室都先往地上看一看，捡一捡，整一整，孩子们看在眼里记在心里，为养成良好的习惯创造了好的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学期还需不断加强的地方：学生的卫生习惯——保持课桌内和书包的整洁、保持教室环境的整洁、自觉打扫教室的习惯、看见垃圾就捡的习惯、一日二扫的习惯；学习习惯——早上到校后认真晨读、课间不要在教室或操场上乱跑、有阅读课外书的兴趣、能认真书写、按时完成作业的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问题学生教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个班中总是有一些学生的成绩稍差一些，长此以往，定会拖班级的后腿。因此，我会利用一些课间时间来帮助他们，在作业上有困难的，就一道一道题跟他一起做。主要是帮助他们完成当天的作业和订正，还会和他们明确回家作业的要求，此外再对课文或字词方面不理解的进行辅导讲解。班中还有几个学生的学习、生活习惯很不好，比如插嘴现象很严重，坐立姿势也不端正，针对这种情况，我主要将他们分散在班级中，有个别特别调皮的就安排他们坐在最前面，上课经常提醒提醒，也便于管理。同时不忘做好培优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一学期的努力，班级文化建设基本初具规模，一支有进取心、有责任心、有能力的班干部队伍，成为带头人。同学们积极向上、团结协作、奋发拼搏，学生自觉的学习、行为、生活、体育锻炼习惯也基本形成，一个安全、稳定、文明、有序、宽松和愉悦的环境也被创设了。当然，班级管理自制是个难题，成功还有待于时间来检验。我将一如既往的努力探索，期望能将此实验推向纵深。使每个学生都成为班级文化建设的主人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自制化管理达到一个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6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