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关于加强礼河实验学校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(2018)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师德师风建设的倡议书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位老师：</w:t>
      </w:r>
    </w:p>
    <w:p>
      <w:pPr>
        <w:pStyle w:val="Normal"/>
        <w:widowControl/>
        <w:shd w:fill="FFFFFF" w:val="clear"/>
        <w:spacing w:lineRule="exact" w:line="400"/>
        <w:ind w:lef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是人类灵魂的工程师，师德是教师立身之根本。为切实加强师德师风建设，塑造良好的师德形象，特向全校教师提出如下倡议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忠诚教育，志存高远。</w:t>
      </w:r>
    </w:p>
    <w:p>
      <w:pPr>
        <w:pStyle w:val="Normal"/>
        <w:widowControl/>
        <w:shd w:fill="FFFFFF" w:val="clear"/>
        <w:spacing w:lineRule="exact" w:line="400"/>
        <w:ind w:lef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认真学习党的教育路线、方针和政策，坚定奉献教育事业的理想和信念，深刻理解和体会“八荣八辱”的理论内涵，树立正确的是非观、善恶观和教师荣辱观，争做先进文化的传播者、先进生产力的开拓者、先进文明的倡导者、教育事业的辛勤耕耘者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立足岗位，积极奉献。</w:t>
      </w:r>
    </w:p>
    <w:p>
      <w:pPr>
        <w:pStyle w:val="Normal"/>
        <w:widowControl/>
        <w:shd w:fill="FFFFFF" w:val="clear"/>
        <w:spacing w:lineRule="exact" w:line="400"/>
        <w:ind w:left="105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认真履行教师职责，尽心做好教学工作，以刻苦钻研的态度去熟悉业务，以饱满的热情去教书育人，精心准备每一堂课，努力教好每一门课，不辱“传道、授业、解惑”的光荣使命。要勇挑重担，把个人的精力集中到教育工作中去，以教为乐，奉献不竭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严谨笃学，业务精湛。</w:t>
      </w:r>
    </w:p>
    <w:p>
      <w:pPr>
        <w:pStyle w:val="Normal"/>
        <w:widowControl/>
        <w:shd w:fill="FFFFFF" w:val="clear"/>
        <w:spacing w:lineRule="exact" w:line="400"/>
        <w:ind w:lef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认真学习专业基础知识，不断更新学科知识体系，做学生求知不竭的源头活水；积极关注现代教育理论和教育技术，刻苦磨练教书育人本领，不断提高教书育人的效率与效果；努力开展教育教学理论研究，大胆探索新的教育模式和教学方法，不断提高教育教学质量，争做德艺双馨的教学名师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追求真理，崇尚学术。</w:t>
      </w:r>
    </w:p>
    <w:p>
      <w:pPr>
        <w:pStyle w:val="Normal"/>
        <w:widowControl/>
        <w:shd w:fill="FFFFFF" w:val="clear"/>
        <w:spacing w:lineRule="exact" w:line="400"/>
        <w:ind w:lef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实事求是的科学态度，积极开展科学研究活动，努力提升我校科学研究水平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尊重学生，甘为人梯。</w:t>
      </w:r>
    </w:p>
    <w:p>
      <w:pPr>
        <w:pStyle w:val="Normal"/>
        <w:widowControl/>
        <w:shd w:fill="FFFFFF" w:val="clear"/>
        <w:spacing w:lineRule="exact" w:line="400"/>
        <w:ind w:lef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牢固树立“教学相长”观念，积极为学生成长成才创造条件，做到尊重学生，切实维护学生的人格尊严；理解学生，真正设身处地为学生着想；关心学生，积极为学生排忧解难。在教学实践中，建立起民主、和谐、诚信、愉悦的师生关系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举止文明，言行规范。</w:t>
      </w:r>
    </w:p>
    <w:p>
      <w:pPr>
        <w:pStyle w:val="Normal"/>
        <w:widowControl/>
        <w:shd w:fill="FFFFFF" w:val="clear"/>
        <w:spacing w:lineRule="exact" w:line="400"/>
        <w:ind w:lef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遵守社会公德和职业道德，讲究处世之道和教学礼仪，做到态度谦恭、仪表大方、语言文明、行为端庄；树立良好的生活和卫生习惯，倡导健康向上的生活方式；尊重领导，团结同事，善待来访人员和学生家长，维护学院的声誉和形象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严格自律，廉洁从教。</w:t>
      </w:r>
    </w:p>
    <w:p>
      <w:pPr>
        <w:pStyle w:val="Normal"/>
        <w:widowControl/>
        <w:shd w:fill="FFFFFF" w:val="clear"/>
        <w:spacing w:lineRule="exact" w:line="400"/>
        <w:ind w:lef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坚持高尚情操，自觉抵制各种错误思想的侵蚀。真正做到公正管理、廉洁执教。</w:t>
      </w:r>
    </w:p>
    <w:p>
      <w:pPr>
        <w:pStyle w:val="Normal"/>
        <w:widowControl/>
        <w:shd w:fill="FFFFFF" w:val="clear"/>
        <w:spacing w:lineRule="exact" w:line="400"/>
        <w:ind w:lef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业以师立，师以德馨，希望全体教师自觉响应上述倡议，从我做起，从现在做起，以真心投身教育事业，以爱心经营教育事业，以忠心奉献教育事业，为塑造师德高尚、学术精良、潜心育人、无私奉献的大学教师新形象而努力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hd w:fill="FFFFFF" w:val="clear"/>
        <w:spacing w:lineRule="exact" w:line="400"/>
        <w:ind w:lef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left="105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礼河实验学校党总支、工会</w:t>
      </w:r>
    </w:p>
    <w:p>
      <w:pPr>
        <w:pStyle w:val="Normal"/>
        <w:widowControl/>
        <w:shd w:fill="FFFFFF" w:val="clear"/>
        <w:spacing w:lineRule="exact" w:line="400"/>
        <w:ind w:left="105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○一八年九月二十一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47:00Z</dcterms:created>
  <dc:creator>微软用户</dc:creator>
  <dc:description/>
  <cp:keywords/>
  <dc:language>en-US</dc:language>
  <cp:lastModifiedBy>walkinnet</cp:lastModifiedBy>
  <dcterms:modified xsi:type="dcterms:W3CDTF">2019-01-16T07:02:00Z</dcterms:modified>
  <cp:revision>5</cp:revision>
  <dc:subject/>
  <dc:title>关于加强师德师风建设的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