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设立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学真百万教育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光彩基金的申请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光彩事业促进会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大力弘扬“致富思源、富而思进、扶贫济困、乐善好施、义利兼顾、德行并重、发展企业、回馈社会”的光彩精神，支持和发展光彩事业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常州腾龙汽车零部件股份有限公司                 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日捐资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0  </w:t>
      </w:r>
      <w:r>
        <w:rPr>
          <w:rFonts w:ascii="仿宋_GB2312;仿宋" w:hAnsi="仿宋_GB2312;仿宋" w:eastAsia="仿宋_GB2312;仿宋"/>
          <w:sz w:val="32"/>
          <w:szCs w:val="32"/>
        </w:rPr>
        <w:t>万元，设立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学真百万教育    </w:t>
      </w:r>
      <w:r>
        <w:rPr>
          <w:rFonts w:ascii="仿宋_GB2312;仿宋" w:hAnsi="仿宋_GB2312;仿宋" w:eastAsia="仿宋_GB2312;仿宋"/>
          <w:sz w:val="32"/>
          <w:szCs w:val="32"/>
        </w:rPr>
        <w:t>光彩基金”。该基金接受武进区光彩事业促进会的管理，在武进区光彩事业促进会的指导和引导下，实施光彩事业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申请单位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常州腾龙汽车零部件股份有限公司</w:t>
      </w:r>
    </w:p>
    <w:p>
      <w:pPr>
        <w:pStyle w:val="Normal"/>
        <w:snapToGrid w:val="false"/>
        <w:spacing w:lineRule="exact" w:line="560"/>
        <w:ind w:firstLine="41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九年 一月 一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学真百万教育光彩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金捐赠协议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常州市武进区光彩事业促进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常州腾龙汽车零部件股份有限公司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公益事业捐赠法》、《中华人民共和国合同法》等法律法规以及《常州市武进区光彩事业促进会章程》、《</w:t>
      </w:r>
      <w:r>
        <w:rPr>
          <w:rFonts w:ascii="仿宋_GB2312;仿宋" w:hAnsi="仿宋_GB2312;仿宋" w:cs="宋体" w:eastAsia="仿宋_GB2312;仿宋"/>
          <w:sz w:val="32"/>
          <w:szCs w:val="32"/>
        </w:rPr>
        <w:t>常州市武进区光彩事业促进会项目和资金使用管理办法</w:t>
      </w:r>
      <w:r>
        <w:rPr>
          <w:rFonts w:ascii="仿宋_GB2312;仿宋" w:hAnsi="仿宋_GB2312;仿宋" w:eastAsia="仿宋_GB2312;仿宋"/>
          <w:sz w:val="32"/>
          <w:szCs w:val="32"/>
        </w:rPr>
        <w:t>》等有关制度规定，经甲乙双方平等协商，达成如下协议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乙方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19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日设立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学真百万教育       </w:t>
      </w:r>
      <w:r>
        <w:rPr>
          <w:rFonts w:ascii="仿宋_GB2312;仿宋" w:hAnsi="仿宋_GB2312;仿宋" w:eastAsia="仿宋_GB2312;仿宋"/>
          <w:sz w:val="32"/>
          <w:szCs w:val="32"/>
        </w:rPr>
        <w:t>光彩基金”，用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武进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礼河实验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教育公益事业发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乙方承诺所有捐赠资金系其经营所得的合法财产，且有权进行处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乙方认捐金额为人民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100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万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元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开始启用，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拔付金额，于每年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前解缴至甲方指定账户，捐赠金额使用完毕，本使用协议自动结束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甲方将根据乙方意愿做好资金的管理和使用，承诺维护并确保乙方相关权益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甲方收到乙方的捐赠款后，向乙方开具《公益事业捐赠统一票据》，并出具公益性捐赠税前扣除资格认定文件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甲方将根据公益性原则，保证乙方捐赠资金用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武进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礼河实验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教育公益事业发展</w:t>
      </w:r>
      <w:r>
        <w:rPr>
          <w:rFonts w:ascii="仿宋_GB2312;仿宋" w:hAnsi="仿宋_GB2312;仿宋" w:eastAsia="仿宋_GB2312;仿宋"/>
          <w:sz w:val="32"/>
          <w:szCs w:val="32"/>
        </w:rPr>
        <w:t>，不违背法律法规及乙方意愿，擅自使用。因客观情况发展变化，确需改变捐赠资金用途的，由甲乙双方协商确定，并依法办理相关书面手续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甲方确认受赠账户为：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常州市武进区光彩事业促进会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江南农村商业银行武进支行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号：</w:t>
      </w:r>
      <w:r>
        <w:rPr>
          <w:rFonts w:eastAsia="仿宋_GB2312;仿宋" w:ascii="仿宋_GB2312;仿宋" w:hAnsi="仿宋_GB2312;仿宋"/>
          <w:sz w:val="32"/>
          <w:szCs w:val="32"/>
        </w:rPr>
        <w:t>860320421010120100005745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甲方确保乙方对捐赠资金使用、管理等情况的知晓，并为乙方查询提供便利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有关约定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协议签订后，乙方因经营困难无法履行年度捐赠义务，可以书面申请延期支付，甲方有权决定是否同意延期。因实施项目需要，无法实现年度捐赠资金延期支付的，乙方必须按年度认捐额按时到账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捐赠基金中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壹</w:t>
      </w:r>
      <w:r>
        <w:rPr>
          <w:rFonts w:ascii="仿宋_GB2312;仿宋" w:hAnsi="仿宋_GB2312;仿宋" w:eastAsia="仿宋_GB2312;仿宋"/>
          <w:sz w:val="32"/>
          <w:szCs w:val="32"/>
        </w:rPr>
        <w:t>万元为光彩事业促进会统筹资金留存。留存资金在首笔捐赠款解缴光彩会账户后进行扣除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对捐赠资金涉及违归违法的情况，甲方有权保留依法处置权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协议在履行过程中发生争议，由双方协商解决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未尽事宜由甲乙双方视具体情况协商确定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协议一式四份，甲、乙双方认可签字生效，双方各执一份，区委统战部、区光彩会各存档一份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（盖章）                       乙方（盖章）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字：                         代表签字：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                               日期</w:t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60"/>
        <w:ind w:firstLine="43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学真百万教育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光彩基金使用管理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常州市武进区光彩事业促进会章程》、《武进区光彩基金管理细则》以及有关制度规定，现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学真百万教育 </w:t>
      </w:r>
      <w:r>
        <w:rPr>
          <w:rFonts w:ascii="仿宋_GB2312;仿宋" w:hAnsi="仿宋_GB2312;仿宋" w:eastAsia="仿宋_GB2312;仿宋"/>
          <w:sz w:val="32"/>
          <w:szCs w:val="32"/>
        </w:rPr>
        <w:t>光彩基金使用制订以下管理办法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基金宗旨：发扬中华民族传统美德，用实际行动回报社会，回报人民，为幸福武进建设作贡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基金来源：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常州腾龙汽车零部件股份有限公司           </w:t>
      </w:r>
      <w:r>
        <w:rPr>
          <w:rFonts w:ascii="仿宋_GB2312;仿宋" w:hAnsi="仿宋_GB2312;仿宋" w:eastAsia="仿宋_GB2312;仿宋"/>
          <w:sz w:val="32"/>
          <w:szCs w:val="32"/>
        </w:rPr>
        <w:t>设立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学真百万教育</w:t>
      </w:r>
      <w:r>
        <w:rPr>
          <w:rFonts w:ascii="仿宋_GB2312;仿宋" w:hAnsi="仿宋_GB2312;仿宋" w:eastAsia="仿宋_GB2312;仿宋"/>
          <w:sz w:val="32"/>
          <w:szCs w:val="32"/>
        </w:rPr>
        <w:t>光彩基金” （以下简称基金）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基金总额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整，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开始启用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基金用途：用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武进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礼河实验学校教育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益事业发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基金管理办法：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严格执行国家有关财政、金融政策，严格基金会的财务管理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设立基金管理委员会。管理委员会组成人员：名誉主任：杨国成；主任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蒋学真 </w:t>
      </w:r>
      <w:r>
        <w:rPr>
          <w:rFonts w:ascii="仿宋_GB2312;仿宋" w:hAnsi="仿宋_GB2312;仿宋" w:eastAsia="仿宋_GB2312;仿宋"/>
          <w:sz w:val="32"/>
          <w:szCs w:val="32"/>
        </w:rPr>
        <w:t>。管理委员会下设办公室，办公室主任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皇甫海鸥、邹舒怡、王丽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办公室主任负责办理基金的相关事务，提出项目内容的建议，提交管理委员会审定，通过后执行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基金设立专户账册，由区委统战部负责。基金实行专款专用，使用方案必须由管理委员会集体研究通过。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管理委员会每年召开一次会议，必要时可临时召开。</w:t>
      </w:r>
    </w:p>
    <w:p>
      <w:pPr>
        <w:pStyle w:val="Normal"/>
        <w:snapToGrid w:val="false"/>
        <w:spacing w:lineRule="exact" w:line="560"/>
        <w:ind w:firstLine="4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光彩事业促进会</w:t>
      </w:r>
    </w:p>
    <w:p>
      <w:pPr>
        <w:pStyle w:val="Normal"/>
        <w:snapToGrid w:val="false"/>
        <w:spacing w:lineRule="exact" w:line="560"/>
        <w:ind w:firstLine="49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九年 一月 一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>学真百万教育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光彩基金管理委员会组成人员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誉主任：杨国成  武进区委常委，统战部部长，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武进区光彩会会长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  任：蒋学真       腾龙股份 董事长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室主任：皇甫海鸥   武进区光彩会办公室主任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王丽       腾龙股份 行政经理</w:t>
      </w:r>
    </w:p>
    <w:p>
      <w:pPr>
        <w:pStyle w:val="Normal"/>
        <w:snapToGrid w:val="false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邹舒怡     西太湖党群工作部副部长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3:00Z</dcterms:created>
  <dc:creator>Lenovo User</dc:creator>
  <dc:description/>
  <dc:language>en-US</dc:language>
  <cp:lastModifiedBy>dell</cp:lastModifiedBy>
  <cp:lastPrinted>2019-01-03T14:21:00Z</cp:lastPrinted>
  <dcterms:modified xsi:type="dcterms:W3CDTF">2019-01-16T03:16:45Z</dcterms:modified>
  <cp:revision>3</cp:revision>
  <dc:subject/>
  <dc:title>新奥百万光彩基金使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