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禁放标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遵守禁放规定，争做文明市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禁止燃放烟花爆竹，共创宁静清新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欢迎广大市民踊跃举报非法储存、运输、燃放烟花爆竹，举报电话：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起，我市部分区域全面禁止燃放烟花爆竹。请市民朋友自觉遵守，不在禁放区域内燃放烟花爆竹，感谢您的配合！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2:00Z</dcterms:created>
  <dc:creator>Administrator</dc:creator>
  <dc:description/>
  <cp:keywords/>
  <dc:language>en-US</dc:language>
  <cp:lastModifiedBy>Administrator</cp:lastModifiedBy>
  <dcterms:modified xsi:type="dcterms:W3CDTF">2019-01-08T03:11:00Z</dcterms:modified>
  <cp:revision>4</cp:revision>
  <dc:subject/>
  <dc:title>关于在全市中小学幼儿园开展禁止燃放烟花爆竹宣传教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