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教学方案设计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40"/>
        <w:gridCol w:w="2340"/>
        <w:gridCol w:w="900"/>
        <w:gridCol w:w="180"/>
        <w:gridCol w:w="1080"/>
        <w:gridCol w:w="900"/>
        <w:gridCol w:w="900"/>
        <w:gridCol w:w="180"/>
        <w:gridCol w:w="720"/>
        <w:gridCol w:w="1260"/>
      </w:tblGrid>
      <w:tr>
        <w:trPr>
          <w:trHeight w:val="295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武进区</w:t>
            </w:r>
            <w:r>
              <w:rPr>
                <w:szCs w:val="21"/>
                <w:lang w:eastAsia="zh-CN"/>
              </w:rPr>
              <w:t>湟里中心小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四</w:t>
            </w:r>
            <w:r>
              <w:rPr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53</w:t>
            </w:r>
          </w:p>
        </w:tc>
      </w:tr>
      <w:tr>
        <w:trPr>
          <w:trHeight w:val="84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Unit 4 I can play basketball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范勤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10</w:t>
            </w:r>
          </w:p>
        </w:tc>
      </w:tr>
      <w:tr>
        <w:trPr>
          <w:trHeight w:val="7407" w:hRule="atLeast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一）知识目标：</w:t>
            </w:r>
          </w:p>
          <w:p>
            <w:pPr>
              <w:pStyle w:val="Normal"/>
              <w:spacing w:lineRule="atLeast" w:line="460"/>
              <w:ind w:left="2520" w:hanging="22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</w:rPr>
              <w:t>能听懂，会说，会读单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can , play basketball, can</w:t>
            </w:r>
            <w:r>
              <w:rPr>
                <w:rFonts w:cs="宋体" w:ascii="宋体" w:hAnsi="宋体"/>
                <w:sz w:val="21"/>
                <w:szCs w:val="21"/>
              </w:rPr>
              <w:t>’</w:t>
            </w:r>
            <w:r>
              <w:rPr>
                <w:rFonts w:cs="宋体" w:ascii="宋体" w:hAnsi="宋体"/>
                <w:sz w:val="21"/>
                <w:szCs w:val="21"/>
              </w:rPr>
              <w:t>t, well, try</w:t>
            </w:r>
          </w:p>
          <w:p>
            <w:pPr>
              <w:pStyle w:val="Normal"/>
              <w:tabs>
                <w:tab w:val="clear" w:pos="420"/>
                <w:tab w:val="left" w:pos="5241" w:leader="none"/>
              </w:tabs>
              <w:spacing w:lineRule="atLeas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学生能</w:t>
            </w:r>
            <w:r>
              <w:rPr>
                <w:rFonts w:ascii="宋体" w:hAnsi="宋体" w:cs="宋体"/>
                <w:sz w:val="21"/>
                <w:szCs w:val="21"/>
              </w:rPr>
              <w:t>听懂、会说、会读句子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Can</w:t>
            </w:r>
            <w:r>
              <w:rPr>
                <w:rFonts w:cs="宋体" w:ascii="宋体" w:hAnsi="宋体"/>
                <w:sz w:val="21"/>
                <w:szCs w:val="21"/>
              </w:rPr>
              <w:t>…</w:t>
            </w:r>
            <w:r>
              <w:rPr>
                <w:rFonts w:cs="宋体" w:ascii="宋体" w:hAnsi="宋体"/>
                <w:sz w:val="21"/>
                <w:szCs w:val="21"/>
              </w:rPr>
              <w:t xml:space="preserve"> play basketball? Yes, ..can./No, </w:t>
            </w:r>
            <w:r>
              <w:rPr>
                <w:rFonts w:cs="宋体" w:ascii="宋体" w:hAnsi="宋体"/>
                <w:sz w:val="21"/>
                <w:szCs w:val="21"/>
              </w:rPr>
              <w:t>…</w:t>
            </w:r>
            <w:r>
              <w:rPr>
                <w:rFonts w:cs="宋体" w:ascii="宋体" w:hAnsi="宋体"/>
                <w:sz w:val="21"/>
                <w:szCs w:val="21"/>
              </w:rPr>
              <w:t>can</w:t>
            </w:r>
            <w:r>
              <w:rPr>
                <w:rFonts w:cs="宋体" w:ascii="宋体" w:hAnsi="宋体"/>
                <w:sz w:val="21"/>
                <w:szCs w:val="21"/>
              </w:rPr>
              <w:t>’</w:t>
            </w:r>
            <w:r>
              <w:rPr>
                <w:rFonts w:cs="宋体" w:ascii="宋体" w:hAnsi="宋体"/>
                <w:sz w:val="21"/>
                <w:szCs w:val="21"/>
              </w:rPr>
              <w:t>t. I can</w:t>
            </w:r>
            <w:r>
              <w:rPr>
                <w:rFonts w:cs="宋体" w:ascii="宋体" w:hAnsi="宋体"/>
                <w:sz w:val="21"/>
                <w:szCs w:val="21"/>
              </w:rPr>
              <w:t>…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>学生能</w:t>
            </w:r>
            <w:r>
              <w:rPr>
                <w:rFonts w:ascii="宋体" w:hAnsi="宋体" w:cs="宋体"/>
                <w:sz w:val="21"/>
                <w:szCs w:val="21"/>
              </w:rPr>
              <w:t>听懂、会说、会读日常交际用语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What about you?  Have a try. Cool!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二）能力目标</w:t>
            </w:r>
            <w:r>
              <w:rPr>
                <w:rFonts w:cs="宋体" w:ascii="宋体" w:hAnsi="宋体"/>
                <w:b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sz w:val="21"/>
                <w:szCs w:val="21"/>
              </w:rPr>
              <w:t>学生能阅读并理解故事。</w:t>
            </w:r>
          </w:p>
          <w:p>
            <w:pPr>
              <w:pStyle w:val="Normal"/>
              <w:spacing w:lineRule="atLeast" w:line="460"/>
              <w:ind w:left="360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sz w:val="21"/>
                <w:szCs w:val="21"/>
              </w:rPr>
              <w:t>学生能有感情的朗读故事。</w:t>
            </w:r>
          </w:p>
          <w:p>
            <w:pPr>
              <w:pStyle w:val="Normal"/>
              <w:spacing w:lineRule="atLeast" w:line="460"/>
              <w:ind w:left="360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sz w:val="21"/>
                <w:szCs w:val="21"/>
              </w:rPr>
              <w:t>通过学习</w:t>
            </w:r>
            <w:r>
              <w:rPr>
                <w:rFonts w:ascii="宋体" w:hAnsi="宋体" w:cs="宋体"/>
                <w:sz w:val="21"/>
                <w:szCs w:val="21"/>
              </w:rPr>
              <w:t>，学生</w:t>
            </w:r>
            <w:r>
              <w:rPr>
                <w:rFonts w:ascii="宋体" w:hAnsi="宋体" w:cs="宋体"/>
                <w:sz w:val="21"/>
                <w:szCs w:val="21"/>
              </w:rPr>
              <w:t>初步</w:t>
            </w:r>
            <w:r>
              <w:rPr>
                <w:rFonts w:ascii="宋体" w:hAnsi="宋体" w:cs="宋体"/>
                <w:sz w:val="21"/>
                <w:szCs w:val="21"/>
              </w:rPr>
              <w:t>掌握情态动词</w:t>
            </w:r>
            <w:r>
              <w:rPr>
                <w:rFonts w:cs="宋体" w:ascii="宋体" w:hAnsi="宋体"/>
                <w:sz w:val="21"/>
                <w:szCs w:val="21"/>
              </w:rPr>
              <w:t xml:space="preserve">can </w:t>
            </w:r>
            <w:r>
              <w:rPr>
                <w:rFonts w:ascii="宋体" w:hAnsi="宋体" w:cs="宋体"/>
                <w:sz w:val="21"/>
                <w:szCs w:val="21"/>
              </w:rPr>
              <w:t>的用法。</w:t>
            </w:r>
          </w:p>
          <w:p>
            <w:pPr>
              <w:pStyle w:val="Normal"/>
              <w:spacing w:lineRule="atLeast" w:line="460"/>
              <w:ind w:left="361" w:hanging="31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三） 情感目标：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学生在学习中感受生活的多姿多彩，热爱运动。同时能主动表达自己擅长的体育运动，并积极主动询问他人擅长体育运动，能积极鼓励他人。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重、难点</w:t>
            </w:r>
            <w:r>
              <w:rPr>
                <w:rFonts w:cs="宋体" w:ascii="宋体" w:hAnsi="宋体"/>
                <w:b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句型：</w:t>
            </w:r>
            <w:r>
              <w:rPr>
                <w:rFonts w:cs="宋体" w:ascii="宋体" w:hAnsi="宋体"/>
                <w:sz w:val="21"/>
                <w:szCs w:val="21"/>
              </w:rPr>
              <w:t>Can</w:t>
            </w:r>
            <w:r>
              <w:rPr>
                <w:rFonts w:cs="宋体" w:ascii="宋体" w:hAnsi="宋体"/>
                <w:sz w:val="21"/>
                <w:szCs w:val="21"/>
              </w:rPr>
              <w:t>…</w:t>
            </w:r>
            <w:r>
              <w:rPr>
                <w:rFonts w:cs="宋体" w:ascii="宋体" w:hAnsi="宋体"/>
                <w:sz w:val="21"/>
                <w:szCs w:val="21"/>
              </w:rPr>
              <w:t xml:space="preserve"> play basketball? Yes, ..can./No, </w:t>
            </w:r>
            <w:r>
              <w:rPr>
                <w:rFonts w:cs="宋体" w:ascii="宋体" w:hAnsi="宋体"/>
                <w:sz w:val="21"/>
                <w:szCs w:val="21"/>
              </w:rPr>
              <w:t>…</w:t>
            </w:r>
            <w:r>
              <w:rPr>
                <w:rFonts w:cs="宋体" w:ascii="宋体" w:hAnsi="宋体"/>
                <w:sz w:val="21"/>
                <w:szCs w:val="21"/>
              </w:rPr>
              <w:t>can</w:t>
            </w:r>
            <w:r>
              <w:rPr>
                <w:rFonts w:cs="宋体" w:ascii="宋体" w:hAnsi="宋体"/>
                <w:sz w:val="21"/>
                <w:szCs w:val="21"/>
              </w:rPr>
              <w:t>’</w:t>
            </w:r>
            <w:r>
              <w:rPr>
                <w:rFonts w:cs="宋体" w:ascii="宋体" w:hAnsi="宋体"/>
                <w:sz w:val="21"/>
                <w:szCs w:val="21"/>
              </w:rPr>
              <w:t>t. I can</w:t>
            </w:r>
            <w:r>
              <w:rPr>
                <w:rFonts w:cs="宋体" w:ascii="宋体" w:hAnsi="宋体"/>
                <w:sz w:val="21"/>
                <w:szCs w:val="21"/>
              </w:rPr>
              <w:t>…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的语调和用法。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单词：</w:t>
            </w:r>
            <w:r>
              <w:rPr>
                <w:rFonts w:cs="宋体" w:ascii="宋体" w:hAnsi="宋体"/>
                <w:sz w:val="21"/>
                <w:szCs w:val="21"/>
              </w:rPr>
              <w:t>play basketball</w:t>
            </w:r>
            <w:r>
              <w:rPr>
                <w:rFonts w:ascii="宋体" w:hAnsi="宋体" w:cs="宋体"/>
                <w:sz w:val="21"/>
                <w:szCs w:val="21"/>
              </w:rPr>
              <w:t>的朗读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交际用语</w:t>
            </w:r>
            <w:r>
              <w:rPr>
                <w:rFonts w:cs="宋体" w:ascii="宋体" w:hAnsi="宋体"/>
                <w:sz w:val="21"/>
                <w:szCs w:val="21"/>
              </w:rPr>
              <w:t>:Have a try. What about you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spacing w:lineRule="exact" w:line="400"/>
              <w:ind w:left="71" w:firstLine="3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71" w:firstLine="3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71"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"/>
                <w:b/>
                <w:bCs/>
                <w:szCs w:val="21"/>
              </w:rPr>
              <w:t>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"/>
                <w:b/>
                <w:bCs/>
                <w:szCs w:val="21"/>
              </w:rPr>
              <w:t>程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教学环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教师活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学生活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设计意图</w:t>
            </w:r>
          </w:p>
        </w:tc>
      </w:tr>
      <w:tr>
        <w:trPr>
          <w:trHeight w:val="7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Step1. Free talk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Say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something about your English teacher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You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can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run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sing/dance/speak English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1.T: I can speak English. I can sing and dance.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Can you sing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: Yes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Yes,I can./No,I can’t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T: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Say something about yourselve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I can...but I can’t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Work in pair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I can...Can you...?What can you do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Say something about your deskmate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He/She can/can’t..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T: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xxx can play basketball.Look!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师拿出一个篮球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)What is it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: It’s a basketball.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basketball play basketball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.T: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Today we will learn Unit 4 I can play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 basketball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T: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Look at the tittle ,do you have some questions?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T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ry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to ask me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Ss:...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Watch and answer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 Who are they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: Wang Bing ,Liu Tao and Mike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: Where are they? Are they in the classroom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: No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T: They are in the playground.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What do they want to play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: Play basketbal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出示图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: But look at Liu Tao’s face. What do you think? Can they play basketball? Can you try to ask some questions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: Can …play basketball?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学生试着用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Can…play basketball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提问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T:Ok. Now let’s watch the cartoon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Can you try to answer these questions? Why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让学生找出哪些句子可以帮助我们回答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Wang Bing : Yes,  I can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Mike: Yes, he can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Wang Bing can play basketball 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Mike can play basketball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师在黑板上板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can play basketball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How about LiuTao ? Let’s watch again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Watch again and choose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1). 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Can Liu Tao  play at first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首先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)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 xml:space="preserve">Yes, he can.       B. No, he can’t.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2). Can Liu Tao  play at last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最后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)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A. Yes, he can.          B. No, he can’t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: Liu Tao can’t play basketball at first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He can play basketball at last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Read the sentences on the blackboard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Both of them can play basketball,but what’s the difference between them?Let’s watch again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新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very well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:We know Wang Bing can play basketball. And Mike can play basketball very wel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very well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非常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示范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跟读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练说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cool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–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练说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Read together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T: Mike wants to know if Liu Tao can play basketball? How does he ask? Listen and repeat. </w:t>
            </w:r>
          </w:p>
          <w:p>
            <w:pPr>
              <w:pStyle w:val="Normal"/>
              <w:spacing w:lineRule="exact" w:line="400"/>
              <w:ind w:left="105" w:hanging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呈现图片，播放录音，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Try to ask and answer.</w:t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left="105" w:hanging="10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val="en-US" w:eastAsia="zh-CN"/>
              </w:rPr>
              <w:t>work in pairs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105" w:hanging="105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3.listen, watch, read.</w:t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Try to answer the questions.</w:t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05"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05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05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05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05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05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05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05" w:hanging="10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Rea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游戏导入，活跃课堂气氛，初步让学生感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You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an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 can ..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听老师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an you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步了解新句型的功能和意思。同时明确本节课的学习目标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物导入，引出单词教学，吸引学生注意力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看图，了解人物及其故事发生地点，训练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提问与观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力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Can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play basketball?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问句，为句子的朗读做铺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培养学生有效提取文本信息的能力，初步理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a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an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t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含义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2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resentation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Say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something about your English teacher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Youcan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runsing/dance/speak English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1.T: I can speak English. I can sing and dance.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Can you sing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: Yes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Yes,I can./No,I can’t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T: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Say something about yourselve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I can...but I can’t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Work in pair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I can...Can you...?What can you do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Say something about your deskmate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He/She can/can’t..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T: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xxx can play basketball.Look!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师拿出一个篮球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)What is it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: It’s a basketball.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basketball play basketball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.T: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Today we will learn Unit 4 I can play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 basketball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T: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Look at the tittle ,do you have some questions?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T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ry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to ask me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Ss:...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Watch and answer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 Who are they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: Wang Bing ,Liu Tao and Mike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: Where are they? Are they in the classroom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: No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T: They are in the playground.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What do they want to play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: Play basketbal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出示图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: But look at Liu Tao’s face. What do you think? Can they play basketball? Can you try to ask some questions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: Can …play basketball?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学生试着用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Can…play basketball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提问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T:Ok. Now let’s watch the cartoon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Can you try to answer these questions? Why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让学生找出哪些句子可以帮助我们回答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Wang Bing : Yes,  I can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Mike: Yes, he can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Wang Bing can play basketball 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Mike can play basketball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师在黑板上板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can play basketball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How about LiuTao ? Let’s watch again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Watch again and choose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1). 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Can Liu Tao  play at first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首先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)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 xml:space="preserve">Yes, he can.       B. No, he can’t.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2). Can Liu Tao  play at last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最后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)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A. Yes, he can.          B. No, he can’t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: Liu Tao can’t play basketball at first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He can play basketball at last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Read the sentences on the blackboard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Both of them can play basketball,but what’s the difference between them?Let’s watch again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新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very well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:We know Wang Bing can play basketball. And Mike can play basketball very wel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very well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非常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示范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跟读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练说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cool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–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练说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Read together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T: Mike wants to know if Liu Tao can play basketball? How does he ask? Listen and repeat.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呈现图片，播放录音，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S: Liu Tao and Mike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They were 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They were great fun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 What …./Where…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 read and answer the questions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He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It was great fun. (</w:t>
            </w:r>
            <w:r>
              <w:rPr>
                <w:szCs w:val="21"/>
              </w:rPr>
              <w:t>板书</w:t>
            </w:r>
            <w:r>
              <w:rPr>
                <w:szCs w:val="21"/>
              </w:rPr>
              <w:t>great fun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He picked some oranges and went fishing. (</w:t>
            </w:r>
            <w:r>
              <w:rPr>
                <w:szCs w:val="21"/>
              </w:rPr>
              <w:t>板书</w:t>
            </w:r>
            <w:r>
              <w:rPr>
                <w:szCs w:val="21"/>
              </w:rPr>
              <w:t>picked some oranges, went fishing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Yes, he did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He caught a big fish. (</w:t>
            </w:r>
            <w:r>
              <w:rPr>
                <w:szCs w:val="21"/>
              </w:rPr>
              <w:t>教授</w:t>
            </w:r>
            <w:r>
              <w:rPr>
                <w:szCs w:val="21"/>
              </w:rPr>
              <w:t>catch</w:t>
            </w:r>
            <w:r>
              <w:rPr>
                <w:szCs w:val="21"/>
              </w:rPr>
              <w:t>过去式</w:t>
            </w:r>
            <w:r>
              <w:rPr>
                <w:szCs w:val="21"/>
              </w:rPr>
              <w:t>caught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Yes, I did./ No, I didn’t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Mike ate it. (</w:t>
            </w:r>
            <w:r>
              <w:rPr>
                <w:szCs w:val="21"/>
              </w:rPr>
              <w:t>教授</w:t>
            </w:r>
            <w:r>
              <w:rPr>
                <w:szCs w:val="21"/>
              </w:rPr>
              <w:t>eat</w:t>
            </w:r>
            <w:r>
              <w:rPr>
                <w:szCs w:val="21"/>
              </w:rPr>
              <w:t>过去式</w:t>
            </w:r>
            <w:r>
              <w:rPr>
                <w:szCs w:val="21"/>
              </w:rPr>
              <w:t>ate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读句子引出课文开头教学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师板书</w:t>
            </w:r>
            <w:r>
              <w:rPr>
                <w:sz w:val="21"/>
                <w:szCs w:val="21"/>
              </w:rPr>
              <w:t>Name: Liu Tao and Mike</w:t>
            </w:r>
            <w:r>
              <w:rPr>
                <w:sz w:val="21"/>
                <w:szCs w:val="21"/>
              </w:rPr>
              <w:t>让学生了解课文主人公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看动画回答问题更容易让学生直观感受故事情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提出问题让学生更想细致地了解课文内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教授阅读方式，划出相关的问句来让学生更容易抓住问题的关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再次观看动画，找出刘涛一开始不会打球，在同伴的鼓励下，最后投篮成功的过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步学习各图，帮助学生在完整地故情境中理解文本，随文识字。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让学生观察图片，尝试独立运用新句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......very wel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学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演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短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新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ave a try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朗读时注意读出刘涛学会投篮的兴奋心情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han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强化练习新句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反复跟读，模仿录音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星级制打分，鼓励学生挑战自己，多说，敢说。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时小结，帮助学生加深记忆。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习巩固，预习新知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3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onsolidatio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Say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something about your English teacher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Youcan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runsing/dance/speak English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1.T: I can speak English. I can sing and dance.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Can you sing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: Yes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Yes,I can./No,I can’t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T: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Say something about yourselve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I can...but I can’t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Work in pair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I can...Can you...?What can you do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Say something about your deskmate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He/She can/can’t..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T: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xxx can play basketball.Look!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师拿出一个篮球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)What is it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: It’s a basketball.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basketball play basketball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.T: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Today we will learn Unit 4 I can play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 basketball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T: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Look at the tittle ,do you have some questions?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T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ry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to ask me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Ss:...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Watch and answer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 Who are they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: Wang Bing ,Liu Tao and Mike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: Where are they? Are they in the classroom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: No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T: They are in the playground.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What do they want to play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: Play basketbal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出示图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: But look at Liu Tao’s face. What do you think? Can they play basketball? Can you try to ask some questions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: Can …play basketball?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学生试着用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Can…play basketball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提问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T:Ok. Now let’s watch the cartoon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Can you try to answer these questions? Why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让学生找出哪些句子可以帮助我们回答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Wang Bing : Yes,  I can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Mike: Yes, he can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Wang Bing can play basketball 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Mike can play basketball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师在黑板上板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can play basketball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How about LiuTao ? Let’s watch again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Watch again and choose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1). 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Can Liu Tao  play at first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首先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)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 xml:space="preserve">Yes, he can.       B. No, he can’t.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2). Can Liu Tao  play at last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最后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)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A. Yes, he can.          B. No, he can’t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: Liu Tao can’t play basketball at first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He can play basketball at last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Read the sentences on the blackboard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Both of them can play basketball,but what’s the difference between them?Let’s watch again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新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very well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:We know Wang Bing can play basketball. And Mike can play basketball very wel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very well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非常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示范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跟读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练说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cool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–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练说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Read together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T: Mike wants to know if Liu Tao can play basketball? How does he ask? Listen and repeat.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呈现图片，播放录音，学生试着跟读。试着师生分角色练说第三幅图。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:Liu Tao can’t play basketball.How does Mike and Wang Bing encourge him?  Read and underline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生自读第四幅图片，找出麦克和王斌鼓励刘涛的句子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Read and act in pairs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.Now, we know the main idea of the story. This time let’s listen and repeat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(Tips: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跟读模仿，理解故事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Read the story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a. Read after the tape together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b. Dub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小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个人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c. Let’s act.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提示关键词，鼓励学生加上表情和动作，让表演更加生动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Read fluently 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Read fluently and beautifully ☆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Act it out with emotions ☆☆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Where did you go for…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2: I went /visited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1: What did you do there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2: I …(ed)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1: Did you …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2: Yes, I did./ No, I didn’t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1: How was your holiday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2: It was 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4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mework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1. Read the story time.</w:t>
            </w:r>
          </w:p>
          <w:p>
            <w:pPr>
              <w:pStyle w:val="ListParagraph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2. Try to retell the story time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3:16:00Z</dcterms:created>
  <dc:creator>dreamsummit</dc:creator>
  <dc:description/>
  <dc:language>en-US</dc:language>
  <cp:lastModifiedBy>一米</cp:lastModifiedBy>
  <dcterms:modified xsi:type="dcterms:W3CDTF">2019-01-16T02:40:13Z</dcterms:modified>
  <cp:revision>9</cp:revision>
  <dc:subject/>
  <dc:title>教学方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