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礼河实验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师德师风建设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全面贯彻落实市、区教育工作会议精神，切实加强学校行风暨师德师风建设工作，提高教师教书育人，为人师表的良好形象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我校始终把抓好学校行风建设和教师队伍建设，特别是教师的师德师风建设放在重要的位置。坚持常抓不懈、常抓常新。以突出思想教育，加强建章立制，严格监督考核为抓手，整合管理资源，优化管理要素，使全体教职工以服务学生、提高教育质量为突破口，努力办好让人民满意的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我校的师德师风建设活动工作总结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一、成立小组，开创以德治校的新路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启事在影响，成事在榜样。我校对师德师风建设高度重视，把师德师风建设作为我校的长效机制来抓。学校坚持以领导班子的作风建设为龙头，讲师德，促校风。为了加强领导，树立先锋典范，我校在开学伊始召开班子会议，成立了师德师风建设领导小组，由书记、校长任组长，各副校长、工会主席任组员，中层正职和工会小组长组成的工作小组，做到“一把手挂帅亲自抓，副职领导具体抓”，把责任目标具体落实到各有关岗位和责任人，并结合学校的实际，制定了切实可行的师德师风建设方案。领导小组在做好表率的同时，能够明确职责，诸如制定计划、筹划活动和组织学习，并对老师进行考核及师德师风建设的动态性管理。组内各成员分工明确，责任到人，力求按计划落实好每一项工作，正是有了“谁主管，谁负责”和“分级负责，条块结合”的原则，才确保了我校师德师风建设的稳步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提高认识，构建师德教育的新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育人者育心，育心者必自育”，教师是人类灵魂的工程师，学校应该是一片圣洁的土壤。我校始终把师德师风建设作为一项重要的工作来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提高认识。为了使教师们深刻认识到师德的重要性，学校充分利用周一的例会时间，认真组织全体教师学习党的十八大十九大精神、习近平总书记重要讲话精神、《教育法》、《教师法》、《义务教育法》、《中小学教师职业道德规范》、《常州市中小学教师八要十不师德自律规定》、《武进区教师职业行为五不准》、武进区教育局关于“切实减轻学生过重课业负担的有关规定”等重要文件和法律法规，学习教育名人和教育家关于教师职业道德的论述，学习模范教师的先进事迹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我校组织全体教师认真阅读了《教室里的心灵鸡汤》和《读书是教师最好的修行》两本教育教学专著，开展了读书沙龙活动和读书征文活动。法律法规让教师们明晰了教师的职业道德规范，教育专著使教师们提升了职业素养，先进事迹为老师们树立了学习的榜样。我校还多次开展中小学在职教师有偿家教整治教育工作，每一位教师都如实填写了个人家教事项报告表，未发现一例违规现象。全校教师通过不间断的学习，知道什么样的教师才是适应时代发展的合格教师，并且时刻用教师的道德职业规范来约束自我，从自我修养、道德品质、教学教风上处处以身作则。如今，我校教师热爱本职工作、团结协作、遵纪守法、乐于奉献蔚然成风，广大教师用他们过硬的自身修养展示了礼实新时代教师的师德风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考核激励机制。为进一步提高教师队伍的思想政治素质和职业道德水平，努力建设一支具有较高党性修养、较高思想道德素质、较高学术造诣和团结合作精神的教师队伍。学校在广泛征求教师意见的基础上，制定了《礼河实验学校教师师德考核办法》，并根据实际情况，定期修改、完善，使其更具有可行性、实效性。年终对全体教师进行师德师风考核，并将考核与绩效工资挂钩。对在不同岗位上师德表现突出的教师，分别设立了多项表彰评定，如每学期评定的先进班主任、年度的优秀党员、先进教师、工会积极分子等。职称评定、年终评优、晋升工资等都与教师的师德表现挂钩，让师德和能力皆优者得到荣誉和实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宽家校沟通渠道。充分利用好江苏和教育、电子显示屏、家长会等沟通交流平台，通过开展“万户家庭大走访”活动，鼓励家长参与学校管理。同时用好家长学校，做到每学期每月同学生家长均有一定程度的联系，形成学校教育、家庭教育和社会教育相互沟通与合作的教育网络。今年，从家长问卷调查来看，家长对学校的满意度很高。我校在</w:t>
      </w:r>
      <w:r>
        <w:rPr>
          <w:sz w:val="24"/>
        </w:rPr>
        <w:t>武进区教育系统“万户家庭大走访”征文比赛中被评为优秀组织单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舆情应对机制。为进一步提高思想政治工作的前瞻性、针对性和指导性，提升教育教学工作的有效性，我校十分重视社会舆情信息收集工作，制定了相关预案，并由专人负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推进，形成师德教育的新风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为进一步提高我校教师的师德师风建设，学校主动为教师创设有效载体，开展丰富多彩的活动，从多方面多角度挖掘身边的典范，以点带面，放大亮点效应，培育校园里优良师德师风的浓郁底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教师讲堂”，丰厚师德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位教育学家说过：“榜样的力量所产生的成效往往比单纯的说教来得更显著。”我们经常组织广大教职工学习省、市、区等师德先进人物的典型事迹。我们还每年都评选出本校的师德先进典型、师德标兵，由他们作师德方面的经验介绍，把更切近本校实际的先进事例展示给教师们对照学习。今年，我校先后组织全体教师学习了江俐、徐小叶、陈燕芬等多位教师的先进事迹。通过学习，逐步提高了全体教师对加强教师思想道德建设的认识。并开展了热烈的“师德大讨论”，形成了我校特色的“师德公约”。教师们所表现出来的以师为荣、为国育才的职业观，一身正气、高风亮节的师表观，爱生如子、无私奉献的教书观，说明身边事实帮助他们提高了认识，促使他们追求进步，也说明我们遵循以群体效应为原则的师德教育活动实践取得了实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施“青蓝工程”，提高师德师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支高素质的教师队伍，是推进学校教育的基本保证。为使我校青年教师尽快在教育教学方面步入轨道，成长为教育教学骨干的后备力量，我校开展了“青蓝工程”活动。通过以老带新结对子，利用“帮、扶、带”等手段，提高青年教师的综合素质，促进师徒共同成长。为此，我校开展“六个一”的“一对一帮扶”活动，即一位骨干老师要带好一名青年教师、骨干老师要上好一节示范课、青年老师要上好一节汇报课、每人要写好一篇教学论文、每人转化好一名学困生、每人帮扶一名贫困生。从而全面提高老师的职业技能，以教师综合素质的提高带动教育教学质量的全面提高。其中青年教师陆杨在杨伟老师等人的带领下，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常州市信息化教学能手评优课比赛中荣获二等奖；王琳老师在丁东伟老师等人的带领下，在武进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初中化学教师教学基本功竞赛中荣获一等奖，快速成长为我校的优秀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，关心学生成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采取由学校统一领导，学校工会、政教处发动与组织实施，教职工自愿报名参加。学校鼓励各岗位的教职工踊跃参与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，发挥各自的岗位优势，拓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内涵。专职教师可侧重文化知识的辅导，重点帮助学习困难的学生；从事政教工作的教师可侧重关注有心理问题的学生，耐心细致地做好一人一事的思想政治工作；从事后勤工作的教职工可侧重关心生活上困难的学生，为他们的身体健康成长提供必要的帮助。在教师们的爱心帮助下，一些需要帮助的同学感受到了真切的温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教工活动，丰富业余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丰富教职工的业余生活，提高教师的身体素质和生活质量，增强教职工的凝聚力，提升教师的幸福指数，构建和谐、文明校园，我校工会每学期都会举行了一系列的教职工文体活动。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喜迎三八妇女节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组织教职工赴</w:t>
      </w:r>
      <w:r>
        <w:rPr>
          <w:sz w:val="24"/>
        </w:rPr>
        <w:t>宜兴龙池山自行车主题公园</w:t>
      </w:r>
      <w:r>
        <w:rPr>
          <w:rFonts w:ascii="宋体;SimSun" w:hAnsi="宋体;SimSun" w:cs="宋体;SimSun"/>
          <w:sz w:val="24"/>
        </w:rPr>
        <w:t>等，教师们主动参与，团结协作，各项活动的举办让教师们在紧张的工作之余，得到了身心的放松和愉悦，加强凝聚力，增强老师的归属感和幸福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此以外，</w:t>
      </w:r>
      <w:r>
        <w:rPr>
          <w:sz w:val="24"/>
        </w:rPr>
        <w:t>为进一步贯彻落实区教育局《关于开展师德建设“个十百千万”行动的实施意见》，大力推进社区志愿服务活动常态化，充分发挥教师专业优势，组织志愿服务队进社区，大力普及科学知识、传播先进文化，开展心理咨询等服务活动，我校利用暑期有利时机，积极配合社区，开展了弘扬孝道、科普知识进社区等一系列活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开展了第十个“师德建设月”活动，每一位教师签订师德承诺书，</w:t>
      </w:r>
      <w:r>
        <w:rPr>
          <w:color w:val="000000"/>
          <w:sz w:val="24"/>
          <w:shd w:fill="FFFFFF" w:val="clear"/>
        </w:rPr>
        <w:t>倡议全体教师全面学习贯彻党的十八大、十八届三中、四中、五中、六中全会和习近平总书记系列重要讲话精神，坚持立德树人的中心任务，遵循教育规律和教师成长发展规律，围绕促进教育公平、提高教育质量的要求，切实提高广大教师的思想政治素质和职业道德水准。以爱岗敬业、教书育人为核心，以“有理想信念、有道德情操、有扎实知识、有仁爱之心”为根本要求，全面加强教师队伍建设，进一步增强广大教师的职业责任感和使命感，为教育事业改革发展提供有力支撑，来迎接十九大的召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无大事，处处有教育”，“教师无小节，处处是是楷模”，教师的一言一行对学生的影响教育是无时无刻的。正是因为我校把师德师风建设作为一项长效机制来抓，我校的各项工作都能顺利开展，并取得了加大成绩。但同时我们也发现，我们的工作中还存在一些不足，如，德建设方面做了许多的工作，但有一些方面没有形成文字材料和经验材料；在师德建设工作力度上和师德检查方面还要进一步加强。在今后的工作中，我们将进一步按照区教育局有关精神，认真开展工作，及时总结经验教训，加强师德师风建设，大力弘扬高尚师德，切实提高师德素养，努力造就一支“热爱本职工作、关爱学生、刻苦钻研、严谨笃学、勇于创新、奋发进取、淡泊名利、志存高远”的教师队伍，努力办好让人民群众满意的教育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</w:t>
      </w:r>
    </w:p>
    <w:p>
      <w:pPr>
        <w:pStyle w:val="Normal"/>
        <w:spacing w:lineRule="auto" w:line="360"/>
        <w:ind w:right="480"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3:00Z</dcterms:created>
  <dc:creator>walkinnet</dc:creator>
  <dc:description/>
  <cp:keywords/>
  <dc:language>en-US</dc:language>
  <cp:lastModifiedBy>walkinnet</cp:lastModifiedBy>
  <cp:lastPrinted>2018-01-10T10:03:00Z</cp:lastPrinted>
  <dcterms:modified xsi:type="dcterms:W3CDTF">2019-01-16T00:59:00Z</dcterms:modified>
  <cp:revision>3</cp:revision>
  <dc:subject/>
  <dc:title>礼河实验学校2017年度师德师风建设工作总结</dc:title>
</cp:coreProperties>
</file>