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5f34" stroked="f" o:allowincell="f" style="position:absolute;margin-left:9.4pt;margin-top:202.7pt;width:425.15pt;height:42.45pt;mso-wrap-style:none;v-text-anchor:middle;mso-position-vertical-relative:page" type="_x0000_t136">
            <v:path textpathok="t"/>
            <v:textpath on="t" fitshape="t" string="常州市武进区关心下一代工作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pict>
          <v:shape id="shape_0" fillcolor="#fe5f34" stroked="f" o:allowincell="f" style="position:absolute;margin-left:9.2pt;margin-top:260.5pt;width:425.15pt;height:42.45pt;mso-wrap-style:none;v-text-anchor:middle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bookmarkStart w:id="0" w:name="wenhao_fa"/>
      <w:r>
        <w:rPr>
          <w:rFonts w:eastAsia="方正仿宋简体;Arial Unicode MS"/>
          <w:sz w:val="32"/>
          <w:szCs w:val="32"/>
        </w:rPr>
        <w:t>武关发</w:t>
      </w:r>
      <w:bookmarkEnd w:id="0"/>
      <w:r>
        <w:rPr>
          <w:rFonts w:eastAsia="方正仿宋简体;Arial Unicode MS"/>
          <w:sz w:val="32"/>
          <w:szCs w:val="32"/>
        </w:rPr>
        <w:t>〔</w:t>
      </w:r>
      <w:bookmarkStart w:id="1" w:name="wenhao_year"/>
      <w:r>
        <w:rPr>
          <w:rFonts w:eastAsia="方正仿宋简体;Arial Unicode MS"/>
          <w:sz w:val="32"/>
          <w:szCs w:val="32"/>
        </w:rPr>
        <w:t>2019</w:t>
      </w:r>
      <w:bookmarkEnd w:id="1"/>
      <w:r>
        <w:rPr>
          <w:rFonts w:eastAsia="方正仿宋简体;Arial Unicode MS"/>
          <w:sz w:val="32"/>
          <w:szCs w:val="32"/>
        </w:rPr>
        <w:t>〕</w:t>
      </w:r>
      <w:bookmarkStart w:id="2" w:name="wenhao_hao"/>
      <w:r>
        <w:rPr>
          <w:rFonts w:eastAsia="方正仿宋简体;Arial Unicode MS"/>
          <w:sz w:val="32"/>
          <w:szCs w:val="32"/>
        </w:rPr>
        <w:t>1</w:t>
      </w:r>
      <w:bookmarkEnd w:id="2"/>
      <w:r>
        <w:rPr>
          <w:rFonts w:eastAsia="方正仿宋简体;Arial Unicode MS"/>
          <w:sz w:val="32"/>
          <w:szCs w:val="32"/>
        </w:rPr>
        <w:t>号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962525</wp:posOffset>
                </wp:positionV>
                <wp:extent cx="56159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0.75pt" to="442.15pt,390.75pt" stroked="t" o:allowincell="f" style="position:absolute;mso-position-horizontal:center;mso-position-vertical-relative:page">
                <v:stroke color="#fe5f3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bookmarkStart w:id="3" w:name="_GoBack"/>
      <w:bookmarkEnd w:id="3"/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公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主题教育系列活动中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有关竞赛项目评奖结果的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镇（街道、开发区）关工委、各中小学校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将学习贯彻党的十九大精神和改革开放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周年庆祝活动同青少年思想道德教育有机结合，区关工委、区教育局依据上级有关文件精神，联合开展了庆祝改革开放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周年和“传红色基因、共话新时代、放飞青春梦”的主题教育系列活动，在各镇（街道）关工委、学校和广大“五老”、中小学师生的共同努力和积极参与下，各项活动都顺利进行，对广大青少年学生树立“四个自信”，培育社会主义核心价值观收到了很好的教育效果，其中“庆祝改革开放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周年”老少摄影作品展和在全区中小学生中开展的“传红色基因、共话新时代、放飞青春梦”主题征文活动也已圆满结束。两项活动中送展的摄影作品和推荐参评的征文，经评审，现将评奖结果予以公布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。另附武进区获常州市奖励的名单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庆祝改革开放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周年”摄影作品获奖名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传红色基因、共话新时代、放飞青春梦”主题征文获奖名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2018</w:t>
      </w:r>
      <w:r>
        <w:rPr>
          <w:rFonts w:ascii="仿宋" w:hAnsi="仿宋" w:cs="仿宋" w:eastAsia="仿宋"/>
          <w:sz w:val="32"/>
          <w:szCs w:val="32"/>
        </w:rPr>
        <w:t>年度主题教育活动优秀组织奖名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常州市“庆祝改革开放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周年”老少摄影作品获奖名单（武进部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常州市“传红色基因、共话新时代、放飞青春梦”主题征文获奖名单（武进部分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进区关心下一代工作委员会      武 进 区 教 育 局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一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“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纪念改革开放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40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周年”摄影作品获奖名单</w:t>
      </w:r>
    </w:p>
    <w:tbl>
      <w:tblPr>
        <w:tblW w:w="94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2434"/>
        <w:gridCol w:w="4500"/>
        <w:gridCol w:w="1093"/>
        <w:gridCol w:w="805"/>
      </w:tblGrid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品标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作     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老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项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医院的变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湟里中心小学 吴品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薛仁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二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湟小的时光通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湟里中心小学 程奥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薛仁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二等奖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  <w:t>6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老街新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常州市武进区湟里中心小学 王智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薛仁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625" w:type="dxa"/>
        <w:jc w:val="left"/>
        <w:tblInd w:w="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2843"/>
        <w:gridCol w:w="708"/>
        <w:gridCol w:w="2916"/>
        <w:gridCol w:w="600"/>
        <w:gridCol w:w="1226"/>
        <w:gridCol w:w="757"/>
      </w:tblGrid>
      <w:tr>
        <w:trPr>
          <w:trHeight w:val="360" w:hRule="atLeast"/>
        </w:trPr>
        <w:tc>
          <w:tcPr>
            <w:tcW w:w="96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附件二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Style w:val="Font41"/>
                <w:rFonts w:eastAsia="Calibri"/>
                <w:b/>
                <w:bCs/>
              </w:rPr>
              <w:t>“</w:t>
            </w:r>
            <w:r>
              <w:rPr>
                <w:rStyle w:val="Font41"/>
                <w:b/>
                <w:bCs/>
              </w:rPr>
              <w:t>传红色基因、共话新时代、放飞青春梦</w:t>
            </w:r>
            <w:r>
              <w:rPr>
                <w:rStyle w:val="Font41"/>
                <w:rFonts w:eastAsia="Calibri"/>
                <w:b/>
                <w:bCs/>
              </w:rPr>
              <w:t>”</w:t>
            </w:r>
            <w:r>
              <w:rPr>
                <w:rStyle w:val="Font41"/>
                <w:b/>
                <w:bCs/>
              </w:rPr>
              <w:t>主题征文获奖名单（小学组）</w:t>
            </w:r>
          </w:p>
        </w:tc>
      </w:tr>
      <w:tr>
        <w:trPr>
          <w:trHeight w:val="3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征文题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项</w:t>
            </w:r>
          </w:p>
        </w:tc>
      </w:tr>
      <w:tr>
        <w:trPr>
          <w:trHeight w:val="2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前那条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湟里中心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文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梦想在飞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怡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湟里中心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祖国，我们为你骄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乐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武进区湟里中心小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附件三：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度主题教育活动优秀组织奖名单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江苏省前黄高级中学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常州市武进区横山桥高级中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常州市武进区潘家初级中学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常州市武进区横山桥初级中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常州市武进区星辰实验学校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州市第四中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常州市武进区东安实验学校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州市武进区湟里中心小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州市武进区漕桥中心小学</w:t>
      </w:r>
    </w:p>
    <w:p>
      <w:pPr>
        <w:pStyle w:val="Normal"/>
        <w:spacing w:lineRule="exact" w:line="560"/>
        <w:rPr>
          <w:rFonts w:ascii="宋体;SimSun" w:hAnsi="宋体;SimSun" w:eastAsia="仿宋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五：</w:t>
      </w:r>
    </w:p>
    <w:tbl>
      <w:tblPr>
        <w:tblW w:w="93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3010"/>
        <w:gridCol w:w="2640"/>
        <w:gridCol w:w="768"/>
        <w:gridCol w:w="925"/>
        <w:gridCol w:w="565"/>
        <w:gridCol w:w="864"/>
      </w:tblGrid>
      <w:tr>
        <w:trPr>
          <w:trHeight w:val="313" w:hRule="atLeast"/>
        </w:trPr>
        <w:tc>
          <w:tcPr>
            <w:tcW w:w="93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常州市“传红色基因，共话新时代，放飞青春梦”主题征文获奖名单（武进部分）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标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   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作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导老师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项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门前那条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里中心小学四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  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文瑶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22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梦想在飞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湟里中心小学六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怡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黑体;SimHei" w:cs="仿宋"/>
          <w:sz w:val="32"/>
          <w:szCs w:val="32"/>
        </w:rPr>
      </w:pPr>
      <w:r>
        <w:rPr>
          <w:rFonts w:eastAsia="黑体;SimHei" w:cs="仿宋" w:ascii="仿宋" w:hAnsi="仿宋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Calibri" w:hAnsi="Calibri" w:cs="Calibri"/>
      <w:color w:val="000000"/>
      <w:sz w:val="28"/>
      <w:szCs w:val="28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34:00Z</dcterms:created>
  <dc:creator>秋实</dc:creator>
  <dc:description/>
  <cp:keywords/>
  <dc:language>en-US</dc:language>
  <cp:lastModifiedBy>admin</cp:lastModifiedBy>
  <cp:lastPrinted>2019-01-11T12:00:00Z</cp:lastPrinted>
  <dcterms:modified xsi:type="dcterms:W3CDTF">2019-01-15T2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yyaOgHX2XJYaCVG8OdEQA">
    <vt:lpwstr>5yyaOgHX2XJYaCVG8OdEQA</vt:lpwstr>
  </property>
  <property fmtid="{D5CDD505-2E9C-101B-9397-08002B2CF9AE}" pid="3" name="KSOProductBuildVer">
    <vt:lpwstr>2052-10.1.0.7106</vt:lpwstr>
  </property>
  <property fmtid="{D5CDD505-2E9C-101B-9397-08002B2CF9AE}" pid="4" name="taohong">
    <vt:lpwstr>taohong</vt:lpwstr>
  </property>
  <property fmtid="{D5CDD505-2E9C-101B-9397-08002B2CF9AE}" pid="5" name="zvfrho9CzKC4VMcabkEiOQ">
    <vt:lpwstr>zvfrho9CzKC4VMcabkEiOQ</vt:lpwstr>
  </property>
</Properties>
</file>