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8"/>
        </w:rPr>
      </w:pPr>
      <w:hyperlink r:id="rId2">
        <w:r>
          <w:rPr>
            <w:rStyle w:val="InternetLink"/>
            <w:rFonts w:ascii="黑体;SimHei" w:hAnsi="黑体;SimHei" w:cs="黑体;SimHei" w:eastAsia="黑体;SimHei"/>
            <w:sz w:val="24"/>
            <w:szCs w:val="28"/>
          </w:rPr>
          <w:t>公示：天宁区第四批学带、骨干教师评审通过人员（含重点推荐）名单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161405" cy="347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天宁区第四批中小学（幼儿园）学科带头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评审通过人员名单</w:t>
      </w:r>
    </w:p>
    <w:tbl>
      <w:tblPr>
        <w:tblW w:w="7035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80"/>
      </w:tblGrid>
      <w:tr>
        <w:trPr>
          <w:trHeight w:val="449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校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姓名</w:t>
            </w:r>
          </w:p>
        </w:tc>
      </w:tr>
      <w:tr>
        <w:trPr>
          <w:trHeight w:val="449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4"/>
              </w:rPr>
              <w:t>郑陆实验学校（初中部）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4"/>
              </w:rPr>
              <w:t xml:space="preserve">江  华    </w:t>
            </w:r>
          </w:p>
        </w:tc>
      </w:tr>
      <w:tr>
        <w:trPr>
          <w:trHeight w:val="449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4"/>
              </w:rPr>
              <w:t>解放路小学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4"/>
              </w:rPr>
              <w:t xml:space="preserve">张晓东    </w:t>
            </w:r>
          </w:p>
        </w:tc>
      </w:tr>
      <w:tr>
        <w:trPr>
          <w:trHeight w:val="449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4"/>
              </w:rPr>
              <w:t>虹景小学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4"/>
              </w:rPr>
              <w:t>黄  蕾</w:t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丽华第三幼儿园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沈一飞</w:t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4"/>
              </w:rPr>
              <w:t>第二十四中学天宁分校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4"/>
              </w:rPr>
              <w:t>沈  超</w:t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4"/>
              </w:rPr>
              <w:t>三河口小学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4"/>
              </w:rPr>
              <w:t>陆萍芬</w:t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4"/>
              </w:rPr>
              <w:t>焦溪小学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4"/>
              </w:rPr>
              <w:t>徐晓英</w:t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吉的堡幼儿园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夏  蓉</w:t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三河口高中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章建春</w:t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翠竹幼儿园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张敏</w:t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雕庄中心幼儿园</w:t>
            </w:r>
            <w:r>
              <w:rPr>
                <w:rFonts w:ascii="楷体;Arial Unicode MS" w:hAnsi="楷体;Arial Unicode MS" w:cs="宋体;SimSun"/>
                <w:kern w:val="0"/>
                <w:sz w:val="24"/>
              </w:rPr>
              <w:t>•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采菱园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顾婷嫣</w:t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清凉小学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高紫薇</w:t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虹景小学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 w:val="24"/>
              </w:rPr>
              <w:t>季慧芬</w:t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朝阳桥小学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秦一玲</w:t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FF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color w:val="0000FF"/>
                <w:kern w:val="0"/>
                <w:sz w:val="24"/>
              </w:rPr>
              <w:t>正衡中学天宁分校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color w:val="0000FF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color w:val="0000FF"/>
                <w:kern w:val="0"/>
                <w:sz w:val="24"/>
              </w:rPr>
              <w:t>李晓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tnedu.com/_Main/Main.aspx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17:00Z</dcterms:created>
  <dc:creator>yu</dc:creator>
  <dc:description/>
  <cp:keywords/>
  <dc:language>en-US</dc:language>
  <cp:lastModifiedBy>yu</cp:lastModifiedBy>
  <dcterms:modified xsi:type="dcterms:W3CDTF">2018-01-30T07:04:00Z</dcterms:modified>
  <cp:revision>4</cp:revision>
  <dc:subject/>
  <dc:title>天宁区第四批中小学（幼儿园）学科带头人</dc:title>
</cp:coreProperties>
</file>