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三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）中队“期末迎考”主题升旗仪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甲：</w:t>
      </w:r>
      <w:r>
        <w:rPr>
          <w:rFonts w:ascii="新宋体" w:hAnsi="新宋体" w:cs="新宋体" w:eastAsia="新宋体"/>
          <w:sz w:val="24"/>
          <w:szCs w:val="24"/>
        </w:rPr>
        <w:t>尊敬的老师，亲爱的同学们，大家早上好！今天是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4</w:t>
      </w:r>
      <w:r>
        <w:rPr>
          <w:rFonts w:ascii="新宋体" w:hAnsi="新宋体" w:cs="新宋体" w:eastAsia="新宋体"/>
          <w:sz w:val="24"/>
          <w:szCs w:val="24"/>
        </w:rPr>
        <w:t>日，星期一，每周一次的升旗仪式现在开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乙：</w:t>
      </w:r>
      <w:r>
        <w:rPr>
          <w:rFonts w:ascii="新宋体" w:hAnsi="新宋体" w:cs="新宋体" w:eastAsia="新宋体"/>
          <w:sz w:val="24"/>
          <w:szCs w:val="24"/>
        </w:rPr>
        <w:t>本周升旗仪式由我们</w:t>
      </w:r>
      <w:r>
        <w:rPr>
          <w:rFonts w:ascii="新宋体" w:hAnsi="新宋体" w:cs="新宋体" w:eastAsia="新宋体"/>
          <w:sz w:val="24"/>
          <w:szCs w:val="24"/>
          <w:lang w:eastAsia="zh-CN"/>
        </w:rPr>
        <w:t>三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</w:rPr>
        <w:t>中队主持，经过同学们的推荐，本周升旗手为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微笑公主姜桢夕，进步之星孙元贞，谦谦才子杨世博，英语达人陈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甲：</w:t>
      </w:r>
      <w:r>
        <w:rPr>
          <w:rFonts w:ascii="新宋体" w:hAnsi="新宋体" w:cs="新宋体" w:eastAsia="新宋体"/>
          <w:sz w:val="24"/>
          <w:szCs w:val="24"/>
        </w:rPr>
        <w:t>请</w:t>
      </w:r>
      <w:r>
        <w:rPr>
          <w:rFonts w:ascii="新宋体" w:hAnsi="新宋体" w:cs="新宋体" w:eastAsia="新宋体"/>
          <w:sz w:val="24"/>
          <w:szCs w:val="24"/>
          <w:lang w:eastAsia="zh-CN"/>
        </w:rPr>
        <w:t>蔡</w:t>
      </w:r>
      <w:r>
        <w:rPr>
          <w:rFonts w:ascii="新宋体" w:hAnsi="新宋体" w:cs="新宋体" w:eastAsia="新宋体"/>
          <w:sz w:val="24"/>
          <w:szCs w:val="24"/>
        </w:rPr>
        <w:t>老师为升旗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带</w:t>
      </w:r>
      <w:r>
        <w:rPr>
          <w:rFonts w:ascii="新宋体" w:hAnsi="新宋体" w:cs="新宋体" w:eastAsia="新宋体"/>
          <w:sz w:val="24"/>
          <w:szCs w:val="24"/>
        </w:rPr>
        <w:t>披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乙：</w:t>
      </w:r>
      <w:r>
        <w:rPr>
          <w:rFonts w:ascii="新宋体" w:hAnsi="新宋体" w:cs="新宋体" w:eastAsia="新宋体"/>
          <w:sz w:val="24"/>
          <w:szCs w:val="24"/>
        </w:rPr>
        <w:t>请升旗手介绍自己的事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甲：</w:t>
      </w:r>
      <w:r>
        <w:rPr>
          <w:rFonts w:ascii="新宋体" w:hAnsi="新宋体" w:cs="新宋体" w:eastAsia="新宋体"/>
          <w:sz w:val="24"/>
          <w:szCs w:val="24"/>
        </w:rPr>
        <w:t>全体立正，出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乙：</w:t>
      </w:r>
      <w:r>
        <w:rPr>
          <w:rFonts w:ascii="新宋体" w:hAnsi="新宋体" w:cs="新宋体" w:eastAsia="新宋体"/>
          <w:sz w:val="24"/>
          <w:szCs w:val="24"/>
        </w:rPr>
        <w:t>全体立正，面向国旗，升旗，敬礼，奏国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甲：</w:t>
      </w:r>
      <w:r>
        <w:rPr>
          <w:rFonts w:ascii="新宋体" w:hAnsi="新宋体" w:cs="新宋体" w:eastAsia="新宋体"/>
          <w:sz w:val="24"/>
          <w:szCs w:val="24"/>
        </w:rPr>
        <w:t>礼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甲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光如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岁月如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弹指一挥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紧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而又充实的一个学期转瞬即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紧随着忙碌的脚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又迎来了期末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检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乙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一首歌唱得很动人：阳光总在风雨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乌云上有晴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珍惜所有的感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每一份希望在你手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经历风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怎么见彩虹；不经历期末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检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怎能收获我们这一学期辛劳与汗水的果实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?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这最后的时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准备好了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?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甲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凡事预则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预则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请听我班同学的一些拙见，大家如果觉得可行不妨照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戴：大家好，我是三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队的。。。我认为复习第一步就是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制定目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争分夺秒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句话叫做“目标有多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就能走多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”只有树立了一个正确的完整的目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才能清楚我们努力的方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并集中全部力量去完成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而且我们需要以勤奋、刻苦、进取、务实的态度来对待考试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因此上好每一课、抓紧每一秒、练准每一题、迈实每一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---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就是我们向目标迈进的法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!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大家好，我是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队的。。。我觉得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前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立足课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并复习错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课本中基本概念、基础知识掌握不到位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习中好多问题的根源，所以应从源头抓起。但这绝不是简单的把课本看一遍，做例题就比看例题效果好，做题后发现问题及时回去看书就比单纯的看书效果好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时，也要耐心、细致的将错题再做一遍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当初做错的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暴露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来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习上的隐患或漏洞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要引以为戒，争取同样的错误不犯第二次。如果还有不懂的，可以向老师或者同伴请教，过后再多练习几遍，争取把这个漏洞给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婷：大家好，我是三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队的。。。我觉得复习迎考还需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平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心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才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决胜千里外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学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临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期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请你放下背上的包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用平和积极的心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坦然的迎接考试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注意劳逸结合，不能一味地沉溺于“题海战”，要注意适当锻炼，合理休息。只有休息好，才能学习好，讲究学习效率才是最最重要的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果大家觉得近期学习压力比较大的话，还可以到北大楼四楼的心理咨询室找我们的知心姐姐聊聊天，相信对你会有非常大的帮助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甲：感谢我班同学带来的复习迎考暖心小贴士。最后请欣赏我班同学带来的配乐诗朗诵《阳光总在风雨后》，预祝我们兰小的每一位同学都能在期末考试中取得优异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乙：有请大队委员宣读上周获得文明班级的中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甲：升旗仪式到此结束，请各班有序退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生路上甜苦和喜忧  愿与你分担所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难免曾经跌倒和等候  要勇敢的抬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谁愿常躲在避风的港口  宁有波涛汹涌的自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愿是你心中灯塔的守候  在迷雾中让你看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阳光总在风雨后  乌云上有晴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珍惜所有的感动  每一份希望在你手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阳光总在风雨后  请相信有彩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风风雨雨都接受  我一直会在你的左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生路上甜苦和喜忧  愿与你分担所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难免曾经跌倒和等候  要勇敢的抬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谁愿常躲在避风的港口  宁有波涛汹涌的自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愿是你心中灯塔的守候  在迷雾中让你看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阳光总在风雨后  乌云上有晴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珍惜所有的感动  每一份希望在你手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阳光总在风雨后  请相信有彩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风风雨雨都接受  我一直会在你的左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生路上甜苦和喜忧  愿与你分担所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难免曾经跌倒和等候  要勇敢的抬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谁愿常躲在避风的港口  宁有波涛汹涌的自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愿是你心中灯塔的守候  在迷雾中让你看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阳光总在风雨后  乌云上有晴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珍惜所有的感动  每一份希望在你手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阳光总在风雨后  请相信有彩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风风雨雨都接受  我一直会在你的左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孙：大家好，我是三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队的孙元贞。本学期，我有幸转学进入这个幸福的大家庭来学习，真的非常的开心。初来乍到，总有诸多的不适应，但是同学们都非常的热情，老师们也都非常的和蔼可亲，在我需要帮助的时候总是适时地伸出援手。我无以为报，只能用优异的成绩来向大家汇报。我努力学习，积极发言，认真作业，不耻下问，很快我的成绩就名列前茅。我会继续努力，为班争光，为校争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陈：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Hell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I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’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m Chen tong. Nice to meet you. I like English very much. What about you?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家好，我是三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队的陈彤，很荣幸成为升旗手。我非常喜欢英语，无时无刻都在想着用英语来表达自己。每天我都会收听纳米盒里的课文录音，并声情并茂地模仿跟读。另外，我还每天坚持默写、练习，因此我的英语成绩非常的优秀，经常考满分，所以同学们都笑称我为“英语达人”。我会继续努力的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杨：大家好，我是三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队的杨世博，很荣幸成为本周的升旗手。我喜欢看课外书，书是我的良师益友，我从书中学到了很多的知识。走进我家，映入眼帘的就是满墙满柜的书，有《十万个为什么》、《傻狗温迪克》、《了不起的狐狸爸爸》等。我是一个书痴，一天不看书就闲的慌。我欣赏李白的恃才傲物，佩服牛顿的锲而不舍，惊叹鲁班的鬼斧神工。我长大后也要向他们学习，做一个有价值的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姜：大家好，我是三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队的姜桢夕。我爱笑，爱唱歌，爱跳舞，大家给我起了个外号叫“微笑公主”。如果你觉得我只靠美丽的外表给大家留下好印象，那你可就错了。我可是智慧与美丽并存的人。我学习成绩优异，经常受到老师的表扬；我还是老师的小助手，管理好班级事务；同学有困难，我也热心帮助。我就是我，微笑公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gji</dc:creator>
  <dc:description/>
  <dc:language>en-US</dc:language>
  <cp:lastModifiedBy>Administrator</cp:lastModifiedBy>
  <cp:lastPrinted>2019-01-10T10:05:00Z</cp:lastPrinted>
  <dcterms:modified xsi:type="dcterms:W3CDTF">2019-01-10T02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