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修炼自己，学会</w:t>
      </w:r>
      <w:r>
        <w:rPr>
          <w:rFonts w:ascii="黑体" w:hAnsi="黑体" w:cs="黑体" w:eastAsia="黑体"/>
          <w:sz w:val="44"/>
          <w:szCs w:val="44"/>
        </w:rPr>
        <w:t>做一个不生气的教师</w:t>
      </w:r>
    </w:p>
    <w:p>
      <w:pPr>
        <w:pStyle w:val="Normal"/>
        <w:ind w:firstLine="3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读《不生气，一切都会好》有感</w:t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礼河实验学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施伟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面对</w:t>
      </w:r>
      <w:r>
        <w:rPr>
          <w:rFonts w:ascii="宋体" w:hAnsi="宋体" w:cs="宋体"/>
          <w:sz w:val="24"/>
          <w:szCs w:val="24"/>
          <w:lang w:eastAsia="zh-CN"/>
        </w:rPr>
        <w:t>当下</w:t>
      </w:r>
      <w:r>
        <w:rPr>
          <w:rFonts w:ascii="宋体" w:hAnsi="宋体" w:cs="宋体"/>
          <w:sz w:val="24"/>
          <w:szCs w:val="24"/>
        </w:rPr>
        <w:t>复杂的教育</w:t>
      </w:r>
      <w:r>
        <w:rPr>
          <w:rFonts w:ascii="宋体" w:hAnsi="宋体" w:cs="宋体"/>
          <w:sz w:val="24"/>
          <w:szCs w:val="24"/>
          <w:lang w:eastAsia="zh-CN"/>
        </w:rPr>
        <w:t>大环境</w:t>
      </w:r>
      <w:r>
        <w:rPr>
          <w:rFonts w:ascii="宋体" w:hAnsi="宋体" w:cs="宋体"/>
          <w:sz w:val="24"/>
          <w:szCs w:val="24"/>
        </w:rPr>
        <w:t>，面对当下</w:t>
      </w:r>
      <w:r>
        <w:rPr>
          <w:rFonts w:ascii="宋体" w:hAnsi="宋体" w:cs="宋体"/>
          <w:sz w:val="24"/>
          <w:szCs w:val="24"/>
          <w:lang w:eastAsia="zh-CN"/>
        </w:rPr>
        <w:t>教育学生的种种难题</w:t>
      </w:r>
      <w:r>
        <w:rPr>
          <w:rFonts w:ascii="宋体" w:hAnsi="宋体" w:cs="宋体"/>
          <w:sz w:val="24"/>
          <w:szCs w:val="24"/>
        </w:rPr>
        <w:t>，做一个不生气的老师很难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教师动手打学生的消息屡屡听闻，每一次报道几乎都铺天盖地，引发社会各界对教师群体无数的质疑与声讨。身为工作二十</w:t>
      </w:r>
      <w:r>
        <w:rPr>
          <w:rFonts w:ascii="宋体" w:hAnsi="宋体" w:cs="宋体"/>
          <w:sz w:val="24"/>
          <w:szCs w:val="24"/>
          <w:lang w:eastAsia="zh-CN"/>
        </w:rPr>
        <w:t>多年</w:t>
      </w:r>
      <w:r>
        <w:rPr>
          <w:rFonts w:ascii="宋体" w:hAnsi="宋体" w:cs="宋体"/>
          <w:sz w:val="24"/>
          <w:szCs w:val="24"/>
        </w:rPr>
        <w:t>的“老”教师，对那些体罚学生的教师，愤怒与怜悯并存。在体罚学生的现场，没有赢家，师生双方其实两败俱伤。一边是弱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>的、身体与精神受到伤害的未成年人；一边是身心俱惫甚至倍感挫败的教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直</w:t>
      </w:r>
      <w:r>
        <w:rPr>
          <w:rFonts w:ascii="宋体" w:hAnsi="宋体" w:cs="宋体"/>
          <w:sz w:val="24"/>
          <w:szCs w:val="24"/>
          <w:lang w:eastAsia="zh-CN"/>
        </w:rPr>
        <w:t>在教育第一线</w:t>
      </w:r>
      <w:r>
        <w:rPr>
          <w:rFonts w:ascii="宋体" w:hAnsi="宋体" w:cs="宋体"/>
          <w:sz w:val="24"/>
          <w:szCs w:val="24"/>
        </w:rPr>
        <w:t>，我太知道产生教师体罚学生现象的两大原因了：其一，部分教师容易为学生的违纪行为生气，导致情绪失控；其二，部分教师太想让自己所教的学生、所带的班级“最优秀”，恨铁不成钢。固然，这两大原因的背后都可以追溯到教育体制这一根源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很多教师受困于现行的教师评价机制，为了所带班级成为“优秀班级”，为了自己成为“优秀教师”，面对学生容易心浮气躁。体制不是普通一线教师可以更改的，但体罚学生还是完全可以避免的。事实上，几乎所有的体罚学生行为，都是在一些特定的情境之中的偶发事件。在体罚学生的现场，无一例外，那些教师都对学生很生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也曾经对学生的某些行为很生气，有时批评学生用语过激，事后想想很不值当。一方面伤害了自己的身体，另一方面对</w:t>
      </w:r>
      <w:r>
        <w:rPr>
          <w:rFonts w:ascii="宋体" w:hAnsi="宋体" w:cs="宋体"/>
          <w:sz w:val="24"/>
          <w:szCs w:val="24"/>
          <w:lang w:val="en-US" w:eastAsia="zh-CN"/>
        </w:rPr>
        <w:t>学生不民主，不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那么，可不可以不生气？</w:t>
      </w:r>
      <w:r>
        <w:rPr>
          <w:rFonts w:ascii="宋体" w:hAnsi="宋体" w:cs="宋体"/>
          <w:sz w:val="24"/>
          <w:szCs w:val="24"/>
          <w:lang w:eastAsia="zh-CN"/>
        </w:rPr>
        <w:t>通过多年的教学经验和教育实践，我觉得可以不生气。</w:t>
      </w:r>
      <w:r>
        <w:rPr>
          <w:rFonts w:ascii="宋体" w:hAnsi="宋体" w:cs="宋体"/>
          <w:sz w:val="24"/>
          <w:szCs w:val="24"/>
        </w:rPr>
        <w:t>要想做一个不生气的老师，那</w:t>
      </w:r>
      <w:r>
        <w:rPr>
          <w:rFonts w:ascii="宋体" w:hAnsi="宋体" w:cs="宋体"/>
          <w:sz w:val="24"/>
          <w:szCs w:val="24"/>
          <w:lang w:eastAsia="zh-CN"/>
        </w:rPr>
        <w:t>我们教师</w:t>
      </w:r>
      <w:r>
        <w:rPr>
          <w:rFonts w:ascii="宋体" w:hAnsi="宋体" w:cs="宋体"/>
          <w:sz w:val="24"/>
          <w:szCs w:val="24"/>
        </w:rPr>
        <w:t>就得</w:t>
      </w:r>
      <w:r>
        <w:rPr>
          <w:rFonts w:ascii="宋体" w:hAnsi="宋体" w:cs="宋体"/>
          <w:sz w:val="24"/>
          <w:szCs w:val="24"/>
          <w:lang w:eastAsia="zh-CN"/>
        </w:rPr>
        <w:t>好好修炼自己，不断提高个人素养，</w:t>
      </w:r>
      <w:r>
        <w:rPr>
          <w:rFonts w:ascii="宋体" w:hAnsi="宋体" w:cs="宋体"/>
          <w:sz w:val="24"/>
          <w:szCs w:val="24"/>
        </w:rPr>
        <w:t>有过硬的</w:t>
      </w:r>
      <w:r>
        <w:rPr>
          <w:rFonts w:ascii="宋体" w:hAnsi="宋体" w:cs="宋体"/>
          <w:sz w:val="24"/>
          <w:szCs w:val="24"/>
          <w:lang w:eastAsia="zh-CN"/>
        </w:rPr>
        <w:t>育人</w:t>
      </w:r>
      <w:r>
        <w:rPr>
          <w:rFonts w:ascii="宋体" w:hAnsi="宋体" w:cs="宋体"/>
          <w:sz w:val="24"/>
          <w:szCs w:val="24"/>
        </w:rPr>
        <w:t>本领，高远的</w:t>
      </w:r>
      <w:r>
        <w:rPr>
          <w:rFonts w:ascii="宋体" w:hAnsi="宋体" w:cs="宋体"/>
          <w:sz w:val="24"/>
          <w:szCs w:val="24"/>
          <w:lang w:eastAsia="zh-CN"/>
        </w:rPr>
        <w:t>教育</w:t>
      </w:r>
      <w:r>
        <w:rPr>
          <w:rFonts w:ascii="宋体" w:hAnsi="宋体" w:cs="宋体"/>
          <w:sz w:val="24"/>
          <w:szCs w:val="24"/>
        </w:rPr>
        <w:t>追求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宽阔的胸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首先，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eastAsia="zh-CN"/>
        </w:rPr>
        <w:t>不生气</w:t>
      </w:r>
      <w:r>
        <w:rPr>
          <w:rFonts w:ascii="宋体" w:hAnsi="宋体" w:cs="宋体"/>
          <w:sz w:val="24"/>
          <w:szCs w:val="24"/>
        </w:rPr>
        <w:t>，就是</w:t>
      </w:r>
      <w:r>
        <w:rPr>
          <w:rFonts w:ascii="宋体" w:hAnsi="宋体" w:cs="宋体"/>
          <w:sz w:val="24"/>
          <w:szCs w:val="24"/>
          <w:lang w:eastAsia="zh-CN"/>
        </w:rPr>
        <w:t>要把</w:t>
      </w:r>
      <w:r>
        <w:rPr>
          <w:rFonts w:ascii="宋体" w:hAnsi="宋体" w:cs="宋体"/>
          <w:sz w:val="24"/>
          <w:szCs w:val="24"/>
        </w:rPr>
        <w:t>学生当作一个“人”来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问一下：我们会不会轻易对熟人或者陌生人生气？一般都不会。哪怕双方有不同意见，哪怕对方有让自己不乐意的言行，哪怕自己心里很不痛快，大多数人都会克制与忍耐。真要生气，估计也是腹诽的居多。我们面对“人”（成年人），大抵有起码的敬畏，与最基本的修养底线。而儿童，恰恰不是“成年人”，而是“未成年人”。仅一字之差，“未成年人”就在很多时候没有得到作为“人”的尊重。很多人面对“未成年人”的时候，毫无敬畏之心。在校内，不少教师面对同事与面对学生时候完全判若两人。面对同事，的确温文尔雅，彬彬有礼。而面对学生的过错、失误，却动辄“睚眦必究”。声嘶力竭地训斥、辱骂在一间间教室里并不罕见。生气之中的教师在情绪失控之后的体罚学生，也就成了“在所难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起《接受我的爱——老师如何跟学生说话》里面的片段：聪明的老师和学生说话，就像他和访客说话一样。如果他的客人史太太忘记带走雨伞，他不会冲出去叫喊：“喂！糊涂蛋，你每次到我家来，总是丢三落四，忘记带走你的东西。我想，你的头要不是长在肩膀上，也许早就被你忘了。我希望，哪天你记得住自己的东西时，我还活着。我可不是你的佣人，老是要在你的背后替你看管东西。”他的话可能改为：“史太太，你的雨伞在这里。”可是，同样这个老师看到学生忘记带课本、午餐或眼镜时，就几乎忍不住要破口大骂。如果教师发自内心地尊重学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未成年人”也是“人”，我们怎么对待成年人，就该怎么对待未成年人，甚至，更该多一份呵护与关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其</w:t>
      </w:r>
      <w:r>
        <w:rPr>
          <w:rFonts w:ascii="宋体" w:hAnsi="宋体" w:cs="宋体"/>
          <w:sz w:val="24"/>
          <w:szCs w:val="24"/>
          <w:lang w:eastAsia="zh-CN"/>
        </w:rPr>
        <w:t>次</w:t>
      </w:r>
      <w:r>
        <w:rPr>
          <w:rFonts w:ascii="宋体" w:hAnsi="宋体" w:cs="宋体"/>
          <w:sz w:val="24"/>
          <w:szCs w:val="24"/>
        </w:rPr>
        <w:t>，教师真的可以不生气</w:t>
      </w:r>
      <w:r>
        <w:rPr>
          <w:rFonts w:ascii="宋体" w:hAnsi="宋体" w:cs="宋体"/>
          <w:sz w:val="24"/>
          <w:szCs w:val="24"/>
          <w:lang w:eastAsia="zh-CN"/>
        </w:rPr>
        <w:t>，只要选择合理的教育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学生违反纪律并屡教不改的时候，我们可以不生气。我们完全可以给予违纪学生适当的惩罚。比如，在美国年度教师雷夫．艾斯奎斯的第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号教室里：对不当行为最严厉的惩罚，就是不准参加发生不当行为时所进行的活动。如果有个孩子在做实验时出现不当行为，我会告诉他：“杰森，因为你使用实验器材的方式不恰当，请你站到旁边去。你可以看大家做实验，但不准参加。你明天还有做实验的机会。”如果某个孩子打棒球的时候很没运动精神，我会罚他坐冷板凳。这样的惩罚是合乎逻辑的，当孩子学会用正确的方式打球时，我一定会让他重返球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惩罚学生的违纪行为倘若合乎逻辑，师生皆可心平气和。这样的话，教师完全可以做到不因为学生“违反纪律”而生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三，</w:t>
      </w:r>
      <w:r>
        <w:rPr>
          <w:rFonts w:ascii="宋体" w:hAnsi="宋体" w:cs="宋体"/>
          <w:sz w:val="24"/>
          <w:szCs w:val="24"/>
        </w:rPr>
        <w:t>当学生“屡教屡不会”的时候，我们</w:t>
      </w:r>
      <w:r>
        <w:rPr>
          <w:rFonts w:ascii="宋体" w:hAnsi="宋体" w:cs="宋体"/>
          <w:sz w:val="24"/>
          <w:szCs w:val="24"/>
          <w:lang w:eastAsia="zh-CN"/>
        </w:rPr>
        <w:t>更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  <w:lang w:eastAsia="zh-CN"/>
        </w:rPr>
        <w:t>应该</w:t>
      </w:r>
      <w:r>
        <w:rPr>
          <w:rFonts w:ascii="宋体" w:hAnsi="宋体" w:cs="宋体"/>
          <w:sz w:val="24"/>
          <w:szCs w:val="24"/>
        </w:rPr>
        <w:t>生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每个孩子都是带着自己独特的生命密码来到这个世界的，他们学习文化知识的能力也是截然不同的。当一些学生“前学后忘”让你无比担忧班级的平均分、合格率与优秀率的时候，别忘了学生本人的焦虑与沮丧胜过教师无数倍。教师不该只看到学生的分数，更应看到学生为了取得更好分数的努力。如果能够看到学生的努力，教师显然可以不仅不生气，更对这些“屡教屡不会”的孩子心生同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年度教师罗杰斯曾说过：所有的孩子以不同的方式、不同的进度学习。作为教师，我的职责就是为每一个儿童找到掌握必学技能的最好方法和资料，同时帮助他们完成社会性发展与情感发展。用我小学一年级教师的话说就是：“孩子就像玫瑰花蕾，有不同的花期。最后开的花，与最早开放的花一样美丽。”一个学生教了三遍、五遍还是记不住的时候，或许可以接纳他就是学不会，教师不能奢望所有的学生都能过目不忘。过了几天之后再给他讲第六、第七遍，或许他可以豁然开朗。有些知识点，一年级的时候部分学生可能始终无法掌握，但到了二年级的时候，他可能就能够理解了。如果一开始就要求他全部掌握，教师则有可能“恨铁不成钢”地生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如何</w:t>
      </w:r>
      <w:r>
        <w:rPr>
          <w:rFonts w:ascii="宋体" w:hAnsi="宋体" w:cs="宋体"/>
          <w:sz w:val="24"/>
          <w:szCs w:val="24"/>
          <w:lang w:eastAsia="zh-CN"/>
        </w:rPr>
        <w:t>做到对学生不生气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教师控制好自己的情绪，真的需要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不断修炼自己，让自己具备</w:t>
      </w:r>
      <w:r>
        <w:rPr>
          <w:rFonts w:ascii="宋体" w:hAnsi="宋体" w:cs="宋体"/>
          <w:sz w:val="24"/>
          <w:szCs w:val="24"/>
        </w:rPr>
        <w:t>基本的专业素养。只要不对学生生气，则一定可以避免体罚。不体罚，避免的岂止是学生的身体受伤，更是师生双方精神上的痛苦。学生不必再体验充满指责与羞辱的学校生活，教师也就不会成为两军对垒的大决战中那个遍体鳞伤、奄奄一息的败军之将。那么，对于师生而言，“幸福的校园生活”也就不会只是梦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6T12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