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湟里中心小学“大家访”活动阶段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四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）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班主任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许晓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92"/>
        <w:gridCol w:w="992"/>
        <w:gridCol w:w="43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培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勤霞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定计划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班共有</w:t>
            </w: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t>名学生，其中男生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名，女生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名。根据家访计划，本学期要完成进家庭家访学生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名，下学期完成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名，达到全班总人数的</w:t>
            </w:r>
            <w:r>
              <w:rPr>
                <w:sz w:val="24"/>
                <w:szCs w:val="24"/>
              </w:rPr>
              <w:t>50%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情况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到目前为止，我班三位任课教师共进家庭家访了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名学生，完成了计划的</w:t>
            </w:r>
            <w:r>
              <w:rPr>
                <w:sz w:val="24"/>
                <w:szCs w:val="24"/>
              </w:rPr>
              <w:t>66%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得体会及下一步工作设想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家访是沟通教师、家长、学生心灵的桥梁，是三者共处一室，促膝谈心，拉近了彼此心理距离，有利于交换意见，也有助于达成共识，商量解决问题的办法。通过近阶段的家访，我们三位任课老师感受很多，现总结如下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一、认清了家访的重要意义，端正了家访的态度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前一阶段，学校召开专门的家访工作动员会，引导全体教师认清家访的重要意义。特别是登门家访，学校和教师的主动，会切实让受访家长感受到学校、教师对孩子的关怀、关心，倍感温暖。家访不仅仅承载着教师和家长互通孩子信息，以便更好制定教育孩子方案的任务，还能更好倾听家长的意见和建议，起到化解学校与家长、教师与家长矛盾、打开心结的良好效果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二、做好了充分的准备工作，家访取得了一定的成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    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根据学校实际确定好重点家访对象。按照教育局要求对班内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学生家庭进行登门访问，并把留守儿童、单亲家庭、贫困家庭、学困生家庭等作为家访的重点，学校还把乘坐校车家庭列为家访重点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根据学校、学生实际确定家访内容。我们三位老师除了把学生基本情况作为家访的重点内容外，还把学校教育、教学概况等作为重点向家长介绍并征求意见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灵活登门家访的方式。学校现在服务整个湟里镇，我们老师们在提前预约的基础上，进行家访，教师对每一个孩子的建议都能让其他家长得到分享，起到扬长避短、优势互补、共同提高之功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   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注重家访的效果。家访时，教师、家长、学生共同在民主、和谐的氛围中，交流家教的方法、学生的特长、发展优势、教师的期望，让学生畅谈自己的想法及打算，让家访成了相互交流、互通信息的最好一种形式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三、下一步工作设想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    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实践证明，学校、教师只要做好充分准备，严格按照要求、程序进行，登门家访这种形式是深受家长欢迎的，也是学校和家庭、教师和家长之间交流沟通的最好桥梁。今后，我们将利用电话、微信进行回访，进一步巩固家访的效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34:00Z</dcterms:created>
  <dc:creator>Administrator</dc:creator>
  <dc:description/>
  <cp:keywords/>
  <dc:language>en-US</dc:language>
  <cp:lastModifiedBy>Microsoft</cp:lastModifiedBy>
  <dcterms:modified xsi:type="dcterms:W3CDTF">2019-01-16T00:04:00Z</dcterms:modified>
  <cp:revision>4</cp:revision>
  <dc:subject/>
  <dc:title/>
</cp:coreProperties>
</file>