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76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新北区银河幼儿园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补充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招聘专任教师简章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园是新北区社会事业局直属管理的省级示范性实验幼儿园，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年秋季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规模为一园两区，共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班级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根据园所发展需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现补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专任教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名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有关事项公布如下：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40"/>
        <w:jc w:val="both"/>
        <w:rPr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招聘对象及条件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招聘对象：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全日制学前教育或其他师范类专业毕业生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在职优秀幼儿园教师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基本条件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具有较高的政治思想素质，遵纪守法，品行端正；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具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高中经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科及以上学历（同时取得学士及以上学位），具备相应教师资格（正在申请者必须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底以前取得教师资格证）；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0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热爱幼教事业，有较强责任心，工作踏实，身体健康。</w:t>
      </w:r>
    </w:p>
    <w:p>
      <w:pPr>
        <w:pStyle w:val="Style15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在职优秀教师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岁以下，本科及以上学历，有幼儿园教师资格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;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获得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骨干教师以上称号者优先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40"/>
        <w:jc w:val="both"/>
        <w:rPr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报名时间及方式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凡符合基本条件者可将个人电子简历及相关荣誉证书照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发送至邮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czyhyey@163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学校将组织人员进行筛选，确定面试人员名单并通知相关面试要求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40"/>
        <w:jc w:val="both"/>
        <w:rPr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面试考核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考核内容为笔试、技能考核、模拟上课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28"/>
          <w:szCs w:val="28"/>
        </w:rPr>
        <w:t>四、体检与录用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40"/>
        <w:jc w:val="both"/>
        <w:rPr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根据笔试、面试情况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: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例确定参加体检人员，</w:t>
      </w:r>
      <w:r>
        <w:rPr>
          <w:rFonts w:ascii="仿宋_GB2312;仿宋" w:hAnsi="仿宋_GB2312;仿宋" w:eastAsia="仿宋_GB2312;仿宋"/>
          <w:sz w:val="28"/>
          <w:szCs w:val="28"/>
        </w:rPr>
        <w:t>参加体检人员按规定时间到指定地点进行体检，体检标准参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幼儿教师体检通用标准（试行）》执行</w:t>
      </w:r>
      <w:r>
        <w:rPr>
          <w:rFonts w:ascii="仿宋_GB2312;仿宋" w:hAnsi="仿宋_GB2312;仿宋" w:eastAsia="仿宋_GB2312;仿宋"/>
          <w:sz w:val="28"/>
          <w:szCs w:val="28"/>
        </w:rPr>
        <w:t>。体检不合格或不按规定进行体检者，取消录用资格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体检合格后与幼儿园签订就业协议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40"/>
        <w:jc w:val="both"/>
        <w:rPr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有关事项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考核录用后，人事关系委托人事代理，享受编外教师待遇。一年试用期满考核合格，继续委托人事代理，考核不合格，解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合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关系。咨询电话：王老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7751782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徐老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86126599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160"/>
        <w:jc w:val="both"/>
        <w:rPr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常州市新北区银河幼儿园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4160"/>
        <w:jc w:val="both"/>
        <w:rPr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六月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13:00Z</dcterms:created>
  <dc:creator>xws</dc:creator>
  <dc:description/>
  <dc:language>en-US</dc:language>
  <cp:lastModifiedBy>admin</cp:lastModifiedBy>
  <dcterms:modified xsi:type="dcterms:W3CDTF">2017-06-15T01:19:57Z</dcterms:modified>
  <cp:revision>1</cp:revision>
  <dc:subject/>
  <dc:title>江苏省常州市新北区银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