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年元月孟小“青蓝工程”师徒结对学期成果展示活动安排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语文组】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58"/>
        <w:gridCol w:w="1727"/>
        <w:gridCol w:w="2153"/>
        <w:gridCol w:w="1434"/>
      </w:tblGrid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徒弟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班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示时间（节次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师傅评课人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佳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课《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单元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</w:rPr>
              <w:t>第一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昕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文《木头人游戏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</w:rPr>
              <w:t>第五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彩霞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方法指导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</w:rPr>
              <w:t>第五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琴芳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露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课《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单元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</w:rPr>
              <w:t>第五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群亚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szCs w:val="24"/>
        </w:rPr>
        <w:t>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数学</w:t>
      </w:r>
      <w:r>
        <w:rPr>
          <w:sz w:val="24"/>
          <w:szCs w:val="24"/>
        </w:rPr>
        <w:t>组】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60"/>
        <w:gridCol w:w="1890"/>
        <w:gridCol w:w="1988"/>
        <w:gridCol w:w="1434"/>
      </w:tblGrid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徒弟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示时间（节次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师傅评课人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宋白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经典题和易错题专题复习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eastAsia="zh-CN"/>
              </w:rPr>
              <w:t>第一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思月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恽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经典题和易错题专题复习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eastAsia="zh-CN"/>
              </w:rPr>
              <w:t>第二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思月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慧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以内的简单实际问题复习</w:t>
            </w:r>
            <w:r>
              <w:rPr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eastAsia="zh-CN"/>
              </w:rPr>
              <w:t>第二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玉琴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薛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两位数乘一位数复习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日第二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冷小燕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szCs w:val="24"/>
        </w:rPr>
        <w:t>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英语</w:t>
      </w:r>
      <w:r>
        <w:rPr>
          <w:sz w:val="24"/>
          <w:szCs w:val="24"/>
        </w:rPr>
        <w:t>组】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841"/>
        <w:gridCol w:w="1609"/>
        <w:gridCol w:w="1988"/>
        <w:gridCol w:w="1434"/>
      </w:tblGrid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徒弟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示时间（节次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师傅评课人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Project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sz w:val="24"/>
                <w:szCs w:val="24"/>
              </w:rPr>
              <w:t>第五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婷婷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szCs w:val="24"/>
        </w:rPr>
        <w:t>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综合</w:t>
      </w:r>
      <w:r>
        <w:rPr>
          <w:sz w:val="24"/>
          <w:szCs w:val="24"/>
        </w:rPr>
        <w:t>组】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841"/>
        <w:gridCol w:w="1624"/>
        <w:gridCol w:w="1973"/>
        <w:gridCol w:w="1434"/>
      </w:tblGrid>
      <w:tr>
        <w:trPr>
          <w:trHeight w:val="7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徒弟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课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示时间（节次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师傅评课人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七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徐翼飞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唐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剪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元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七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双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7:00Z</dcterms:created>
  <dc:creator>Administrator</dc:creator>
  <dc:description/>
  <dc:language>en-US</dc:language>
  <cp:lastModifiedBy>雨过天晴</cp:lastModifiedBy>
  <dcterms:modified xsi:type="dcterms:W3CDTF">2019-01-14T04:2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