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/>
      </w:pPr>
      <w:r>
        <w:rPr/>
        <w:t>正衡中学天宁分校课堂教学评课记载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260"/>
        <w:gridCol w:w="945"/>
        <w:gridCol w:w="945"/>
        <w:gridCol w:w="1365"/>
        <w:gridCol w:w="945"/>
        <w:gridCol w:w="12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慕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8.12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听课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篮球行进间运球</w:t>
            </w:r>
          </w:p>
        </w:tc>
      </w:tr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教师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8355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过本课的学习和练习，学生的练习强度和练习密度较高，学生的技术技能得到提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教学目标和内容清晰，能结合七年级学生的特点合理安排游戏类练习，活跃了课堂气氛，培养了学生的篮球兴趣，提高了学生练习的积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>
                <w:b/>
                <w:szCs w:val="21"/>
              </w:rPr>
              <w:t>能有效利用一片篮球场和八个球让学生动起来，课后谈感受时学生表示能获得快乐和身体得到锻炼的感受，课堂效率比较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球中针对学生的控球能力还有待加强，对部分错误的纠正还需到位，要注重培养学生的专注和灵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于体育困难学生能鼓励他们多练习，积极参与，利用集体帮助他们获得进步和提高。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综合评价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优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评课记载表由教研组长填写，一周内完成上交教导处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评价过程包含听课教师的体会、建议、综合评价。</w:t>
      </w:r>
    </w:p>
    <w:p>
      <w:pPr>
        <w:pStyle w:val="Normal"/>
        <w:spacing w:lineRule="exact" w:line="440"/>
        <w:ind w:left="1383" w:hanging="13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综合评价为“优秀、良好、合格、不合格”四个等第。对于考核为“合格”、“不合格”的必须对原因做重点阐述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优秀≥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分、良好≥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分、合格≥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分、不合格（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分以下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7:00Z</dcterms:created>
  <dc:creator>island</dc:creator>
  <dc:description/>
  <cp:keywords/>
  <dc:language>en-US</dc:language>
  <cp:lastModifiedBy>AutoBVT</cp:lastModifiedBy>
  <cp:lastPrinted>2012-02-06T12:35:00Z</cp:lastPrinted>
  <dcterms:modified xsi:type="dcterms:W3CDTF">2018-12-17T07:14:00Z</dcterms:modified>
  <cp:revision>6</cp:revision>
  <dc:subject/>
  <dc:title>【教师教学业务档案卡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