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丑小鸭伴我成长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三河口小学 五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陆佳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童话，是那寒冷冬日里一缕温暖的阳光；童话，是那醇美的香茗，令人回味无穷；童话，是那神圣的阶梯，引领人们攀登上至高无上的宝座</w:t>
      </w:r>
      <w:r>
        <w:rPr>
          <w:rFonts w:cs="宋体;SimSun" w:ascii="宋体;SimSun" w:hAnsi="宋体;SimSun"/>
          <w:sz w:val="24"/>
          <w:szCs w:val="24"/>
        </w:rPr>
        <w:t>......</w:t>
      </w:r>
      <w:r>
        <w:rPr>
          <w:rFonts w:ascii="宋体;SimSun" w:hAnsi="宋体;SimSun" w:cs="宋体;SimSun"/>
          <w:sz w:val="24"/>
          <w:szCs w:val="24"/>
        </w:rPr>
        <w:t>每个人心中都有一个喜爱的童话人物，而我也不例外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最喜欢的童话人物就是丑小鸭。故事中讲述了一只天鹅蛋在一群鸭蛋中破壳而出后，因相貌怪异，与其他同伴差异大，以至于让它在同类中遭受到鄙弃。历经了千辛万苦、重重磨难之后它慢慢变成了一只美丽的白天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丑小鸭历经千辛万苦、重重磨难之后变成了白天鹅，那是因为它心中有着梦想，梦想支撑着它。我从这篇故事中知道只要有理想，有追求，并向着目标而努力奋斗。即使身处逆境也不要紧，记住，“是金子总会发光的”。我们的学习上，也要像丑小鸭一样。如果你的学习不好，但目标是想取得优异的成绩，老师和同学们都不看好你，觉得你不可能完成。这时，你千万不能因为别人不看好你而放弃，你应该更加努力，更加坚持，好成绩最后一定会属于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当然，不光学习上会有这种困难，在我们人生中也一定会有这种阻拦你前进的槛。我们也不能因为太困难而放弃，要努力跨过它。我们要拾起信心，在生活中不断给自己加油，努力充实自己。机会都是给有准备的人的，胜利的果实终究属于努力勤奋的人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丑小鸭伴我成长！我永远不会忘记这只变成一只天鹅的丑小鸭！</w:t>
      </w:r>
    </w:p>
    <w:p>
      <w:pPr>
        <w:pStyle w:val="Normal"/>
        <w:spacing w:lineRule="exact" w:line="400"/>
        <w:ind w:firstLine="46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老师 顾卫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2:00Z</dcterms:created>
  <dc:creator>Administrator</dc:creator>
  <dc:description/>
  <cp:keywords/>
  <dc:language>en-US</dc:language>
  <cp:lastModifiedBy>Administrator</cp:lastModifiedBy>
  <dcterms:modified xsi:type="dcterms:W3CDTF">2018-10-31T03:30:00Z</dcterms:modified>
  <cp:revision>9</cp:revision>
  <dc:subject/>
  <dc:title/>
</cp:coreProperties>
</file>