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队文化建设总结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进区礼河实验学校 蒋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班情分析和发展目标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有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名男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名女生。这些孩子刚刚从学前班升入一年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行为习惯方面的约束力还不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部分学生不知道学校一日常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知道来学校该遵守些什么纪律。俗话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播种一个行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个习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播种一个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种性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播种一种性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一种命运。本学期中最大的任务是对学生进行行为习惯方面的养成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平时的点点滴滴做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养成好的行为习惯和学习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孩子奠定良好的基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信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是一粒种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我阳光和雨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就能冲破泥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努力向上长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会成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深深扎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吸足养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思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踊跃发言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全班学生和家长一起绘制了</w:t>
      </w:r>
      <w:r>
        <w:rPr>
          <w:rFonts w:ascii="宋体" w:hAnsi="宋体" w:cs="宋体"/>
          <w:sz w:val="24"/>
          <w:szCs w:val="24"/>
        </w:rPr>
        <w:t>班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具体的做法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学第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周大力抓好小学生日常行为习惯的养成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孩子们明白当好小学生的基本行为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何上课、如何做早操、如何排路队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制定班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根据低年级儿童的年龄特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一首简单琅琅上口的儿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学生入校后学习生活规范起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铃声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课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习用品摆放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说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静息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等待老师来上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心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提问认真听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声响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书写作业棒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课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集会站队快齐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追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打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全责任牢记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劳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卫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纸屑果皮不乱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记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好习惯养成益终生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班级公约细则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遵守学校、班级的各项常规制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学间和睦相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发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爱护班级公共财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动为班级添砖加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平时注意保持教室整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做好值日工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上课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到会认真倾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积极发言。自主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探究创新精神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独立完成各项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抄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迟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试讲诚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离开教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手关灯、门、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节约用水、用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集体活动听从安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极参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班级荣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班级争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制定安全细则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课间不许在班里追逐打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空间小容易磕碰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在没有老师陪同的情况下不允许私自去体育器械那游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容易发生危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不许手持铅笔、尺子和同学打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在老师没有要求带剪刀的情况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许带剪刀来学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化板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比一比 谁最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分为学习、纪律、卫生三方面对学生进行评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回答问题积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奖给红星一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十颗红星可以换一颗金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业书写认真就奖给一个笑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十个笑脸可以换一颗金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纪律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周五进行评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先由小组内互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在班级评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特别优秀可以奖红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一般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差没红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方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轮到值日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扫认真奖红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学生有突出优点奖给一片优点花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花瓣上写着优点</w:t>
      </w:r>
      <w:r>
        <w:rPr>
          <w:rFonts w:eastAsia="宋体" w:cs="宋体" w:ascii="宋体" w:hAnsi="宋体"/>
          <w:sz w:val="24"/>
          <w:szCs w:val="24"/>
        </w:rPr>
        <w:t>,5</w:t>
      </w:r>
      <w:r>
        <w:rPr>
          <w:rFonts w:ascii="宋体" w:hAnsi="宋体" w:cs="宋体"/>
          <w:sz w:val="24"/>
          <w:szCs w:val="24"/>
        </w:rPr>
        <w:t>片花瓣可以开出一朵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一比谁的花开得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开得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此激励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化学生的优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互相学习优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进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儿朵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展示学生的美术、作业、手工作品等。结合学校及班级的开展的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优秀的展示出来。让其他的孩子借鉴学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张贴学生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些实事新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班级活动展示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张贴“垃圾不落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室更美丽。我是班级小主人。”等标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此激起学生主人翁的责任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他们能创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持洁净的学习环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香角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让每个学生把自己家里的课外书捐到学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摆在教室。同学们需要读什么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自行挑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图书管理员借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活动开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读书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利用图书角的图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灵活机动地利用一些可以利用的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会学生“安安静静读书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班级形成良好的读书氛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绘画竞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开展一次绘画竞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好的作品张贴在花儿朵朵上展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讲故事比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开展一次讲故事比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经常保持与学生家长联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校教育和家庭教育有机地结合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学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力争把所有的家长走访一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多次。努力把本班的理念传输给家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取得家长们的积极配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一帮一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关注班上学困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立一帮一小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互帮互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进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班级分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有事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事事有人做。明确分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知道自己的职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