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常州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ar"/>
        </w:rPr>
        <w:t>年特级班主任考核结果</w:t>
      </w:r>
    </w:p>
    <w:tbl>
      <w:tblPr>
        <w:tblW w:w="7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1388"/>
        <w:gridCol w:w="3652"/>
        <w:gridCol w:w="1436"/>
      </w:tblGrid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考核结果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薛  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局前街小学教育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月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刘国钧高等职业技术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陈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局前街小学教育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  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戚墅堰东方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  奕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局前街小学教育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丁文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实验小学教育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袁雷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二十四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倪  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一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赵敏芝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管华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武进区李公朴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万蕴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实验小学教育集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晓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武进区人民路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黄金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新北区薛家中心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陈亚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新北区龙虎塘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谢晓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省常州高级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王小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省武进职业教育中心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张  燕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市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袁  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新北区新桥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陆  金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省奔牛高级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高级班主任考核结果</w:t>
      </w:r>
    </w:p>
    <w:tbl>
      <w:tblPr>
        <w:tblW w:w="7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010"/>
        <w:gridCol w:w="4696"/>
        <w:gridCol w:w="1230"/>
      </w:tblGrid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银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实验小学教育集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虹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礼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燕群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龙虎塘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沪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实验小学教育集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美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实验小学教育集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佩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怀德苑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继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解放路小学教育集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东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外国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  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湖塘桥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映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缪春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小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中吴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娟红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五星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刘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西新桥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燕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湖塘桥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振环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兰陵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香槟湖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丽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星辰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畅红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虹景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任教于常州市北环中学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彩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薛家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湖塘桥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艳青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霞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东方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建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夏溪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芙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星河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爱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元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小燕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新桥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  湘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  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横山桥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锁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溧城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丽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实验小学分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仇海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荣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亚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外国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越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云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雪堰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科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光华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东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彬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溧阳中学附属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菊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华城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奔牛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雪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缪立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骨干班主任考核结果</w:t>
      </w:r>
    </w:p>
    <w:tbl>
      <w:tblPr>
        <w:tblW w:w="8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4948"/>
        <w:gridCol w:w="1222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玲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外国语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燕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敏霞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嵇文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局前街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羽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局前街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月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丽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洛阳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轶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实验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明怡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志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西藏民族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春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局前街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林霞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坛区西城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淼一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燕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解放路小学教育集团香梅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琴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区礼河实验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梦瑶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光华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立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祥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蕾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幼儿师范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希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琪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朝阳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成金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进开放大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兰陵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敏亚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西新桥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第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  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武进职业教育中心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泓涤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翠竹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芬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横山桥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眭文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安家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晓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丽烨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同济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虞翠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指前实验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唯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武进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剑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戈丽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邹区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  晶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洪钧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十四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丽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马杭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建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成章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晓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华罗庚实验学校新城分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军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云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丽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博爱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礼嘉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玲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静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明德实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一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蓉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横林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亚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实验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许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荆川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国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艳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戚墅堰实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湟里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  琦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国庆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戴埠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齐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艳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实验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  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闸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金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刘海粟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文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寨桥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辉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魏村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彩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桥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启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河海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银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燕湖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荣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实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  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晓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焦溪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俐瑶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采菱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莉娜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常州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文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华罗庚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红霞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横林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小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牛塘中心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谢斐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田家炳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彩娥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解放路小学教育集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建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  舒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温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法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华罗庚实验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雪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戚墅堰东方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丽花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前黄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国庆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溧阳中等专业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教科院附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任教于丽华中学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娜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清潭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燕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教科院附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任教于花园中学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云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南渡初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燕湖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红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燕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金坛区河滨小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邱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旅游商贸高等职业技术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未参加考核名单公示</w:t>
      </w:r>
    </w:p>
    <w:tbl>
      <w:tblPr>
        <w:tblW w:w="8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4768"/>
        <w:gridCol w:w="1440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级别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吕  丽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北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级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冬华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美足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田家炳高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建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华芳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洛阳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干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星韵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干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湘君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武进区芙蓉初级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干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坤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干</w:t>
            </w:r>
          </w:p>
        </w:tc>
      </w:tr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  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刘国钧高等职业技术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3:00Z</dcterms:created>
  <dc:creator>Administrator</dc:creator>
  <dc:description/>
  <cp:keywords/>
  <dc:language>en-US</dc:language>
  <cp:lastModifiedBy>Administrator</cp:lastModifiedBy>
  <dcterms:modified xsi:type="dcterms:W3CDTF">2019-01-14T02:22:00Z</dcterms:modified>
  <cp:revision>5</cp:revision>
  <dc:subject/>
  <dc:title>附件：</dc:title>
</cp:coreProperties>
</file>