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textAlignment w:val="top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9"/>
        </w:rPr>
        <w:t>“</w:t>
      </w:r>
      <w:r>
        <w:rPr>
          <w:rFonts w:ascii="宋体;SimSun" w:hAnsi="宋体;SimSun" w:cs="宋体;SimSun"/>
          <w:b/>
          <w:bCs/>
          <w:color w:val="333333"/>
          <w:kern w:val="0"/>
          <w:sz w:val="29"/>
        </w:rPr>
        <w:t>农村小学开展‘童话育美’的实践研究”</w:t>
      </w:r>
    </w:p>
    <w:p>
      <w:pPr>
        <w:pStyle w:val="Normal"/>
        <w:widowControl/>
        <w:shd w:fill="FFFFFF" w:val="clear"/>
        <w:spacing w:lineRule="atLeast" w:line="390"/>
        <w:jc w:val="center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9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9"/>
          <w:szCs w:val="21"/>
        </w:rPr>
        <w:t>课题研究理论学习记载表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8"/>
        <w:gridCol w:w="4160"/>
        <w:gridCol w:w="1235"/>
        <w:gridCol w:w="2053"/>
      </w:tblGrid>
      <w:tr>
        <w:trPr/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学习主题</w:t>
            </w:r>
          </w:p>
        </w:tc>
        <w:tc>
          <w:tcPr>
            <w:tcW w:w="41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童话的创编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20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顾卫华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1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学习时间</w:t>
            </w:r>
          </w:p>
        </w:tc>
        <w:tc>
          <w:tcPr>
            <w:tcW w:w="20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内容摘要</w:t>
            </w:r>
          </w:p>
        </w:tc>
        <w:tc>
          <w:tcPr>
            <w:tcW w:w="744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ind w:firstLine="482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  <w:r>
              <w:rPr>
                <w:color w:val="000000"/>
              </w:rPr>
              <w:t>一、 利用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假设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进行想象假设某一具体情况，让学生根据这种情况，结合自己的生活经验进行想象、联想。想象可以超越时空、超越自我，甚至想象出世界上不存在的事物。例如，阿凡提来到我们当中，会飞的猴子，鳄鱼拿着一支玫瑰花来敲我的门……这些都是合理的想象。这样坚持下来，久而久之，就会想、敢想，就能大胆创新。二、利用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绘画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展示故事内容，发展想象能力。在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创编童话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过程中，不要以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写故事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的形式把故事内容展示出来，而是打开绘画纸，展开想象，自由作画，把想到的东西画出来。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画好故事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以后，再给画面配上文字，就成为一篇简单的童话故事了。三、利用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表演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展现故事情节。例如《小红帽》，可以五人一组，分别扮演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小红帽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妈妈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外婆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猎人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狼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，将故事表演出来，表演时可以加以创造，不要完全按照原文表演。表演后，几个人凑在一起，研究一下怎样给故事欢歌结尾。四、利用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续编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延续故事内容。如《狼和小羊》一文的结尾是：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狼不想再争辩了，龇着牙，向小羊扑去……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可以大胆想象并续编故事：小羊最终的结局如何呢？如，小羊想了一个好办法战胜了狼，从此过着幸福的生活。这些与众不同的办法，就是你的想象力；把这些想象写下来，就是一篇很好的童话故事了。</w:t>
            </w:r>
          </w:p>
        </w:tc>
      </w:tr>
      <w:tr>
        <w:trPr/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心得体会</w:t>
            </w:r>
          </w:p>
        </w:tc>
        <w:tc>
          <w:tcPr>
            <w:tcW w:w="744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鼓励学生写想象中事物，激发他们展开想象和幻想。减少对学生写作的束缚，鼓励自由表达和有创意的表达。”在教学时，尽可能地减少束缚，努力为学生营造一个自由宽松的氛围，鼓励学生大胆想象、自由表达；充分发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组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作用，让学生充分展示自我，互相激励，激发学生乐于写作的激情，让学生饶有兴趣地去写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5:00Z</dcterms:created>
  <dc:creator>Administrator</dc:creator>
  <dc:description/>
  <cp:keywords/>
  <dc:language>en-US</dc:language>
  <cp:lastModifiedBy>Administrator</cp:lastModifiedBy>
  <dcterms:modified xsi:type="dcterms:W3CDTF">2019-01-15T02:50:00Z</dcterms:modified>
  <cp:revision>5</cp:revision>
  <dc:subject/>
  <dc:title/>
</cp:coreProperties>
</file>