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农村小学开展‘童话育美’的实践研究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课题研究理论学习记载表</w:t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5"/>
        <w:gridCol w:w="4225"/>
        <w:gridCol w:w="1597"/>
        <w:gridCol w:w="2108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主题</w:t>
            </w:r>
          </w:p>
        </w:tc>
        <w:tc>
          <w:tcPr>
            <w:tcW w:w="42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童话的地位及意义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   名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金花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42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时间</w:t>
            </w:r>
          </w:p>
        </w:tc>
        <w:tc>
          <w:tcPr>
            <w:tcW w:w="210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2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容摘要</w:t>
            </w:r>
          </w:p>
        </w:tc>
        <w:tc>
          <w:tcPr>
            <w:tcW w:w="79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中国基础教育改革后，对语文教学提出了新的具体要求，阅读要求定义为“具有独立的阅读能力，注重情感体验，有较丰富的积累，形成良好的语感。”并指明“浅显易懂的童话、寓言、故事”为指定阅读文类。童话既然只是一种睡前哄孩子的玩意，那么又为什么会受到如此高的重视，甚至将许多篇目的童话列入了小学语文教材呢？本文将从童话对教材、教师、学生三个方面的作用试以简要分析童话在小学语文的地位及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一教学内容方面——童话是小学语文教学内容的重要组成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童话是指符合儿童思想方式并富有幻想性的奇妙故事，童话一般传承于上古时代的神话或传说，经过人们后期的想象编制而成，也有很多是起源于民间并流传于民间的故事，还有一些是特别的人撰写的童话，像中国非常有名的郑渊洁，童话的来源渠道非常广泛，但具有很多相同的特点。童话一般都是运用一些充满童真童趣的视角，采用诙谐幽默的语言，赋于幻想性，带有奇妙色彩，在故事的结尾处大多能总结一些浅显易懂的道理，耐人寻味，发人深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一）童话丰富了小学语文课程的教学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小学语文教材是为了实现小学阶段语文教育的整体教学目标，依照一定的内在结构将知识组合起来的知识体系，童话本身就是依照孩子的视角而产生的一种文学样式，童话的设计符合儿童的年龄特点，符合儿童的身心发展规律，童话的就是为了儿童服务的。由童话的内在属性决定了，童话更加的贴近儿童的心理，更容易满足儿童的需要，更受孩子的喜爱，所以在小学语文教材中增添童话可以快速的吸引孩子的眼球，使学生的注意力完全的集中到书本上的内容上来，让孩子快速的融入课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同时童话的内容非常广泛，上至上古时代的神话传说，下至民间故事，古今中外，无所不有，童话故事大大的丰富了小学语文课程的教学内容。我国小学语文教材主要分三个版本，即：江苏教育出版社、人民教育出版社、北京师范大学出版社的，在这三个版本，在这三个版本中已有相当数量的童话故事选入小学课本，人教版一年级选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个，北师大出版社二年级选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个，苏教版二年级选择了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个，以“义务教育课程标准实验教科书”语文三年级上为例就选录了《沙滩上的童话》，《老海龟的悲剧》，《神笔马良》这三篇童话，这三篇童话大大的增强了小学语文课本的可读性，丰富了小学课本的教学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二）童话是小学语文的主要课外读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小学生的感知能力比较低，基础的人生观、价值观尚未形成，而语文的课外阅读作为小学语文课中的补充部分，是小学语文教学的重要组成部分。通过课外的阅读，学生可以利用课余时间来提高感知能力，增长见识，开阔视野。实践证明，凡事阅读能力、写作能力、理解能力比较强的学生都是善于阅读的学生。因为童话比较生动，故事性强，深受儿童的喜爱，更能激起学生的兴趣和阅读欲望，在小学阶段童话是重要的课外读物，三分之二的故事都是童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二学生方面——童话促使小学生形成健全的人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童话是小学生的良师益友，在小学生的成长阶段起到引导作用。童话是小学生最形象生动的教科书。在阅读童话的过程中，学生的思想道德会受到童话的洗礼，在学生洁白的情感世界中形成一些对世界模糊的感知。素质教育的目的就在于培养全面发展的人，根据新课标三个维度的要求，小学语文的教学目标就是促进小学生形成健全的人格，而将童话放入语文课本对孩子健全人格的建立是非常有好处的，十分的符合新课标的内在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三教师方面——童话丰富了教师的教学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一）童话让教师更加的了解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师在成长的过程中，渐渐的忘却了自己小时候的样子，一些教师长期的在社会中摸爬滚打，早已丢却了孩子般最纯真的心，但是这些教师也有小的时候，在教材中添加童话，迫使教师不得不潜下心来仔细的阅读，童话在一定程度上展现了儿童的内心世界，通过对童话的研究，一方面教师可以更加彻底的了解现在学生的身心发展特点，另一方面可以通过这些自己小时候常常阅读的童话，回到自己的童年，通过对自己过去的回想更加了解现在孩子的心理。总而言之，童话的存在，让教师更加的了解自己所教的学生，正所谓“知己知彼，百战不殆”只有全面了解学生的特点，才能对症下药，教出优秀的人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二）童话促使教师教学方法发生改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传统的教学方法是教师站在台上讲，学生坐在讲台下面听，童话的存在则丰富了教师的教学方法，以《乌鸦喝水》为例，在教学中可以引导学生不断的朗读，如个人读、小组读、分角色读、自由读、比赛读等，在多种读书方法中，学生和文本慢慢靠近，和文中的乌鸦渐渐成了“好朋友”，与它同焦急共欢喜，通过品味重点词句的方法引导学生理解、体会、感悟，如乌鸦“到处找水喝”；“他看见一个瓶子，瓶子里有水”；“可是瓶口太高，瓶子里的水不多”；“瓶子里的水渐渐升高，乌鸦就喝着水了。”等语句，引导学生边读边切己省察，通过眼看、口诵、耳闻、心思多种感官联合加工，把故事中的人、事、景象等有机结合起来，从而进行立体的全方位的感受，感悟这只乌鸦从焦急—惊喜—失望—喜悦的情感路程。在情感体验的基础上，再让学生朗读，学生读起来自然琅琅上口，入情入境，最后达到熟读成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得体会</w:t>
            </w:r>
          </w:p>
        </w:tc>
        <w:tc>
          <w:tcPr>
            <w:tcW w:w="79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童在阅读童话的过程中往往会被那些活灵活现的人物形象所打动，被那些蜿蜒曲折的故事情节所吸引，被那些天马行空的想象所引领，在那些如梦似幻的童话王国里，小学生可以尽情的发挥自己的想象，宣泄自己的情感，在学习中获得玩耍般的快乐体验，儿童对于儿童的身心发展有有利的一面，但是现在许多的童话受语文工具关的影响，功利色彩太重，只注重对孩子只是、能力的教育，在一定程度上忽视了情感、态度、价值观的建立，这样功利化的教育，对于孩子正确的感知现实社会，建立健全价值观念是非常不利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然如尘</cp:lastModifiedBy>
  <dcterms:modified xsi:type="dcterms:W3CDTF">2019-01-15T11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