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上课时你神情专注，作业时你</w:t>
            </w:r>
            <w:r>
              <w:rPr>
                <w:rFonts w:ascii="宋体;SimSun" w:hAnsi="宋体;SimSun" w:cs="Arial"/>
                <w:sz w:val="24"/>
              </w:rPr>
              <w:t>字迹工整</w:t>
            </w:r>
            <w:r>
              <w:rPr>
                <w:rFonts w:ascii="宋体;SimSun" w:hAnsi="宋体;SimSun" w:cs="Arial"/>
                <w:sz w:val="24"/>
              </w:rPr>
              <w:t>，休息时你举止</w:t>
            </w:r>
            <w:r>
              <w:rPr>
                <w:rFonts w:ascii="宋体;SimSun" w:hAnsi="宋体;SimSun" w:cs="Arial"/>
                <w:sz w:val="24"/>
              </w:rPr>
              <w:t>活泼</w:t>
            </w:r>
            <w:r>
              <w:rPr>
                <w:rFonts w:ascii="宋体;SimSun" w:hAnsi="宋体;SimSun" w:cs="Arial"/>
                <w:sz w:val="24"/>
              </w:rPr>
              <w:t>，做事时你</w:t>
            </w:r>
            <w:r>
              <w:rPr>
                <w:rFonts w:ascii="宋体;SimSun" w:hAnsi="宋体;SimSun" w:cs="Arial"/>
                <w:sz w:val="24"/>
              </w:rPr>
              <w:t>尽心尽职</w:t>
            </w:r>
            <w:r>
              <w:rPr>
                <w:rFonts w:ascii="宋体;SimSun" w:hAnsi="宋体;SimSun" w:cs="Arial"/>
                <w:sz w:val="24"/>
              </w:rPr>
              <w:t>，给同学们留下了美好而深刻的印象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老师知道你是一个善于把握今天的孩子，相信你会越走越好的。愿你在新的一年里，把握人生的每一天，做最好的自己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毓婷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你是个温柔、恬静、做事认真的女孩，在课堂上老师能发现你专注的神情，感受到你对知识的渴望；作业字迹工整漂亮，让人赏心悦目。但课堂上回答问题不够大胆、积极。老师希望你在课堂上能积极思考，大胆发言，表现更完美的自己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妙婷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你是个热情开朗的女孩，</w:t>
            </w:r>
            <w:r>
              <w:rPr>
                <w:rFonts w:ascii="宋体;SimSun" w:hAnsi="宋体;SimSun" w:cs="Arial"/>
                <w:sz w:val="24"/>
              </w:rPr>
              <w:t>喜</w:t>
            </w:r>
            <w:r>
              <w:rPr>
                <w:rFonts w:ascii="宋体;SimSun" w:hAnsi="宋体;SimSun" w:cs="Arial"/>
                <w:sz w:val="24"/>
              </w:rPr>
              <w:t>欢聊天</w:t>
            </w:r>
            <w:r>
              <w:rPr>
                <w:rFonts w:ascii="宋体;SimSun" w:hAnsi="宋体;SimSun" w:cs="Arial"/>
                <w:sz w:val="24"/>
              </w:rPr>
              <w:t>，喜欢热闹，喜欢和伙伴呆在一起叽叽喳喳地说着你们感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兴趣</w:t>
              </w:r>
            </w:hyperlink>
            <w:r>
              <w:rPr>
                <w:rFonts w:ascii="宋体;SimSun" w:hAnsi="宋体;SimSun" w:cs="Arial"/>
                <w:sz w:val="24"/>
              </w:rPr>
              <w:t>的话题。你团结同学，尊敬老师，热爱集体，但是学习方面还要勤奋刻苦些，希望你在新的一年里，更加专注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学习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向着目标一往无前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扬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是一个单纯善良的男孩，</w:t>
            </w:r>
            <w:r>
              <w:rPr>
                <w:rFonts w:ascii="宋体;SimSun" w:hAnsi="宋体;SimSun" w:cs="宋体;SimSun"/>
                <w:sz w:val="24"/>
              </w:rPr>
              <w:t>平时尊敬老师，团结同学，遵守纪律。课堂上专心听讲，但不敢大胆地举手发言。作业能按时完成，学习比较自觉。希望在新学期树立新的目标，严格要求自己，勤学好问，争取更大进步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吴爽：在老师的眼里，你是一位乖巧懂事的女孩。你热爱集体，积极参加各项活动。懂礼貌，守纪律，爱学习，课堂上你专心听讲，作业一丝不苟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字迹工整漂亮，做事有条不紊。希望你在小学的最后一学期再接再厉，不断超越自我，取得更大成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毅：</w:t>
            </w:r>
            <w:r>
              <w:rPr>
                <w:rFonts w:ascii="宋体;SimSun" w:hAnsi="宋体;SimSun" w:cs="Arial"/>
                <w:sz w:val="24"/>
              </w:rPr>
              <w:t>你是善良、朴实、懂事而又认真的</w:t>
            </w:r>
            <w:r>
              <w:rPr>
                <w:rFonts w:ascii="宋体;SimSun" w:hAnsi="宋体;SimSun" w:cs="Arial"/>
                <w:sz w:val="24"/>
              </w:rPr>
              <w:t>男</w:t>
            </w:r>
            <w:r>
              <w:rPr>
                <w:rFonts w:ascii="宋体;SimSun" w:hAnsi="宋体;SimSun" w:cs="Arial"/>
                <w:sz w:val="24"/>
              </w:rPr>
              <w:t>孩。你充满着一种上进的朝气，能克服各种困难，不断战胜自我，不断取得进步，你做事总是那么认真，对待同学总是那么友好。愿你在紧张学习之余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锻炼和培养自己的各项能力，你的人生必将硕果累累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佳菲：</w:t>
            </w:r>
            <w:r>
              <w:rPr>
                <w:rFonts w:ascii="宋体;SimSun" w:hAnsi="宋体;SimSun" w:cs="Arial"/>
                <w:sz w:val="24"/>
              </w:rPr>
              <w:t>你是个内敛的孩子，虽然平时少言少语，但你对待班级和同学</w:t>
            </w:r>
            <w:r>
              <w:rPr>
                <w:rFonts w:ascii="宋体;SimSun" w:hAnsi="宋体;SimSun" w:cs="Arial"/>
                <w:sz w:val="24"/>
              </w:rPr>
              <w:t>一腔</w:t>
            </w:r>
            <w:r>
              <w:rPr>
                <w:rFonts w:ascii="宋体;SimSun" w:hAnsi="宋体;SimSun" w:cs="Arial"/>
                <w:sz w:val="24"/>
              </w:rPr>
              <w:t>热情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老师可以感受到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你以默默无闻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ascii="宋体;SimSun" w:hAnsi="宋体;SimSun" w:cs="Arial"/>
                <w:sz w:val="24"/>
              </w:rPr>
              <w:t>行动赢得了老师的认可。老师知道，你是个有志气的孩子，你有更远大的志向和目标。希望你在以后的学习中，不懂就问</w:t>
            </w:r>
            <w:r>
              <w:rPr>
                <w:rFonts w:ascii="宋体;SimSun" w:hAnsi="宋体;SimSun" w:cs="Arial"/>
                <w:sz w:val="24"/>
              </w:rPr>
              <w:t>，向自己的目标大踏步前进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子暄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你有一颗善良包容的心，能够和每一位同学成为好朋友，也能时时为别人着想，体贴和关心身边的每一个人。老师特别喜欢你，把事情交给你老师很放心，因为你会完成得很好。在学习上，你也能积极思考、开动脑筋、大胆发言，随时提出问题。希望以后严格要求自己，加油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洋：</w:t>
            </w:r>
            <w:r>
              <w:rPr>
                <w:rFonts w:ascii="宋体;SimSun" w:hAnsi="宋体;SimSun" w:cs="Arial"/>
                <w:sz w:val="24"/>
              </w:rPr>
              <w:t>你渴望做一个守纪律的学生，但又常常不能很好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约束自己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你渴望学习成绩的进步，但又不能更严格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要求自己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缺乏顽强拼搏的精神。但我相信聪明活泼、有上进心的你知道该怎么做。当你所有想法变成行动时，也就是你收获的季节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怡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默默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思索，静静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聆听，勤恳的你每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宋体;SimSun" w:hAnsi="宋体;SimSun" w:cs="Arial"/>
                <w:sz w:val="24"/>
              </w:rPr>
              <w:t>步都走得很踏实，老师早已悄悄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喜欢上这份可贵的含蓄，但老师更希望能看到你的锋芒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大胆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展示风采，你会赢得更多的掌声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嘉诚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你是一个比较</w:t>
            </w:r>
            <w:r>
              <w:rPr>
                <w:rFonts w:ascii="宋体;SimSun" w:hAnsi="宋体;SimSun" w:cs="Arial"/>
                <w:sz w:val="24"/>
              </w:rPr>
              <w:t>内向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ascii="宋体;SimSun" w:hAnsi="宋体;SimSun" w:cs="Arial"/>
                <w:sz w:val="24"/>
              </w:rPr>
              <w:t>男</w:t>
            </w:r>
            <w:r>
              <w:rPr>
                <w:rFonts w:ascii="宋体;SimSun" w:hAnsi="宋体;SimSun" w:cs="Arial"/>
                <w:sz w:val="24"/>
              </w:rPr>
              <w:t>孩，能够友善地对待他人。</w:t>
            </w:r>
            <w:r>
              <w:rPr>
                <w:rFonts w:ascii="宋体;SimSun" w:hAnsi="宋体;SimSun" w:cs="Arial"/>
                <w:sz w:val="24"/>
              </w:rPr>
              <w:t>你课堂上</w:t>
            </w:r>
            <w:r>
              <w:rPr>
                <w:rFonts w:ascii="宋体;SimSun" w:hAnsi="宋体;SimSun" w:cs="Arial"/>
                <w:sz w:val="24"/>
              </w:rPr>
              <w:t>很少主动与老师交流，不太善于表现自己，也许是不善动脑，或者是自信心还不足。我希望看到你热情洋溢地投入到学习或集体中，享受学习带给你的快乐和幸福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雨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Arial"/>
                <w:sz w:val="24"/>
              </w:rPr>
              <w:t>浑浑噩噩渡过了</w:t>
            </w:r>
            <w:r>
              <w:rPr>
                <w:rFonts w:ascii="宋体;SimSun" w:hAnsi="宋体;SimSun" w:cs="Arial"/>
                <w:sz w:val="24"/>
              </w:rPr>
              <w:t>大</w:t>
            </w:r>
            <w:r>
              <w:rPr>
                <w:rFonts w:ascii="宋体;SimSun" w:hAnsi="宋体;SimSun" w:cs="Arial"/>
                <w:sz w:val="24"/>
              </w:rPr>
              <w:t>半个学期后，老师终于看到你的一点醒悟，学习是自己的事情，没有谁能代替你。潜心学习，你是有能力取得更大进步的，加油吧</w:t>
            </w:r>
            <w:r>
              <w:rPr>
                <w:rFonts w:ascii="宋体;SimSun" w:hAnsi="宋体;SimSun" w:cs="Arial"/>
                <w:sz w:val="24"/>
              </w:rPr>
              <w:t>！六年级的</w:t>
            </w:r>
            <w:r>
              <w:rPr>
                <w:rFonts w:ascii="宋体;SimSun" w:hAnsi="宋体;SimSun" w:cs="Arial"/>
                <w:sz w:val="24"/>
              </w:rPr>
              <w:t>第一学期，无论是成功还是挫折，对这段</w:t>
            </w:r>
            <w:r>
              <w:rPr>
                <w:rFonts w:ascii="宋体;SimSun" w:hAnsi="宋体;SimSun" w:cs="Arial"/>
                <w:sz w:val="24"/>
              </w:rPr>
              <w:t>学习</w:t>
            </w:r>
            <w:r>
              <w:rPr>
                <w:rFonts w:ascii="宋体;SimSun" w:hAnsi="宋体;SimSun" w:cs="Arial"/>
                <w:sz w:val="24"/>
              </w:rPr>
              <w:t>的认真总结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反思</w:t>
              </w:r>
            </w:hyperlink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会让你受益无穷。</w:t>
            </w:r>
          </w:p>
        </w:tc>
      </w:tr>
      <w:tr>
        <w:trPr>
          <w:trHeight w:val="161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嵌嵌：</w:t>
            </w:r>
            <w:r>
              <w:rPr>
                <w:rFonts w:ascii="宋体;SimSun" w:hAnsi="宋体;SimSun" w:cs="Arial"/>
                <w:sz w:val="24"/>
              </w:rPr>
              <w:t>你是一个很有主见的女孩，善于辨别是与非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你能够坚持自己的立场，保持自己的为人处事原则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你文静，但不显得清高，因为你乐于帮助别人，能与人和睦相处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你不太好于表现自己，但你的责任感很强，自己该做的事总是尽力做好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你的学习态度很端正，学习勤奋，成绩优秀。老师真诚地祝你在新学期收获更丰硕的成果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诗筠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Arial"/>
                <w:sz w:val="24"/>
              </w:rPr>
              <w:t>文静、懂事，淳朴之中显示着一股认真、踏实的学风，能用自己的宽容和善良处理问题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这就是你。锲而不舍地努力学习，即使遇到困难也毫不气馁，默默地向着你的目标攀登，所以你是快乐的，也是幸福的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老师相信，成功会属于你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锦明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这学期，你的学习态度更端正了，学习的劲头更足了，你的变化老师看在眼里，喜在心里。你看，学习不是件难事，当你投入其中时，你会感受到快乐，当你取得进步时，你会有成就感。继续加油吧！你一定会让人刮目相看的。</w:t>
            </w:r>
          </w:p>
        </w:tc>
      </w:tr>
      <w:tr>
        <w:trPr>
          <w:trHeight w:val="156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旺：你是个尊师守纪、待人诚恳的男孩。平时和同学友好相处，积极参加集体活动。课堂上能专心听讲，但发言不够积极主动。作业按时完成，学习较自觉。老师一直觉得你是个聪明的孩子，但暂时还没看到你爆发“小宇宙”。老师期待着你在新学期有所突破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美琳：你在学习上的认真与执着给我留下深刻的印象。每次打开你的作业本就有一种美的享受。你对各项工作都能尽心尽责做好，能与同学友爱相处。希望你再加把劲，继续努力，不懂就问，这样你的进步会更快、更大。相信不久的将来，你会取得更好成绩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乾康：你想取得优异的成绩，所以一直在努力，老师注意到了。你是位聪明的孩子，一定明白这句话吧：“天下无难事，只怕有心人”。只要你肯用功，上课专心听讲，认真完成每次作业，勇敢举手发言，有错及时改正，不懂就问，相信你会进步得更大，赶快行动吧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剑飞：你是一个稳重踏实、上进心很强的孩子。老师交代的学习任务能不折不扣地完成。学习自觉性强，作业按时完成，书写认真，字迹端正。希望在新的学期树立新的目标，寻找更适合自己的学习方法，精益求精，争取更大的进步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玲：你是个温柔、恬静的女孩，在课堂上老师能发现你专注的神情，感受到你对知识的渴望；你是个细心的女孩，认真对待自己该做的事；老师希望你在新学期中更加勤学好问，课堂上能大胆响亮地发言，表现更完美的自己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伟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你踏实、认真而阳光，是一个积极向上的男孩。学习认真，成绩优秀，你的学习潜能在不断发挥。你作业一丝不苟，回答问题积极准确。你是个有头脑有思想的孩子，老师看到了你学习的决心和热情，看到了你灿烂的明天。新的一年，希望你持之以恒，再接再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宇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能尊敬老师、团结同学、热爱劳动的男孩。你有美好的学习愿望，但总是缺乏信心。希望你好好努力，学好每门功课，一分耕耘，一份收获，克服学习上的困难，不断向前进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杭：你是个思想健康、尊师守纪的男孩。平时和同学友好相处，积极参加集体活动。课堂上能专心听讲，作业按时完成，但最大的问题是马虎潦草，低级错误多。老师一直觉得你是个聪明的孩子，但暂时还没看到你爆发“小宇宙”。老师期待着！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乐：在老师眼里，你性情温和，待人诚恳，尊敬老师，团结同学，思想健康，要求进步，作业能按时完成，书写端正。课堂上遵守纪律，但思维不够活跃，回答问题不积极。希望发扬刻苦钻研精神、多做多练，勤思多问，提高灵活答题的能力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萱：你是一个善良的女孩，见到老师你总是很有礼貌，对待同学你也很热情、真诚，同学都愿意和你交朋友。你学习较自觉，只是你在学习上还缺少一点钻劲，所以学习成绩不够稳定。在这里，老师真诚地希望你记住，学无止境，只要不断拼搏，你一定会比现在更加出色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棋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聪明的男孩，或许你有些贪玩，可其实在老师心里，一直认为你并不是一个坏男孩。你知道吗？如果你能把学习的激情融入每时每刻，静下心来认真思考，那么，你也可以成为一名佼伎者。努力吧，孩子！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行涛： 你是个聪明的孩子，能积极参与集体活动。但我认为你也是一个很需要压力的人，压一压你，才会有进步。平时你庸庸懒懒，对自己的要求还不够严格。要想进步，首先要在态度上认真起来，上课专心听讲，认真对待每一次作业，只有这样才能进步！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宗凯：</w:t>
            </w:r>
            <w:r>
              <w:rPr>
                <w:rFonts w:ascii="宋体;SimSun" w:hAnsi="宋体;SimSun" w:cs="Arial"/>
                <w:sz w:val="24"/>
              </w:rPr>
              <w:t>你很聪明，学习能力较强，成绩较好。但你似乎还没有长大，在平时的学习和生活中，你不能严格要求自己，有时</w:t>
            </w:r>
            <w:r>
              <w:rPr>
                <w:rFonts w:ascii="宋体;SimSun" w:hAnsi="宋体;SimSun" w:cs="Arial"/>
                <w:sz w:val="24"/>
              </w:rPr>
              <w:t>课上</w:t>
            </w:r>
            <w:r>
              <w:rPr>
                <w:rFonts w:ascii="宋体;SimSun" w:hAnsi="宋体;SimSun" w:cs="Arial"/>
                <w:sz w:val="24"/>
              </w:rPr>
              <w:t>还会和同学</w:t>
            </w:r>
            <w:r>
              <w:rPr>
                <w:rFonts w:ascii="宋体;SimSun" w:hAnsi="宋体;SimSun" w:cs="Arial"/>
                <w:sz w:val="24"/>
              </w:rPr>
              <w:t>讲话</w:t>
            </w:r>
            <w:r>
              <w:rPr>
                <w:rFonts w:ascii="宋体;SimSun" w:hAnsi="宋体;SimSun" w:cs="Arial"/>
                <w:sz w:val="24"/>
              </w:rPr>
              <w:t>。不过，你能较好的遵守校规校纪，希望你在以后的学习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ascii="宋体;SimSun" w:hAnsi="宋体;SimSun" w:cs="Arial"/>
                <w:sz w:val="24"/>
              </w:rPr>
              <w:t>生活中能更高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要求自己，充分发挥你的智慧。我相信你一定能成为六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的佼佼者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鑫：</w:t>
            </w:r>
            <w:r>
              <w:rPr>
                <w:rFonts w:ascii="宋体;SimSun" w:hAnsi="宋体;SimSun" w:cs="Arial"/>
                <w:sz w:val="24"/>
              </w:rPr>
              <w:t>你是个</w:t>
            </w:r>
            <w:r>
              <w:rPr>
                <w:rFonts w:ascii="宋体;SimSun" w:hAnsi="宋体;SimSun" w:cs="Arial"/>
                <w:sz w:val="24"/>
              </w:rPr>
              <w:t>充满</w:t>
            </w:r>
            <w:r>
              <w:rPr>
                <w:rFonts w:ascii="宋体;SimSun" w:hAnsi="宋体;SimSun" w:cs="Arial"/>
                <w:sz w:val="24"/>
              </w:rPr>
              <w:t>智慧的男孩，总能在学习中找到适合自己的方法，所以总能事半功倍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勤奋刻苦是你的态度，你的付出</w:t>
            </w:r>
            <w:r>
              <w:rPr>
                <w:rFonts w:ascii="宋体;SimSun" w:hAnsi="宋体;SimSun" w:cs="Arial"/>
                <w:sz w:val="24"/>
              </w:rPr>
              <w:t>也</w:t>
            </w:r>
            <w:r>
              <w:rPr>
                <w:rFonts w:ascii="宋体;SimSun" w:hAnsi="宋体;SimSun" w:cs="Arial"/>
                <w:sz w:val="24"/>
              </w:rPr>
              <w:t>得到了最好的回报。你团结同学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尊敬老师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成绩优秀。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心有多大，梦想就有多</w:t>
            </w:r>
            <w:r>
              <w:rPr>
                <w:rFonts w:ascii="宋体;SimSun" w:hAnsi="宋体;SimSun" w:cs="Arial"/>
                <w:sz w:val="24"/>
              </w:rPr>
              <w:t>大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坚持不断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追逐心中的理想，我相信你能为六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创造辉煌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旭：你尊敬老师，团结同学，劳动积极，热爱班集体。但你平时学习不是很自觉，作业较马虎，字迹潦草，有时还有拖拉现象。课上也不够专心，如果你改掉这些小毛病，刻苦学习，你肯定会成为一名好学生，老师期待着这一天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雷：你能尊敬老师，团结同学，但这学期你的学习态度仍然不够端正，作业经常不能按时完成，成绩不理想，</w:t>
            </w:r>
            <w:r>
              <w:rPr>
                <w:rFonts w:ascii="宋体;SimSun" w:hAnsi="宋体;SimSun" w:cs="Tahoma"/>
                <w:bCs/>
                <w:sz w:val="24"/>
              </w:rPr>
              <w:t>阅读与写作更是你的难点。希望你利用假期多看课外书，提高阅读理解能力。同时明确学习目的，勤学好问，争取进步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鹏：</w:t>
            </w:r>
            <w:r>
              <w:rPr>
                <w:rFonts w:ascii="宋体;SimSun" w:hAnsi="宋体;SimSun" w:cs="Arial"/>
                <w:sz w:val="24"/>
              </w:rPr>
              <w:t>你是一个有修养、懂礼貌的</w:t>
            </w:r>
            <w:r>
              <w:rPr>
                <w:rFonts w:ascii="宋体;SimSun" w:hAnsi="宋体;SimSun" w:cs="Arial"/>
                <w:sz w:val="24"/>
              </w:rPr>
              <w:t>男</w:t>
            </w:r>
            <w:r>
              <w:rPr>
                <w:rFonts w:ascii="宋体;SimSun" w:hAnsi="宋体;SimSun" w:cs="Arial"/>
                <w:sz w:val="24"/>
              </w:rPr>
              <w:t>孩，对待同学总是谦虚友好，对待学习总是毫不怠慢</w:t>
            </w:r>
            <w:r>
              <w:rPr>
                <w:rFonts w:ascii="宋体;SimSun" w:hAnsi="宋体;SimSun" w:cs="Arial"/>
                <w:sz w:val="24"/>
              </w:rPr>
              <w:t>。你</w:t>
            </w:r>
            <w:r>
              <w:rPr>
                <w:rFonts w:ascii="宋体;SimSun" w:hAnsi="宋体;SimSun" w:cs="Arial"/>
                <w:sz w:val="24"/>
              </w:rPr>
              <w:t>遵守纪律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天真活泼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乐观开朗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老师打心眼里喜欢你。希望你在以后的学习中，一丝不苟，更高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要求自己，老师</w:t>
            </w:r>
            <w:r>
              <w:rPr>
                <w:rFonts w:ascii="宋体;SimSun" w:hAnsi="宋体;SimSun" w:cs="Arial"/>
                <w:sz w:val="24"/>
              </w:rPr>
              <w:t>相信</w:t>
            </w:r>
            <w:r>
              <w:rPr>
                <w:rFonts w:ascii="宋体;SimSun" w:hAnsi="宋体;SimSun" w:cs="Arial"/>
                <w:sz w:val="24"/>
              </w:rPr>
              <w:t>，你一定能成功</w:t>
            </w:r>
            <w:r>
              <w:rPr>
                <w:rFonts w:ascii="宋体;SimSun" w:hAnsi="宋体;SimSun" w:cs="Arial"/>
                <w:sz w:val="24"/>
              </w:rPr>
              <w:t>！</w:t>
            </w:r>
            <w:r>
              <w:rPr>
                <w:rFonts w:ascii="宋体;SimSun" w:hAnsi="宋体;SimSun" w:cs="Arial"/>
                <w:sz w:val="24"/>
              </w:rPr>
              <w:t>祝你新年快乐</w:t>
            </w:r>
            <w:r>
              <w:rPr>
                <w:rFonts w:cs="Arial" w:ascii="宋体;SimSun" w:hAnsi="宋体;SimSun"/>
                <w:sz w:val="24"/>
              </w:rPr>
              <w:t>!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盈竹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你是一个活泼聪明、热情开朗的女孩。字写得很漂亮，作业都能按时完成。你的责任感很强，对老师布置的任务能一丝不苟地完成，课堂回答问题积极主动。新的一年，希望你能奋发向上，取得更加优秀的成绩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嘉： </w:t>
            </w:r>
            <w:r>
              <w:rPr>
                <w:rFonts w:ascii="宋体;SimSun" w:hAnsi="宋体;SimSun" w:cs="宋体;SimSun"/>
                <w:sz w:val="24"/>
              </w:rPr>
              <w:t>纯真、朴实的你，总是默默地做着自己的事情。课堂很少见到你</w:t>
            </w:r>
            <w:r>
              <w:rPr>
                <w:rFonts w:ascii="宋体;SimSun" w:hAnsi="宋体;SimSun" w:cs="宋体;SimSun"/>
                <w:sz w:val="24"/>
              </w:rPr>
              <w:t>高举的小手</w:t>
            </w:r>
            <w:r>
              <w:rPr>
                <w:rFonts w:ascii="宋体;SimSun" w:hAnsi="宋体;SimSun" w:cs="宋体;SimSun"/>
                <w:sz w:val="24"/>
              </w:rPr>
              <w:t>，但你的勤奋给老师和同学们留下了深刻的印象</w:t>
            </w:r>
            <w:r>
              <w:rPr>
                <w:rFonts w:ascii="宋体;SimSun" w:hAnsi="宋体;SimSun" w:cs="宋体;SimSun"/>
                <w:sz w:val="24"/>
              </w:rPr>
              <w:t>。你遵守纪律，</w:t>
            </w:r>
            <w:r>
              <w:rPr>
                <w:rFonts w:ascii="宋体;SimSun" w:hAnsi="宋体;SimSun" w:cs="宋体;SimSun"/>
                <w:sz w:val="24"/>
              </w:rPr>
              <w:t>任何时候都能看到你勤劳的身影。我相信踏踏实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一丝不苟的你一定能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成功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育民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学习态度端正，尊敬老师、团结同学；上课能专心听讲、积极思考，但回答问题缺少自信，声音较低；作业能按时完成。希望你利用假期多阅读有益的课外书籍或优秀作文，提高写作水平，争取新学期有更大进步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亦旭： 你单纯，可爱，有礼貌，课堂上发言有时比较积极。瞧，老师一连串数出你这么多优点，可是你有时调皮贪玩，作业马虎，字迹潦草，纪律松懈，也让老师失望。你是聪明的，要是把更多的心思用在学习上，你会更棒！努力吧，老师期待着你更大的进步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鸿伟：</w:t>
            </w:r>
            <w:r>
              <w:rPr>
                <w:rFonts w:ascii="宋体;SimSun" w:hAnsi="宋体;SimSun" w:cs="Arial"/>
                <w:sz w:val="24"/>
              </w:rPr>
              <w:t>你是个懂事、踏实的孩子，总是默默无闻地认真学习，沉静之中带着几分倔犟，淳朴之中透着踏实，每次批改作业都能感受到你的执着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你对学习有着浓厚的兴趣，优秀的成绩是你努力付出的结果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老师相信你</w:t>
            </w:r>
            <w:r>
              <w:rPr>
                <w:rFonts w:ascii="宋体;SimSun" w:hAnsi="宋体;SimSun" w:cs="Arial"/>
                <w:sz w:val="24"/>
              </w:rPr>
              <w:t>一定</w:t>
            </w:r>
            <w:r>
              <w:rPr>
                <w:rFonts w:ascii="宋体;SimSun" w:hAnsi="宋体;SimSun" w:cs="Arial"/>
                <w:sz w:val="24"/>
              </w:rPr>
              <w:t>会成功的</w:t>
            </w:r>
            <w:r>
              <w:rPr>
                <w:rFonts w:ascii="宋体;SimSun" w:hAnsi="宋体;SimSun" w:cs="Arial"/>
                <w:sz w:val="24"/>
              </w:rPr>
              <w:t>！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慧：</w:t>
            </w:r>
            <w:r>
              <w:rPr>
                <w:rFonts w:ascii="宋体;SimSun" w:hAnsi="宋体;SimSun" w:cs="Arial"/>
                <w:sz w:val="24"/>
              </w:rPr>
              <w:t>你思想淳朴、尊师守纪、热爱集体。你的学习基础是差了一些，但老师知道你已经付出了努力，只要你不灰心，“世上无难事，只怕有心人”。只要你养成上课专心听讲、积极思考、踊跃发言的好习惯，你的学习成绩会赶上来的。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凯奇：</w:t>
            </w:r>
            <w:r>
              <w:rPr>
                <w:rFonts w:ascii="宋体;SimSun" w:hAnsi="宋体;SimSun" w:cs="Arial"/>
                <w:sz w:val="24"/>
              </w:rPr>
              <w:t>文静、善良的你遵规守纪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尊敬师长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诚实守信。学习</w:t>
            </w:r>
            <w:r>
              <w:rPr>
                <w:rFonts w:ascii="宋体;SimSun" w:hAnsi="宋体;SimSun" w:cs="Arial"/>
                <w:sz w:val="24"/>
              </w:rPr>
              <w:t>上你自觉认真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知道“</w:t>
            </w:r>
            <w:r>
              <w:rPr>
                <w:rFonts w:ascii="宋体;SimSun" w:hAnsi="宋体;SimSun" w:cs="Arial"/>
                <w:sz w:val="24"/>
              </w:rPr>
              <w:t>不积跬步，无以至千里</w:t>
            </w:r>
            <w:r>
              <w:rPr>
                <w:rFonts w:ascii="宋体;SimSun" w:hAnsi="宋体;SimSun" w:cs="Arial"/>
                <w:sz w:val="24"/>
              </w:rPr>
              <w:t>”的道理，</w:t>
            </w:r>
            <w:r>
              <w:rPr>
                <w:rFonts w:ascii="宋体;SimSun" w:hAnsi="宋体;SimSun" w:cs="Arial"/>
                <w:sz w:val="24"/>
              </w:rPr>
              <w:t>一步</w:t>
            </w:r>
            <w:r>
              <w:rPr>
                <w:rFonts w:ascii="宋体;SimSun" w:hAnsi="宋体;SimSun" w:cs="Arial"/>
                <w:sz w:val="24"/>
              </w:rPr>
              <w:t>一个脚印，</w:t>
            </w:r>
            <w:r>
              <w:rPr>
                <w:rFonts w:ascii="宋体;SimSun" w:hAnsi="宋体;SimSun" w:cs="Arial"/>
                <w:sz w:val="24"/>
              </w:rPr>
              <w:t>脚踏实地</w:t>
            </w:r>
            <w:r>
              <w:rPr>
                <w:rFonts w:ascii="宋体;SimSun" w:hAnsi="宋体;SimSun" w:cs="Arial"/>
                <w:sz w:val="24"/>
              </w:rPr>
              <w:t>。相信</w:t>
            </w:r>
            <w:r>
              <w:rPr>
                <w:rFonts w:ascii="宋体;SimSun" w:hAnsi="宋体;SimSun" w:cs="Arial"/>
                <w:sz w:val="24"/>
              </w:rPr>
              <w:t>你能</w:t>
            </w:r>
            <w:r>
              <w:rPr>
                <w:rFonts w:ascii="宋体;SimSun" w:hAnsi="宋体;SimSun" w:cs="Arial"/>
                <w:sz w:val="24"/>
              </w:rPr>
              <w:t>勇攀</w:t>
            </w:r>
            <w:r>
              <w:rPr>
                <w:rFonts w:ascii="宋体;SimSun" w:hAnsi="宋体;SimSun" w:cs="Arial"/>
                <w:sz w:val="24"/>
              </w:rPr>
              <w:t>山顶，</w:t>
            </w:r>
            <w:r>
              <w:rPr>
                <w:rFonts w:ascii="宋体;SimSun" w:hAnsi="宋体;SimSun" w:cs="Arial"/>
                <w:sz w:val="24"/>
              </w:rPr>
              <w:t>看到</w:t>
            </w:r>
            <w:r>
              <w:rPr>
                <w:rFonts w:ascii="宋体;SimSun" w:hAnsi="宋体;SimSun" w:cs="Arial"/>
                <w:sz w:val="24"/>
              </w:rPr>
              <w:t>别样的风景。让</w:t>
            </w:r>
            <w:r>
              <w:rPr>
                <w:rFonts w:ascii="宋体;SimSun" w:hAnsi="宋体;SimSun" w:cs="Arial"/>
                <w:sz w:val="24"/>
              </w:rPr>
              <w:t>六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伴</w:t>
            </w:r>
            <w:r>
              <w:rPr>
                <w:rFonts w:ascii="宋体;SimSun" w:hAnsi="宋体;SimSun" w:cs="Arial"/>
                <w:sz w:val="24"/>
              </w:rPr>
              <w:t>你</w:t>
            </w:r>
            <w:r>
              <w:rPr>
                <w:rFonts w:ascii="宋体;SimSun" w:hAnsi="宋体;SimSun" w:cs="Arial"/>
                <w:sz w:val="24"/>
              </w:rPr>
              <w:t>成长、成功</w:t>
            </w:r>
            <w:r>
              <w:rPr>
                <w:rFonts w:ascii="宋体;SimSun" w:hAnsi="宋体;SimSun" w:cs="Arial"/>
                <w:sz w:val="24"/>
              </w:rPr>
              <w:t>！新的一年让</w:t>
            </w:r>
            <w:r>
              <w:rPr>
                <w:rFonts w:ascii="宋体;SimSun" w:hAnsi="宋体;SimSun" w:cs="Arial"/>
                <w:sz w:val="24"/>
              </w:rPr>
              <w:t>我们一起努力</w:t>
            </w:r>
            <w:r>
              <w:rPr>
                <w:rFonts w:ascii="宋体;SimSun" w:hAnsi="宋体;SimSun" w:cs="Arial"/>
                <w:sz w:val="24"/>
              </w:rPr>
              <w:t>吧！</w:t>
            </w:r>
            <w:r>
              <w:rPr>
                <w:rFonts w:ascii="宋体;SimSun" w:hAnsi="宋体;SimSun" w:cs="Arial"/>
                <w:sz w:val="24"/>
              </w:rPr>
              <w:t>祝你新年愉快</w:t>
            </w:r>
            <w:r>
              <w:rPr>
                <w:rFonts w:cs="Arial" w:ascii="宋体;SimSun" w:hAnsi="宋体;SimSun"/>
                <w:sz w:val="24"/>
              </w:rPr>
              <w:t>!</w:t>
            </w:r>
          </w:p>
        </w:tc>
      </w:tr>
      <w:tr>
        <w:trPr>
          <w:trHeight w:val="147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tongyantongyu/qinzijiaoyu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4:00Z</dcterms:created>
  <dc:creator>微软用户</dc:creator>
  <dc:description/>
  <cp:keywords/>
  <dc:language>en-US</dc:language>
  <cp:lastModifiedBy>walkinnet</cp:lastModifiedBy>
  <dcterms:modified xsi:type="dcterms:W3CDTF">2019-01-1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