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黑体" w:hAnsi="黑体" w:eastAsia="黑体" w:cs="黑体"/>
          <w:b/>
          <w:b/>
          <w:sz w:val="30"/>
          <w:szCs w:val="30"/>
        </w:rPr>
      </w:pPr>
      <w:r>
        <w:rPr>
          <w:rFonts w:ascii="黑体" w:hAnsi="黑体" w:cs="黑体" w:eastAsia="黑体"/>
          <w:b/>
          <w:sz w:val="30"/>
          <w:szCs w:val="30"/>
        </w:rPr>
        <w:t>发挥优势活动育人 潜移默化润物无声</w:t>
      </w:r>
    </w:p>
    <w:p>
      <w:pPr>
        <w:pStyle w:val="Normal"/>
        <w:jc w:val="center"/>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少先队德育教育工作总结</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漕桥小学 李优</w:t>
      </w:r>
    </w:p>
    <w:p>
      <w:pPr>
        <w:pStyle w:val="Normal"/>
        <w:ind w:firstLine="600"/>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少年先锋队根本任务决定了少先队德育教育的功能，肩负着配合学校实施德育教育的重任。少先队的德育教育活动丰富多彩，寓教于乐，更符合孩子们快乐的天性，形象具体，更能潜移默化，润物无声。不仅可以巩固，扩大课堂知识，更能帮助加深理解，开发智力，还可在实践中把道德认知转化成行动，陶冶情操，磨炼意志，更好地贯彻提高道德认识和行为训练相结合的原则，达到整体优化的目的。由于少先队特有的活动和经常性的活动，它让学校德育形成了一系列的实实在在的教育圈，让学校德育从理性的范畴走到了教育实践。在学校党支部的领导下，我校少先大队配合学校实施德育教育工作已经形成了特色和风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 xml:space="preserve">一、以阵地建设为基础，搭建育人平台。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少先队活动的开展，离不开班主任、中队辅导员和少先队干以及良好的少先队阵地，因此，学校把少先队建设作为工作的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一是加强少先队队伍建设。少先队中队辅导员、班主任、队干部是思想道德建设工作的活跃分子和骨干力量。班队是学校进行思想道德建设的基层单位，我校十分重视班队建设，将造就一支高素质的班主任和中队辅导员队伍作为加强未成年人思想道德建设的重要途径，从教师中选拔既有良好道德风貌、责任心强，又具有一定的教育教学能力的人担任班主任和中队辅导员，用他们的人格魅力来影响学生。同时，进一步完善对班主任和中队辅导员队伍的考核、评优工作制度，定期召开班主任和中队辅导员工作例会，布置工作，传达上级有关会议精神，听取反馈，组织学习德育工作理论，不断提高班主任和中队辅导员工作能力和水平。通过对班队管理在行为规范等方面考核的细化，评选优秀班主任和中队辅导员，鼓励班主任和中队辅导员争先创优，以考核促进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校大队部定期召开队干会议，培养小干部管理少先队、热爱少先队的主人翁情感；建立队委学习、交流制度；选拔有责任心的队干组成红领巾文明礼仪监督岗、卫生值日小组，努力让更多的队员参与到少先队阵地的建设和管理中来。加强对他们的思想教育，帮助他们提高自身修养和增强工作责任心，使他们成为学生们的楷模。少先队辅导员、班主任、队干部已是我校思想道德建设工作中一直不可替代的生力军。</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二是加强少先队阵地建设。学校为少先队添设了工作硬件，搭建育人平台。我大队有工作室、宣传窗、黑板报、鼓号队、公示栏、广播站、校园网、个人博客、</w:t>
      </w:r>
      <w:r>
        <w:rPr>
          <w:rFonts w:eastAsia="宋体" w:cs="宋体" w:ascii="宋体" w:hAnsi="宋体"/>
          <w:sz w:val="24"/>
          <w:szCs w:val="24"/>
        </w:rPr>
        <w:t>QQ</w:t>
      </w:r>
      <w:r>
        <w:rPr>
          <w:rFonts w:ascii="宋体" w:hAnsi="宋体" w:cs="宋体"/>
          <w:sz w:val="24"/>
          <w:szCs w:val="24"/>
        </w:rPr>
        <w:t>群等工作条件，有利于少先队组织开展各项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红领巾广播站是少先队德育工作互动的平台。队员自编自播每日两次，及时传播信息，报道时事政治；及时播出来搞，宣传好人好事；及时播出学生作品，展示小作者的才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红领巾宣传栏是少先队员展示的平台。每期一个主题，内容及时更换，有水墨丹青描绘家乡美景、祖国蓝图；有心得体会，展示自我成长的过程；有典型佳作，初露文笔锋芒；每期投稿踊跃，形式优雅、活泼、趣味与知识并存。</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学校网站红领巾专页是少先队员交流的平台。全校有近千名少先队员注册了网站和少先队</w:t>
      </w:r>
      <w:r>
        <w:rPr>
          <w:rFonts w:eastAsia="宋体" w:cs="宋体" w:ascii="宋体" w:hAnsi="宋体"/>
          <w:sz w:val="24"/>
          <w:szCs w:val="24"/>
        </w:rPr>
        <w:t>QQ</w:t>
      </w:r>
      <w:r>
        <w:rPr>
          <w:rFonts w:ascii="宋体" w:hAnsi="宋体" w:cs="宋体"/>
          <w:sz w:val="24"/>
          <w:szCs w:val="24"/>
        </w:rPr>
        <w:t>群，有近</w:t>
      </w:r>
      <w:r>
        <w:rPr>
          <w:rFonts w:eastAsia="宋体" w:cs="宋体" w:ascii="宋体" w:hAnsi="宋体"/>
          <w:sz w:val="24"/>
          <w:szCs w:val="24"/>
        </w:rPr>
        <w:t>300</w:t>
      </w:r>
      <w:r>
        <w:rPr>
          <w:rFonts w:ascii="宋体" w:hAnsi="宋体" w:cs="宋体"/>
          <w:sz w:val="24"/>
          <w:szCs w:val="24"/>
        </w:rPr>
        <w:t>余名学生有自己的博客。他们利用网络交流思想，谈论理想，传递情感，展示自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二、以主题教育为依托，提升德育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主题队会是少先队活动开展最基本的组织形式，也是对学生进行德育教育的最有效的途径。创造性地开展主题队会活动，会让学校德育工作更加细致、丰富，让德育工作落到实处。我校的主题队会活动更是精彩纷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重新队员入队教育 强化队知识培训</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少先队以它特有的礼仪形式，在不断地教育和激励着新一代人。每年“六</w:t>
      </w:r>
      <w:r>
        <w:rPr>
          <w:rFonts w:eastAsia="宋体" w:cs="宋体" w:ascii="宋体" w:hAnsi="宋体"/>
          <w:sz w:val="24"/>
          <w:szCs w:val="24"/>
        </w:rPr>
        <w:t>·</w:t>
      </w:r>
      <w:r>
        <w:rPr>
          <w:rFonts w:ascii="宋体" w:hAnsi="宋体" w:cs="宋体"/>
          <w:sz w:val="24"/>
          <w:szCs w:val="24"/>
        </w:rPr>
        <w:t>一”前，我们都对即将入队的新队员进行少先队礼仪教育，学习少先队的章程，学习崇高的敬礼、教育爱护胸前鲜艳的红领巾、练习“准备着为共产主义事业而奋斗”的呼号、学唱激情昂扬的中国少年先锋队队歌，让学生在星星火炬的旗帜下接受了一次又一次的思想洗礼。通过这些少先队特有的礼仪把 “人民利益高于一切”的基本价值观从小印在孩子的脑海里，使他们从小印上了爱祖国、爱共产党、爱社会主义的思想。</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重配合学校主题教育，促进良好习惯形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为了把行为规范教育落到实处，我校申报了《新世纪小学生良好行为习惯养成教育研究》课题，明确提出了校园文明规范的研究目标。开展了“五小三个好”以及与县执法局联合开展“热爱美丽岳西，争当文明小市民”的系列活动。少先队主题队会立即将主题内容作为班队主题班会重点。发倡议，提要求，利用早读课、班队会课组织学生认真学习贯彻《小学生守则》、《小学生日常行为规范》制定《小学生一日行为常规》，并将每年九月份定为班队“常规教育月”，根据学生的实际，切合时宜地开展队会活动，让学生在队会中找到自己的不足之处，在队会中，改正自己的缺点。在行为规范方面具体要求做到：“五有五无”。五个有：课堂有纪律、课间有秩序、言行有礼貌、心中有他人、人人有进步。五个无：地上无纸屑、墙上无污痕、桌面无刻划、门窗无破损、卫生无死角。 在文明礼仪上我们强化训练“四带三告别”把礼仪带进校园、把微笑带给同学、把孝敬带给长辈、把谦让带向社会；告别娇气，告别陋习，告别坏事。并通过“红领巾监督岗”进行监督评比，做到及时监测反馈，发现问题及时批评教育，做到每月一总结。在学校营造“学礼仪、讲文明、懂礼貌”的氛围，净化校园空气，实现美好人际关系，打造和谐校园环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重多形式的中队主题活动，德育与学科教学互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品德与生活》、《品德与社会》学科课程课堂教学是德育工作的主渠道，中队主题教育是最好的载体。我校各中队结合思想道德教育的任务和要求，创造性的开展主题对日活动，运用多种教学手段，不断提高品德与社会课的吸引力、感染力。同时加强品德课教学的研讨，充分发挥品德课程的教育功能，取得了显著成效。段洁鑫执教的《科技之光》入选全国形势教育大课堂；刘静执教的《失败与挫折》在市小学《品德与社会》优质课评选中获二等奖；戴秀梅执教的《汉字的创造与发展》评为市级典型课例予以推广。在其它学科教学中，我们把思想道德教育寓于各种丰富多彩的学科教学之中，寓于教育教学的各个环节，切实保证德育目标的落实。在推进新课程改革的过程中，我们多形式开展经典诵读活动，组织“读书月千人广场经典吟诵”、艺术节“唱享中华经典”大型歌咏表演，让孩子品味唐诗宋词的韵味，悉心聆听古代先哲的教诲，感受传统文化的博大精深和独特魅力。</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注重常规的主题教育，配合各级各类中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思想道德教育始终是学校工作的主旋律，也是少先队活动的永恒主题。我们每周一举行 “国旗下的讲话”的常规教育；同时，积极组织队员配合中心工作，改革开放三十年我们组织主题演讲和参与“跨越路上新岳西”主题晚会；建党九十周年我们举行红歌大赛；每年全国“全国公民思想道德教育日”进行街头宣传；“映山红艺术节”我们积极组织学生参与。随时参与各类社会活动已成为我们的常规工作，也让学生走进了社会，了解家乡发展，激发学生爱祖国、爱家乡的激情，从而立志努力学习，长大报效祖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b/>
          <w:sz w:val="24"/>
          <w:szCs w:val="24"/>
        </w:rPr>
      </w:pPr>
      <w:r>
        <w:rPr>
          <w:rFonts w:ascii="宋体" w:hAnsi="宋体" w:cs="宋体"/>
          <w:b/>
          <w:sz w:val="24"/>
          <w:szCs w:val="24"/>
        </w:rPr>
        <w:t>三、以阵地活动为载体，注重德育体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让学生“在体验中获得成功，在体验中获得成长”是体验教育的内涵，而我校正是利用少先队特有的阵地活动开展扎实有效地工作，让学生在活动中反省体验自己的思想品德，为实施德育教育提供了基本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专题活动中体验思想的升华。学校每期开展一项专题教育活动。如：“新世纪少年养成教育”系列活动； “文明小标兵”评比活动；“爱祖国、赞家乡”主题系列活动；“星级少年”评比活动等等。通过一期一个的主题教育活动，将思想教育渗透进每一个孩子的心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节日活动中体验民族精神。以重大节日为契机，弘扬中华民族传统美德，对少先队员进行以“感恩、孝道、博爱、友情”为主题的教育。活动要求人人参与，学生个性特长得到发展，综合素质得到了提高。这些活动彰显了学生健康、活泼、天真和优秀的精神特质，现显了实验小学的精神风貌，思想教育收到寓教于乐，潜移默化的效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文体活动中体验努力拼搏的精神。少先队文体活动是少先队员最乐意参加的活动，在这里学生的身心得到了极大的放松，当然他也在一次又一次的挑战中体验到了拼搏的幸酸和成功的喜悦。学校每期举行一次体育竞赛活动，一次文艺活动，在课余也参与学校开设的各类兴趣小组，如：鼓乐队、合唱队、舞蹈队、书画小组等。在活动中磨练学生的意志，让他们体验活动过程的辛苦和成功后的喜悦，让学生在活动中不断体验，在体验中不断感悟，在体验中健康成长。文体活动已成为我校德育教育活动的一个窗口。</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22:00Z</dcterms:created>
  <dc:creator>软件仓库</dc:creator>
  <dc:description/>
  <dc:language>en-US</dc:language>
  <cp:lastModifiedBy>Administrator</cp:lastModifiedBy>
  <cp:lastPrinted>2012-05-16T10:33:00Z</cp:lastPrinted>
  <dcterms:modified xsi:type="dcterms:W3CDTF">2019-01-02T05:30:4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