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孟河中心小学期末检测试卷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备课组</w:t>
      </w:r>
      <w:r>
        <w:rPr>
          <w:rFonts w:ascii="黑体" w:hAnsi="黑体" w:cs="黑体" w:eastAsia="黑体"/>
          <w:b/>
          <w:sz w:val="36"/>
          <w:szCs w:val="36"/>
        </w:rPr>
        <w:t>分析数据汇总表</w:t>
      </w: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20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  <w:szCs w:val="24"/>
        </w:rPr>
        <w:t>/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注：本表先由各任课教师按试卷得分情况计算、如实填写，然后备课组长汇总，及时上交学科责任人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54"/>
        <w:gridCol w:w="1453"/>
        <w:gridCol w:w="1453"/>
        <w:gridCol w:w="1453"/>
        <w:gridCol w:w="1389"/>
      </w:tblGrid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课组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班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任课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均分</w:t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检测均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不及格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题  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平均值</w:t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 绩 经 验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失分情况分析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后期改进措施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9:00Z</dcterms:created>
  <dc:creator>Administrator</dc:creator>
  <dc:description/>
  <dc:language>en-US</dc:language>
  <cp:lastModifiedBy>雨过天晴</cp:lastModifiedBy>
  <dcterms:modified xsi:type="dcterms:W3CDTF">2019-01-15T02:59:32Z</dcterms:modified>
  <cp:revision>6</cp:revision>
  <dc:subject/>
  <dc:title>孟河中心小学期末试卷分析数据汇总表（2016/1/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