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童话人物伴我成长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</w:t>
      </w:r>
      <w:r>
        <w:rPr>
          <w:sz w:val="24"/>
          <w:szCs w:val="24"/>
        </w:rPr>
        <w:t>常州市三河口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周芯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知道我喜欢的童话人物是谁吗</w:t>
      </w:r>
      <w:r>
        <w:rPr>
          <w:rFonts w:cs="宋体;SimSun" w:ascii="宋体;SimSun" w:hAnsi="宋体;SimSun"/>
          <w:sz w:val="24"/>
          <w:szCs w:val="24"/>
          <w:shd w:fill="FFFFFF" w:val="clear"/>
        </w:rPr>
        <w:t>?</w:t>
      </w:r>
      <w:r>
        <w:rPr>
          <w:rFonts w:ascii="宋体;SimSun" w:hAnsi="宋体;SimSun" w:cs="宋体;SimSun"/>
          <w:sz w:val="24"/>
          <w:szCs w:val="24"/>
          <w:shd w:fill="FFFFFF" w:val="clear"/>
        </w:rPr>
        <w:t>哈哈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知道吧</w:t>
      </w:r>
      <w:r>
        <w:rPr>
          <w:rFonts w:cs="宋体;SimSun" w:ascii="宋体;SimSun" w:hAnsi="宋体;SimSun"/>
          <w:sz w:val="24"/>
          <w:szCs w:val="24"/>
          <w:shd w:fill="FFFFFF" w:val="clear"/>
        </w:rPr>
        <w:t>!</w:t>
      </w:r>
      <w:r>
        <w:rPr>
          <w:rFonts w:ascii="宋体;SimSun" w:hAnsi="宋体;SimSun" w:cs="宋体;SimSun"/>
          <w:sz w:val="24"/>
          <w:szCs w:val="24"/>
        </w:rPr>
        <w:t>我最喜欢《快乐王子》中的王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王子，大家印象中的王子风流倜傥，帅气无比，骑着白马拯救公主。而快乐王子只是一座雕塑。他的身体是金子做的，在阳光的照耀下五彩缤纷，绚烂无比。一只路过的小燕子是她的朋友，帮他做好人善事。在三次遇难中，取下王子身上名贵的东西，送给有困难的人。他的善行感动了人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之所以喜欢快乐王子，因为他的善良、乐于助人、听取别人意见的品质深深地感染了我，告诉了人们帮助他人是有多重要。快乐王子宁愿拿自己的任何东西全部送去给有困难的人，这样的精神时时刻刻地传递着，为人民建造一个乐于助人的社会，友好的社会。小燕子更是不离不弃，放弃了跟着伙伴去到南方的机会，帮着快乐王子传递宝石，金片和金子，送去给需要的人。这个故事给人很大启发，有时真的愿意和别人换取自己的东西吗？当朋友身处困境的时候，真的会义无反顾地给别人“雪中送炭”吗？看完这个故事，你就会知道乐于助人，爱护任何东西是有多么重要；更能做出实际的行动，给别人温暖的帮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话，人生不可少的书籍之一。我爱童话，也更爱这些神奇的童话人物。我要郑重地说一句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童话是孩子的童年</w:t>
      </w:r>
      <w:r>
        <w:rPr>
          <w:rFonts w:cs="宋体;SimSun" w:ascii="宋体;SimSun" w:hAnsi="宋体;SimSun"/>
          <w:sz w:val="24"/>
          <w:szCs w:val="24"/>
        </w:rPr>
        <w:t>!”</w:t>
      </w:r>
    </w:p>
    <w:p>
      <w:pPr>
        <w:pStyle w:val="Normal"/>
        <w:widowControl/>
        <w:ind w:firstLine="480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指导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顾卫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36:00Z</dcterms:created>
  <dc:creator>MI 5X</dc:creator>
  <dc:description/>
  <cp:keywords/>
  <dc:language>en-US</dc:language>
  <cp:lastModifiedBy>Administrator</cp:lastModifiedBy>
  <dcterms:modified xsi:type="dcterms:W3CDTF">2018-10-31T03:31:00Z</dcterms:modified>
  <cp:revision>35</cp:revision>
  <dc:subject/>
  <dc:title/>
</cp:coreProperties>
</file>