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《提出问题    》 </w:t>
      </w:r>
      <w:r>
        <w:rPr/>
        <w:t>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经过这一路的引领和帮扶，学生们已经建立了自己的问题框架，基本上明确了深入探究的方向和目标，奠定了用科学实验解决科学问题的思想基础，踏上了追随兴趣、探秘科学的快乐旅程。接下来的课堂，我和他们一起进行热烈的实验方案研讨、交流、改进、指导、实施、反馈……在提出问题、分析问题、探究问题、解决问题的发现号上顺利远航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兴趣是最好的老师。课堂上，一旦孩子们的好奇心被激发起来，他们就会以超乎想象的热情一头扎进科学的探秘之旅，在一个个小问号的引领下成为小小的科学家。在小学阶段的科学课程带有启蒙性，是个幼稚的阶段，没有了兴趣，生拉硬拽的科学课堂就会扼杀“小科学家”们的智慧，即使在老师的安排下走完了课程要求的探究过程，孩子的情感、科学素养的建立也只会是纸上谈兵。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以我们作为科学课的教师，应该在每一节课的教学导入阶段设置富有个性和特色的情境方式，引得活跃，导得充分，才能入得自然。这就要求我们在备课的时候不仅仅是写教案，还要花时间去搜集资料，精心设计、认真准备一些实物材料，给孩子们提供实验的借鉴和参照标准，并注重随时设置问题“路标”为学生的探究导航，让他们在课堂教学的每一个环节都在随时产生兴趣，感受满足好奇心的乐趣。路培琦老师说：“科学课堂并不把重点放在知识结论的记忆、理解、获取上，而是要让学生发现科学知识和体验科学知识获得过程当中的方法、情感态度和价值观。”对于孩子们来说，有兴趣思考、善于提问比动手操作更重要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3:00Z</dcterms:created>
  <dc:creator>John</dc:creator>
  <dc:description/>
  <cp:keywords/>
  <dc:language>en-US</dc:language>
  <cp:lastModifiedBy>lenovo</cp:lastModifiedBy>
  <dcterms:modified xsi:type="dcterms:W3CDTF">2019-01-15T06:51:00Z</dcterms:modified>
  <cp:revision>3</cp:revision>
  <dc:subject/>
  <dc:title>第 五 单元 《提出问题    》 单元教学反思</dc:title>
</cp:coreProperties>
</file>