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抛物线的标准方程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教学目标</w:t>
      </w:r>
    </w:p>
    <w:p>
      <w:pPr>
        <w:pStyle w:val="Normal"/>
        <w:widowControl/>
        <w:spacing w:lineRule="auto" w:line="30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掌握抛物线的定义和标准方程及其推导过程，理解抛物线中的基本量；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掌握求抛物线的标准方程的基本方法；</w:t>
      </w:r>
    </w:p>
    <w:p>
      <w:pPr>
        <w:pStyle w:val="Normal"/>
        <w:widowControl/>
        <w:spacing w:lineRule="auto" w:line="30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能够熟练画出抛物线的草图，进一步提高学生“应用数学”的水平．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重点、难点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  <w:r>
        <w:rPr>
          <w:sz w:val="24"/>
          <w:szCs w:val="24"/>
        </w:rPr>
        <w:t>抛物线的定义及标准方程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00"/>
        <w:rPr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  <w:r>
        <w:rPr>
          <w:sz w:val="24"/>
          <w:szCs w:val="24"/>
        </w:rPr>
        <w:t>区分标准方程的四种形式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教学方法与教学手段</w:t>
      </w:r>
    </w:p>
    <w:p>
      <w:pPr>
        <w:pStyle w:val="Normal"/>
        <w:spacing w:lineRule="auto" w:line="300"/>
        <w:rPr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教学方法：</w:t>
      </w:r>
      <w:r>
        <w:rPr>
          <w:sz w:val="24"/>
        </w:rPr>
        <w:t>启发式与实验探究式相结合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教学手段：</w:t>
      </w:r>
      <w:r>
        <w:rPr>
          <w:rFonts w:ascii="宋体;SimSun" w:hAnsi="宋体;SimSun" w:cs="宋体;SimSun"/>
          <w:kern w:val="0"/>
          <w:sz w:val="24"/>
        </w:rPr>
        <w:t>多媒体课件、希沃授课助手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教学过程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</w:rPr>
        <w:t>一、情境创设：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观察生活中的抛物线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动画演示抛物线的形成．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</w:rPr>
        <w:t>二、新课讲解：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抛物线的定义：</w:t>
      </w:r>
      <w:r>
        <w:rPr>
          <w:rFonts w:ascii="宋体;SimSun" w:hAnsi="宋体;SimSun" w:cs="宋体;SimSun"/>
          <w:sz w:val="24"/>
          <w:szCs w:val="24"/>
        </w:rPr>
        <w:t>平面内与一个定点</w:t>
      </w:r>
      <w:r>
        <w:rPr>
          <w:rFonts w:ascii="宋体;SimSun" w:hAnsi="宋体;SimSun" w:cs="宋体;SimSun"/>
          <w:sz w:val="24"/>
          <w:szCs w:val="24"/>
        </w:rPr>
        <w:object w:dxaOrig="261" w:dyaOrig="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95pt;height:12.95pt" filled="f" o:ole="">
            <v:imagedata r:id="rId3" o:title=""/>
          </v:shape>
          <o:OLEObject Type="Embed" ProgID="" ShapeID="ole_rId2" DrawAspect="Content" ObjectID="_1359517159" r:id="rId2"/>
        </w:object>
      </w:r>
      <w:r>
        <w:rPr>
          <w:rFonts w:ascii="宋体;SimSun" w:hAnsi="宋体;SimSun" w:cs="宋体;SimSun"/>
          <w:sz w:val="24"/>
          <w:szCs w:val="24"/>
        </w:rPr>
        <w:t>和一条定直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  <w:szCs w:val="24"/>
        </w:rPr>
        <w:t>的距离相等的点的轨迹叫做抛物线．定点</w:t>
      </w:r>
      <w:r>
        <w:rPr>
          <w:rFonts w:ascii="宋体;SimSun" w:hAnsi="宋体;SimSun" w:cs="宋体;SimSun"/>
          <w:sz w:val="24"/>
          <w:szCs w:val="24"/>
        </w:rPr>
        <w:object w:dxaOrig="261" w:dyaOrig="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95pt;height:12.95pt" filled="f" o:ole="">
            <v:imagedata r:id="rId5" o:title=""/>
          </v:shape>
          <o:OLEObject Type="Embed" ProgID="" ShapeID="ole_rId4" DrawAspect="Content" ObjectID="_1009428175" r:id="rId4"/>
        </w:object>
      </w:r>
      <w:r>
        <w:rPr>
          <w:rFonts w:ascii="宋体;SimSun" w:hAnsi="宋体;SimSun" w:cs="宋体;SimSun"/>
          <w:sz w:val="24"/>
          <w:szCs w:val="24"/>
        </w:rPr>
        <w:t>叫做抛物线的焦点，定直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  <w:szCs w:val="24"/>
        </w:rPr>
        <w:t>叫做抛物线的准线．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定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 w:val="24"/>
          <w:szCs w:val="24"/>
        </w:rPr>
        <w:t>不在这条定直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 w:val="24"/>
          <w:szCs w:val="24"/>
        </w:rPr>
        <w:t>上；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定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ascii="宋体;SimSun" w:hAnsi="宋体;SimSun" w:cs="宋体;SimSun"/>
          <w:sz w:val="24"/>
          <w:szCs w:val="24"/>
        </w:rPr>
        <w:t>在这条定直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上，则点的轨迹是什么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6665</wp:posOffset>
                </wp:positionH>
                <wp:positionV relativeFrom="paragraph">
                  <wp:posOffset>36195</wp:posOffset>
                </wp:positionV>
                <wp:extent cx="1667510" cy="161988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620000"/>
                          <a:chOff x="0" y="0"/>
                          <a:chExt cx="1667520" cy="1620000"/>
                        </a:xfrm>
                      </wpg:grpSpPr>
                      <wps:wsp>
                        <wps:cNvSpPr txBox="1"/>
                        <wps:spPr>
                          <a:xfrm>
                            <a:off x="498600" y="0"/>
                            <a:ext cx="163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800"/>
                            <a:ext cx="1667520" cy="160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280" y="0"/>
                              <a:ext cx="1461600" cy="1609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61960" y="923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58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589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246960"/>
                                <a:ext cx="689040" cy="136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5" h="2145">
                                    <a:moveTo>
                                      <a:pt x="1055" y="0"/>
                                    </a:moveTo>
                                    <a:cubicBezTo>
                                      <a:pt x="527" y="361"/>
                                      <a:pt x="0" y="723"/>
                                      <a:pt x="5" y="1080"/>
                                    </a:cubicBezTo>
                                    <a:cubicBezTo>
                                      <a:pt x="10" y="1437"/>
                                      <a:pt x="547" y="1791"/>
                                      <a:pt x="1085" y="21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57520" y="313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13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040" y="208800"/>
                              <a:ext cx="1638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3400"/>
                              <a:ext cx="1638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" y="932760"/>
                              <a:ext cx="1638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280" y="932760"/>
                              <a:ext cx="1638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361440"/>
                              <a:ext cx="6044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3720" y="923400"/>
                              <a:ext cx="1638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1370160"/>
                              <a:ext cx="1638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5pt;margin-top:2.85pt;width:131.3pt;height:127.55pt" coordorigin="5979,57" coordsize="2626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4;top:57;width:25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79;top:74;width:2626;height:2534">
                  <v:group id="shape_0" style="position:absolute;left:6233;top:74;width:2302;height:2534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535;top:152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83;top:7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33;top:257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1085,2145" path="m1055,0c527,361,0,723,5,1080c10,1437,547,1791,1085,2145e" stroked="t" o:allowincell="f" style="position:absolute;left:6698;top:463;width:1084;height:21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7583;top:56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33;top:56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6015;top:403;width:257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1528;width:257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0;top:1543;width:257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5;top:1543;width:257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3;top:643;width:951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cs="Times New Roman" w:ascii="Calibri" w:hAnsi="Calibri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cs="Times New Roman" w:ascii="Calibri" w:hAnsi="Calibri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cs="Times New Roman" w:ascii="Calibri" w:hAnsi="Calibri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7;top:1528;width:257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6;top:2232;width:257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抛物线的标准方程：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推导过程：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如图所示，建立直角坐标系，设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,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sz w:val="24"/>
          <w:szCs w:val="24"/>
        </w:rPr>
        <w:t>那么焦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坐标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准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>
          <w:rFonts w:ascii="宋体;SimSun" w:hAnsi="宋体;SimSun" w:cs="宋体;SimSun"/>
          <w:sz w:val="24"/>
          <w:szCs w:val="24"/>
        </w:rPr>
        <w:t>的方程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抛物线上的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则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化简方程得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25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方程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叫做抛物线的标准方程．</w:t>
      </w:r>
      <w:r>
        <w:rPr>
          <w:sz w:val="24"/>
          <w:szCs w:val="24"/>
        </w:rPr>
        <w:t>它表示的抛物线的焦点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</w:rPr>
        <w:t>轴的正半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780" cy="1206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，坐标是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>它的准线方程是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抛物线标准方程的四种形式：</w:t>
      </w:r>
    </w:p>
    <w:p>
      <w:pPr>
        <w:pStyle w:val="Normal"/>
        <w:widowControl/>
        <w:tabs>
          <w:tab w:val="clear" w:pos="420"/>
          <w:tab w:val="left" w:pos="7215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01"/>
        <w:gridCol w:w="186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图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焦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方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16205</wp:posOffset>
                      </wp:positionV>
                      <wp:extent cx="991235" cy="908050"/>
                      <wp:effectExtent l="635" t="0" r="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907920"/>
                                <a:chOff x="0" y="0"/>
                                <a:chExt cx="991080" cy="90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1080" cy="907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09400" y="556200"/>
                                    <a:ext cx="172080" cy="22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1080" cy="907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39920" y="0"/>
                                      <a:ext cx="207000" cy="241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8280" y="546120"/>
                                      <a:ext cx="184680" cy="21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79480" y="546840"/>
                                      <a:ext cx="111600" cy="18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9400" y="192960"/>
                                      <a:ext cx="20592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8000"/>
                                      <a:ext cx="985680" cy="8002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450000"/>
                                        <a:ext cx="9856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401400" y="0"/>
                                        <a:ext cx="1440" cy="8002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58840" y="142920"/>
                                        <a:ext cx="1800" cy="5432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440" y="114120"/>
                                        <a:ext cx="342360" cy="676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5" h="2145">
                                            <a:moveTo>
                                              <a:pt x="1055" y="0"/>
                                            </a:moveTo>
                                            <a:cubicBezTo>
                                              <a:pt x="527" y="361"/>
                                              <a:pt x="0" y="723"/>
                                              <a:pt x="5" y="1080"/>
                                            </a:cubicBezTo>
                                            <a:cubicBezTo>
                                              <a:pt x="10" y="1437"/>
                                              <a:pt x="547" y="1791"/>
                                              <a:pt x="1085" y="214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57640" y="536040"/>
                                  <a:ext cx="3492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9.15pt;width:78.05pt;height:71.5pt" coordorigin="196,183" coordsize="1561,1430">
                      <v:group id="shape_0" style="position:absolute;left:196;top:183;width:1561;height:1430">
                        <v:shape id="shape_0" stroked="f" o:allowincell="t" style="position:absolute;left:998;top:1059;width:270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96;top:183;width:1561;height:1430">
                          <v:shape id="shape_0" stroked="f" o:allowincell="t" style="position:absolute;left:889;top:183;width:325;height:3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34;top:1043;width:290;height:3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81;top:1044;width:175;height:2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31;top:487;width:323;height: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96;top:353;width:1552;height:1260">
                            <v:shape id="shape_0" stroked="t" o:allowincell="t" style="position:absolute;left:196;top:1062;width:1551;height:2" type="_x0000_t32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828;top:353;width:1;height:1258;flip:y" type="_x0000_t32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04;top:578;width:2;height:854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shape id="shape_0" coordsize="1085,2145" path="m1055,0c527,361,0,723,5,1080c10,1437,547,1791,1085,2145e" stroked="t" o:allowincell="t" style="position:absolute;left:836;top:533;width:538;height:1065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</v:group>
                      <v:oval id="shape_0" fillcolor="#000099" stroked="t" o:allowincell="t" style="position:absolute;left:1074;top:1027;width:54;height:4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ff66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</m:oMath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42875</wp:posOffset>
                      </wp:positionV>
                      <wp:extent cx="991235" cy="908050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907920"/>
                                <a:chOff x="0" y="0"/>
                                <a:chExt cx="991080" cy="90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160" y="526320"/>
                                  <a:ext cx="3492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91080" cy="907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8800" y="536040"/>
                                    <a:ext cx="172080" cy="22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9920" y="0"/>
                                    <a:ext cx="20700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2400" y="546120"/>
                                    <a:ext cx="184680" cy="21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9480" y="546840"/>
                                    <a:ext cx="11160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0" y="192960"/>
                                    <a:ext cx="205920" cy="16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0" y="548640"/>
                                    <a:ext cx="9856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040" y="108000"/>
                                    <a:ext cx="573480" cy="8002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351360" y="0"/>
                                      <a:ext cx="1440" cy="80028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72040" y="142920"/>
                                      <a:ext cx="1800" cy="5432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104760"/>
                                      <a:ext cx="342360" cy="67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5" h="2145">
                                          <a:moveTo>
                                            <a:pt x="1055" y="0"/>
                                          </a:moveTo>
                                          <a:cubicBezTo>
                                            <a:pt x="527" y="361"/>
                                            <a:pt x="0" y="723"/>
                                            <a:pt x="5" y="1080"/>
                                          </a:cubicBezTo>
                                          <a:cubicBezTo>
                                            <a:pt x="10" y="1437"/>
                                            <a:pt x="547" y="1791"/>
                                            <a:pt x="1085" y="21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5pt;margin-top:11.25pt;width:78.05pt;height:71.5pt" coordorigin="251,225" coordsize="1561,1430">
                      <v:oval id="shape_0" fillcolor="#000099" stroked="t" o:allowincell="t" style="position:absolute;left:538;top:1054;width:54;height:4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ff66"/>
                        <v:stroke color="black" weight="9360" joinstyle="miter" endcap="flat"/>
                        <w10:wrap type="none"/>
                      </v:oval>
                      <v:group id="shape_0" style="position:absolute;left:251;top:225;width:1561;height:1430">
                        <v:shape id="shape_0" stroked="f" o:allowincell="t" style="position:absolute;left:438;top:1069;width:270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4;top:225;width:325;height:3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69;top:1085;width:290;height:3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36;top:1086;width:175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00;top:529;width:323;height:2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251;top:1089;width:1551;height:1" type="_x0000_t32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style="position:absolute;left:329;top:395;width:904;height:1260">
                          <v:shape id="shape_0" stroked="t" o:allowincell="t" style="position:absolute;left:883;top:395;width:1;height:1258;flip:y" type="_x0000_t32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31;top:620;width:2;height:854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coordsize="1085,2145" path="m1055,0c527,361,0,723,5,1080c10,1437,547,1791,1085,2145e" stroked="t" o:allowincell="t" style="position:absolute;left:330;top:560;width:538;height:1065;mso-wrap-style:none;v-text-anchor:middle;rotation:180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</m:oMath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80340</wp:posOffset>
                      </wp:positionV>
                      <wp:extent cx="985520" cy="908050"/>
                      <wp:effectExtent l="635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5680" cy="907920"/>
                                <a:chOff x="0" y="0"/>
                                <a:chExt cx="985680" cy="90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520" y="383400"/>
                                  <a:ext cx="3492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85680" cy="907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2520" y="546120"/>
                                    <a:ext cx="184680" cy="21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85680" cy="907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32920" y="271080"/>
                                      <a:ext cx="172080" cy="227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4520" y="0"/>
                                      <a:ext cx="207000" cy="241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73720" y="546840"/>
                                      <a:ext cx="111600" cy="18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6400" y="707400"/>
                                      <a:ext cx="20592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8000"/>
                                      <a:ext cx="985680" cy="8002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448920"/>
                                        <a:ext cx="9856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395640" y="0"/>
                                        <a:ext cx="1440" cy="8002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8960" y="627480"/>
                                        <a:ext cx="70956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16000" y="-72360"/>
                                        <a:ext cx="342360" cy="676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5" h="2145">
                                            <a:moveTo>
                                              <a:pt x="1055" y="0"/>
                                            </a:moveTo>
                                            <a:cubicBezTo>
                                              <a:pt x="527" y="361"/>
                                              <a:pt x="0" y="723"/>
                                              <a:pt x="5" y="1080"/>
                                            </a:cubicBezTo>
                                            <a:cubicBezTo>
                                              <a:pt x="10" y="1437"/>
                                              <a:pt x="547" y="1791"/>
                                              <a:pt x="1085" y="214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5pt;margin-top:14.2pt;width:77.6pt;height:71.5pt" coordorigin="251,284" coordsize="1552,1430">
                      <v:oval id="shape_0" fillcolor="#000099" stroked="t" o:allowincell="t" style="position:absolute;left:850;top:888;width:54;height:4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ff66"/>
                        <v:stroke color="black" weight="9360" joinstyle="miter" endcap="flat"/>
                        <w10:wrap type="none"/>
                      </v:oval>
                      <v:group id="shape_0" style="position:absolute;left:251;top:284;width:1552;height:1430">
                        <v:shape id="shape_0" stroked="f" o:allowincell="t" style="position:absolute;left:680;top:1144;width:290;height:3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51;top:284;width:1552;height:1430">
                          <v:shape id="shape_0" stroked="f" o:allowincell="t" style="position:absolute;left:618;top:711;width:270;height:3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35;top:284;width:325;height:3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27;top:1145;width:175;height:2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7;top:1398;width:323;height: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251;top:338;width:1552;height:1376">
                            <v:shape id="shape_0" stroked="t" o:allowincell="t" style="position:absolute;left:251;top:1161;width:1551;height:1" type="_x0000_t32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874;top:454;width:1;height:1258;flip:y" type="_x0000_t32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28;top:1442;width:1116;height:1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shape id="shape_0" coordsize="1085,2145" path="m1055,0c527,361,0,723,5,1080c10,1437,547,1791,1085,2145e" stroked="t" o:allowincell="t" style="position:absolute;left:591;top:340;width:538;height:1065;mso-wrap-style:none;v-text-anchor:middle;rotation:270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y</m:t>
              </m:r>
            </m:oMath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77800</wp:posOffset>
                      </wp:positionV>
                      <wp:extent cx="991235" cy="97155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971640"/>
                                <a:chOff x="0" y="0"/>
                                <a:chExt cx="991080" cy="9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920" y="735840"/>
                                  <a:ext cx="3492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91080" cy="97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0480" y="744120"/>
                                    <a:ext cx="172080" cy="22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9920" y="0"/>
                                    <a:ext cx="20700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8280" y="546120"/>
                                    <a:ext cx="184680" cy="21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9480" y="546840"/>
                                    <a:ext cx="11160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400" y="192960"/>
                                    <a:ext cx="205920" cy="16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08000"/>
                                    <a:ext cx="985680" cy="8006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450000"/>
                                      <a:ext cx="9860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401400" y="0"/>
                                      <a:ext cx="1800" cy="80028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71000" y="300960"/>
                                      <a:ext cx="5173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25360" y="290880"/>
                                      <a:ext cx="342360" cy="67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5" h="2145">
                                          <a:moveTo>
                                            <a:pt x="1055" y="0"/>
                                          </a:moveTo>
                                          <a:cubicBezTo>
                                            <a:pt x="527" y="361"/>
                                            <a:pt x="0" y="723"/>
                                            <a:pt x="5" y="1080"/>
                                          </a:cubicBezTo>
                                          <a:cubicBezTo>
                                            <a:pt x="10" y="1437"/>
                                            <a:pt x="547" y="1791"/>
                                            <a:pt x="1085" y="21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14pt;width:78.05pt;height:84.75pt" coordorigin="295,280" coordsize="1561,1695">
                      <v:oval id="shape_0" fillcolor="#000099" stroked="t" o:allowincell="t" style="position:absolute;left:903;top:1439;width:54;height:4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ff66"/>
                        <v:stroke color="black" weight="9360" joinstyle="miter" endcap="flat"/>
                        <w10:wrap type="none"/>
                      </v:oval>
                      <v:group id="shape_0" style="position:absolute;left:295;top:280;width:1561;height:1695">
                        <v:shape id="shape_0" stroked="f" o:allowincell="t" style="position:absolute;left:957;top:1452;width:270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88;top:280;width:325;height:3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3;top:1140;width:290;height:3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80;top:1141;width:175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0;top:584;width:323;height:2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95;top:450;width:1552;height:1525">
                          <v:shape id="shape_0" stroked="t" o:allowincell="t" style="position:absolute;left:295;top:1159;width:1552;height:2" type="_x0000_t32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927;top:450;width:2;height:1258;flip:y" type="_x0000_t32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4;top:924;width:814;height:1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coordsize="1085,2145" path="m1055,0c527,361,0,723,5,1080c10,1437,547,1791,1085,2145e" stroked="t" o:allowincell="t" style="position:absolute;left:650;top:909;width:538;height:1065;mso-wrap-style:none;v-text-anchor:middle;rotation:90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y</m:t>
              </m:r>
            </m:oMath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0)</w:t>
            </w:r>
            <w:r>
              <w:rPr>
                <w:color w:val="FFFFFF"/>
                <w:sz w:val="24"/>
                <w:szCs w:val="24"/>
              </w:rPr>
              <w:t>[</w:t>
            </w:r>
            <w:r>
              <w:rPr>
                <w:color w:val="FFFFFF"/>
                <w:sz w:val="24"/>
                <w:szCs w:val="24"/>
              </w:rPr>
              <w:t>来源</w:t>
            </w:r>
            <w:r>
              <w:rPr>
                <w:color w:val="FFFFFF"/>
                <w:sz w:val="24"/>
                <w:szCs w:val="24"/>
              </w:rPr>
              <w:t>:</w:t>
            </w:r>
            <w:r>
              <w:rPr>
                <w:color w:val="FFFFFF"/>
                <w:sz w:val="24"/>
                <w:szCs w:val="24"/>
              </w:rPr>
              <w:t>学</w:t>
            </w:r>
            <w:r>
              <w:rPr>
                <w:color w:val="FFFFFF"/>
                <w:sz w:val="24"/>
                <w:szCs w:val="24"/>
              </w:rPr>
              <w:t>,</w:t>
            </w:r>
            <w:r>
              <w:rPr>
                <w:color w:val="FFFFFF"/>
                <w:sz w:val="24"/>
                <w:szCs w:val="24"/>
              </w:rPr>
              <w:t>科</w:t>
            </w:r>
            <w:r>
              <w:rPr>
                <w:color w:val="FFFFFF"/>
                <w:sz w:val="24"/>
                <w:szCs w:val="24"/>
              </w:rPr>
              <w:t>,</w:t>
            </w:r>
            <w:r>
              <w:rPr>
                <w:color w:val="FFFFFF"/>
                <w:sz w:val="24"/>
                <w:szCs w:val="24"/>
              </w:rPr>
              <w:t>网</w:t>
            </w:r>
            <w:r>
              <w:rPr>
                <w:color w:val="FFFFFF"/>
                <w:sz w:val="2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</w:rPr>
        <w:t>三、例题讲解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　已知抛物线标准方程，求它的焦点坐标和准线方程．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 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； 　　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 xml:space="preserve"> ；  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；  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>求满足下列条件的抛物线的标准方程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焦点坐标是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经过点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（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18415" cy="209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>课堂练习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kern w:val="0"/>
          <w:sz w:val="24"/>
        </w:rPr>
        <w:t>五、课堂小结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抛物线的定义、焦点、准线及其方程的概念．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课后作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33:00Z</dcterms:created>
  <dc:creator>jwc</dc:creator>
  <dc:description/>
  <dc:language>en-US</dc:language>
  <cp:lastModifiedBy>Administrator</cp:lastModifiedBy>
  <dcterms:modified xsi:type="dcterms:W3CDTF">2019-01-15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