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9"/>
        </w:rPr>
        <w:t xml:space="preserve"> “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农村小学开展‘童话育美’的实践研究”</w:t>
      </w:r>
    </w:p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9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  <w:szCs w:val="21"/>
        </w:rPr>
        <w:t>课题研究理论学习记载表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7"/>
        <w:gridCol w:w="4153"/>
        <w:gridCol w:w="1234"/>
        <w:gridCol w:w="2062"/>
      </w:tblGrid>
      <w:tr>
        <w:trPr/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习主题</w:t>
            </w:r>
          </w:p>
        </w:tc>
        <w:tc>
          <w:tcPr>
            <w:tcW w:w="415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单篇童话的教学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20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顾卫华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20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内容摘要</w:t>
            </w:r>
          </w:p>
        </w:tc>
        <w:tc>
          <w:tcPr>
            <w:tcW w:w="744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ind w:firstLine="480"/>
              <w:rPr/>
            </w:pPr>
            <w:r>
              <w:rPr>
                <w:rFonts w:ascii="Times New Roman" w:hAnsi="Times New Roman" w:cs="Times New Roman"/>
                <w:bCs/>
                <w:color w:val="333333"/>
              </w:rPr>
              <w:t>单篇</w:t>
            </w:r>
            <w:r>
              <w:rPr>
                <w:color w:val="000000"/>
              </w:rPr>
              <w:t>童话教学要凸显五组关键词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第一组：童趣与激活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教学过程必须激活儿童学习的趣味性。教学过程中教师要关注儿童是否真正处于和文本主人公的对话之中，是否真正抓住关键的词句品悟人物的内心世界，和文本主人公同欢乐，共悲戚。教师要采用多样的教学手段和语言激活，让儿童不断处于有收获的兴奋中。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第二组：朗读与表演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朗读活动中，学生通过对故事中人物的语言、动作、神态、心理活动等关键词句的体会，再用有声语言表达出来，必然促进儿童语言的感悟能力的提高。表演则是更高层次的活动，除了儿童动用语言的能力外，肢体语言等亦要参与，儿童通过把课文改编成适合表演的剧本，也是对儿童综合语言实践能力的锻炼。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第三组：形象与感悟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童话教学中把“形象”和“感悟”两个词语作为教学关注点尤为重要。例如：《小鹰学飞》（苏教版二年级上册）这篇童话通过老鹰和小鹰的观察和对话，告诉儿童学无止境，必须虚心好学、不断进取、奋力攀登的道理。这个道理的呈现是通过对小鹰这个人物的形象塑造实现的，品味感悟这个人物的形象自然成为教学的重点。教学中，教师引导儿童认识小鹰三次说“我会飞了”的语言情境，感悟其中的感情变化，从而对小鹰这个人物形象有了更为丰满的认识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第四组：思想与渗透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思想”和“渗透”这组关键词不能被忽视，要求教师在童话教学中必须做好教学的“度”，思想的深浅度和教学方法的适切度。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第五组：审美与想象</w:t>
            </w:r>
          </w:p>
          <w:p>
            <w:pPr>
              <w:pStyle w:val="Style15"/>
              <w:spacing w:lineRule="atLeast" w:line="375" w:before="0" w:after="0"/>
              <w:ind w:firstLine="480"/>
              <w:rPr/>
            </w:pPr>
            <w:r>
              <w:rPr>
                <w:color w:val="000000"/>
              </w:rPr>
              <w:t>童话教学要把“想象”和 “审美”作为教学的关键词。教学中教师要借助文本，结合生活的实际，激发儿童的想象，让儿童展开想象的翅膀，尽情翱翔。抓住故事中人物美的形象、美的思想，引导儿童学会欣赏美、感受美、创造美！</w:t>
            </w:r>
            <w:r>
              <w:rPr>
                <w:color w:val="333333"/>
                <w:szCs w:val="21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心得体会</w:t>
            </w:r>
          </w:p>
        </w:tc>
        <w:tc>
          <w:tcPr>
            <w:tcW w:w="744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童话最显著的特点就是幻想，童话故事就是作者通过丰富的幻想、想象和夸张创造出来的，因此，在教学中一定要把学生的思维带进童话的幻想世界里去，启发学生想象。想象力是小学生思维世界里最鲜活的能力，是最可贵的生命力。想象力在小学生的世界里，具有不可缺少也无与伦比的重要作用。没有了想象力，小学生也就失去了作为孩子的特征，也就失去了自己的“童话”，小学生没有了自己的“童话”，也就失去了创造力。想象能力的培养虽说是多方面的，但最关键的是教育，语文教学又是教育的主阵地。我们教师应在教育教学实践中，充分利用这个主阵地，因势利导，努力挖掘教材中各种有利因素，培养学生的想象力。而童话教学正是培养小学生想象力的一个有力突破口和有效手段。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我在教学中，一般采用模式是：兴趣引路、导入故事——学生朗读、感知故事——根据情节、讲述故事——幻想想象、充实故事——换个结尾、新编故事。整个教学中，充分激发学生学习童话的兴趣，引导学生反复朗读、反复体会、反复揣摩，把思维置于幻想想象的境界，充分理解童话内容，体会作者的写作意图、思想感情和生活真谛。整个教学过程中，围绕“幻想和想象”特点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引导学生充分体会童话故事本身浓烈的幻想氛围和超越时空制约、亦虚亦实、亦幻犹真的境界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多方位激发学生想象力，拓展他们的想象空间，有效的感知故事，理解童话内容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充分调动学生学习的主动性与想象力，重构故事结尾或者改编某个情节。</w:t>
            </w:r>
          </w:p>
          <w:p>
            <w:pPr>
              <w:pStyle w:val="Style15"/>
              <w:spacing w:lineRule="atLeast" w:line="375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5:00Z</dcterms:created>
  <dc:creator>Administrator</dc:creator>
  <dc:description/>
  <cp:keywords/>
  <dc:language>en-US</dc:language>
  <cp:lastModifiedBy>Administrator</cp:lastModifiedBy>
  <dcterms:modified xsi:type="dcterms:W3CDTF">2019-01-15T02:51:00Z</dcterms:modified>
  <cp:revision>6</cp:revision>
  <dc:subject/>
  <dc:title/>
</cp:coreProperties>
</file>