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述职报告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柴剑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一年来的工作，在西湖街道党工委正确领导下，在科室同志的大力帮助和支持下，我紧紧围绕科室中心工作目标，以科学发展观指导工作，保持和发扬团结、务实、廉洁、高效的工作作风，较好地完成了全年的目标任务，下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将一年来的工作情况和廉政情况作以汇报，请予评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加强学习，炼好内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我在做好本职工作的同时，注重学习理论，不断提升自身综合素质和领导水平。一年来，我认真学习贯彻党的十八大精神，认真贯彻执行党的路线、方针、政策，从思想上、行动上始终与党中央保持高度一致。坚持理论学习，增强政治敏锐性和大局意识。我始终把加强理论学习作为首要任务，虚心向同志们学，向实践中学，向书本上学，无论工作再忙事情再多，学习从未放松过，除积极参加理论学习外，始终坚持每天读书看报，并将理论联系实际，勤于研究思考，不断完善自我，着力提升实际工作能力、科学决策的水平、谋划发展的本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履行职责，干好本职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极开展街道文化建设。根据区统一安排，结合街道实际开展相关文化活动，丰富居民文化生活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年组织电影下乡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场；开展村级公共文化服务体系建设，已经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村（社区）达标；开展三次大型文娱晚会，分别在端午、中秋和国庆，参与人数达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次，受益人数达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人次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入开展全民健身活动，开展全民健身月和全民健身日活动为重点，今年制订西湖街道第三届运动会方案，开展羽毛球比赛、篮球比赛、乒乓比赛、棋牌等比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富有特色的群众性体育活动和丰富多彩的老年体育活动，指导群众科学健身。一年来开展第五套秧歌比赛、老年人象棋比赛、老年人乒乓比赛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增加社区体育设施设备。一年来为村（社区）加强社区体育设施设备，塔下村委完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健身设施的更新和安装。推进西湖街道文体活动动中心建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化教育整体发展规划。结合滨湖新城建设和经发区发展实际，进一步完善街道教育事业的整体发展规划。</w:t>
      </w:r>
      <w:r>
        <w:rPr>
          <w:rFonts w:ascii="宋体;SimSun" w:hAnsi="宋体;SimSun" w:cs="宋体;SimSun"/>
          <w:sz w:val="28"/>
          <w:szCs w:val="28"/>
        </w:rPr>
        <w:t>制订了《相关人员优惠就读星韵学校的优惠政策的意见》，并进行了落实。组织实施了“武进区积分入学工作”，顺利做好相关工作，无矛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切实加强校车的安全管理，严防各类事故发生。一年来，对礼河实验学校和星韵学校校车进行检查，根据交警中队整改意见，增添道路安全设施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年来，我在文教卫生计生科科长这个岗位上，做一些工作，取得了一些成绩，这都与领导和同志们的大力支持是分不开的。当然，我的工作还存在这样或那样的不足，但我会努力克服和纠正，衷心感谢大家对我工作的支持，在今后的工作中，我将再接再厉、开拓创新，使各项工作更上一个新的台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7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4:00Z</dcterms:created>
  <dc:creator>USER</dc:creator>
  <dc:description/>
  <cp:keywords/>
  <dc:language>en-US</dc:language>
  <cp:lastModifiedBy>User</cp:lastModifiedBy>
  <cp:lastPrinted>2017-04-20T17:09:00Z</cp:lastPrinted>
  <dcterms:modified xsi:type="dcterms:W3CDTF">2017-04-20T09:14:00Z</dcterms:modified>
  <cp:revision>2</cp:revision>
  <dc:subject/>
  <dc:title>2013年述职报告</dc:title>
</cp:coreProperties>
</file>