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883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我要的是葫芦》</w:t>
      </w:r>
    </w:p>
    <w:p>
      <w:pPr>
        <w:pStyle w:val="Normal"/>
        <w:widowControl/>
        <w:shd w:fill="FFFFFF" w:val="clear"/>
        <w:spacing w:lineRule="atLeast" w:line="315"/>
        <w:ind w:firstLine="56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湟里中心小学   赵文娟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目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15"/>
        <w:ind w:firstLine="11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反复的指认和书写中，学生能迅速无误地读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生字，并会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字；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反复的朗读与领悟中，学生能正确、流利、有感情地朗读课文；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生在教师引导下，了解故事寓意：做任何事情都要注意事物之间的联系。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重点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生字新词，正确、流利、有感情地朗读课文。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难点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了解叶子和果实之间的关系，懂得做任何事情都要注意事物之间的联系。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情分析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年级大多数学生都能较好地掌握大纲提出的学习目的及要求，也不再只是满足于老师的知识灌输。学生进一步掌握了听读识字和看拼音识字等识字方法，并慢慢学会了渗透性识字方法，效果不错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班级大部分学生都逐渐形成了良好的学习习惯，明确自己的学习目的，能够端正学习态度，对学习较为感兴趣、有信心。学习充满热情，能够运用自己的学习方法活学活用。能够写出相同偏旁的字，或给字换偏旁，对形近字进行比较，并分析、组词。学习习惯方面，学生能够课前做好准备，课堂气氛活跃，大部分学生能够积极发言、思考，声音响亮。学生能够主动学习，并在课堂上积极主动地参与小组讨论。学生最喜爱课堂上表达自己的观点，例如：评价同学的发言，读书，表演；用自己的理解去解读教材等。课后还能认真独立完成作业，比较喜欢有自主性选择的作业，并且喜欢有挑战或者竞争的作业。但书写时字迹仍需下大力度，很多同学书法笔锋不明显。</w:t>
      </w:r>
    </w:p>
    <w:p>
      <w:pPr>
        <w:pStyle w:val="Normal"/>
        <w:widowControl/>
        <w:shd w:fill="FFFFFF" w:val="clear"/>
        <w:spacing w:lineRule="atLeast" w:line="315"/>
        <w:ind w:firstLine="883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第一课时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目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会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生字，会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生字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能正确读出要求学会的词语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　　    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、正确、流利、有感情地朗读课文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教学准备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课前让学生收集葫芦的相关资料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葫芦的的课件、词语卡片。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流程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谈话激趣，揭示课题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小朋友们，你们见过葫芦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让我们来欣赏一下这些葫芦，一张幻灯片（预设：小提琴，装酒的壶，葫芦兄弟等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看来这葫芦的作用多大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而且还是民间福禄得谐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真是惹人喜爱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怪不得有一个人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指题）齐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要的是葫芦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出示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PPT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葫芦这个生词，谁来读？告诉学生“芦”在“葫芦”一词中读轻声。你们有没有见过挂在藤上的葫芦？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哟，有的小朋友见过，有的小朋友没见过。你看，这就是。（出示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PPT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我请一个小朋友上来指一指。葫芦藤在哪呀？葫芦藤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个藤字读后鼻音你注意到了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今天我们来学习一个故事名字叫《我要的是葫芦》，齐读课题。强调葫芦读音，表扬声音真好听，那这个人究竟得到葫芦了吗？让我们赶紧走进这个故事。老师为大家准备了“三星级”读书要求。课件出示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星：读准字音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星：读通课文，不加字、漏字、改字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星：想一想：课文讲了一件什么事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学们来对照读书之星的要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看自己这节课能达到几级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小朋友拿出课文纸，自己去读读课文，注意把课文读正确，开始吧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初读课文、识字学词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听电子课文范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画出段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字词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自读课文，自学字词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初读课文，借助拼音读准字音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现在老师就检验下到底大家达到了几星的水平，首先读准字音。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显示生字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带拼音读生字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开火车去拼音读生字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听到同学们这么好听准确的读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星级的大门已经为大家打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自己鼓鼓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儿歌激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绘画激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听画葫芦的儿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代表到前面板演画葫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在书上课题旁画葫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学们画得葫芦这么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老师也不由着急想画画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是老师的画画要听好听的才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谁读书达到二星级要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老师就画画奖励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读的不好老师就停止画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读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价读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比赛读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在黑板上画葫芦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葫芦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葫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学生的读书兴趣高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互相评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赛读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老师的画也画好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填空概括，激励读书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恭喜大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们同学们都是二星级选手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下面老师说一般你能接下来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哪你们就达到三星级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填空的形式说说文章说了一件什么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教师说一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留下空让学生接着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课文讲了一个人种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一棵葫芦</w:t>
      </w:r>
      <w:r>
        <w:rPr>
          <w:rFonts w:ascii="宋体;SimSun" w:hAnsi="宋体;SimSun" w:cs="宋体;SimSun"/>
          <w:color w:val="000000"/>
          <w:kern w:val="0"/>
          <w:sz w:val="24"/>
        </w:rPr>
        <w:t>，开始葫芦长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很健康</w:t>
      </w:r>
      <w:r>
        <w:rPr>
          <w:rFonts w:ascii="宋体;SimSun" w:hAnsi="宋体;SimSun" w:cs="宋体;SimSun"/>
          <w:color w:val="000000"/>
          <w:kern w:val="0"/>
          <w:sz w:val="24"/>
        </w:rPr>
        <w:t>，后来出现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蚜虫</w:t>
      </w:r>
      <w:r>
        <w:rPr>
          <w:rFonts w:ascii="宋体;SimSun" w:hAnsi="宋体;SimSun" w:cs="宋体;SimSun"/>
          <w:color w:val="000000"/>
          <w:kern w:val="0"/>
          <w:sz w:val="24"/>
        </w:rPr>
        <w:t>。他不治，结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小葫芦变黄了，一个一个都落了</w:t>
      </w:r>
      <w:r>
        <w:rPr>
          <w:rFonts w:ascii="宋体;SimSun" w:hAnsi="宋体;SimSun" w:cs="宋体;SimSun"/>
          <w:color w:val="000000"/>
          <w:kern w:val="0"/>
          <w:sz w:val="24"/>
        </w:rPr>
        <w:t>。同学读书能力真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顺利拿下了三星级的钥匙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深入理解，探究学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看老师的板书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谁能用书中的对应的句子形容一下老师的图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</w:t>
      </w:r>
      <w:r>
        <w:rPr>
          <w:rFonts w:cs="宋体;SimSun" w:ascii="Verdana" w:hAnsi="Verdana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读“细长的葫芦藤上长满了绿叶，开出了几朵雪白的小花。花谢以后，藤上挂了几个小葫芦。多么可爱的小葫芦哇！”课件出示第一段的文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学们的形容把我这幅画活灵活现的展现在我们眼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仿佛我们现在就站在书生的葫芦架下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里怎么有一对双胞胎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谁能找出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两个字哪里像那里不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他们俩还有长得相近的字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-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-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学的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章的句子也就容易理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老师也写了一句话，拿来比较下吧。课件出示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比较句子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葫芦藤上长了绿叶，开出了小花。花谢以后，藤上挂了葫芦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细长的葫芦藤上长满了绿叶，开出了几朵雪白的小花。花谢以后，藤上挂了几个小葫芦。多么可爱的小葫芦哇！                   （师范读）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你喜欢哪一句？仔细找找，第二句比第一句多了哪些部分呢？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啊，有了这些形容词，葫芦就被写得更美了。瞧，写出了葫芦藤的形状、叶子的多少，花颜色和葫芦的可爱都写出来了呢！那么如果我们在写日记和看图写画时也能多运用形容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你的文字是不是更吸引人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么美好的春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么可爱的葫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谁愿意读出心中的喜爱呢？（个别读、齐读）（评价：从你的读书声中，老师看到了美丽的葫芦。 老师觉得你有那么一点喜欢，再读一次，相信你能读得更好。）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比你们更喜欢葫芦的是，种葫芦的人。师读：那个人每天都要去看几次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是每天要去看一次？生补充：看几次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对，强调看几次。生再读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他太喜欢葫芦了，每天都要去看好多次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.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那种葫芦的人每天每次去看的时候，会想些什么呢？他希望什么呢？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让我们都来当当这个种葫芦的人，带着心中的喜爱再美美地读读第一自然段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看书   齐读课文）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拓展延伸，课外推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个故事深深吸引了我们大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还想听故事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故事来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件出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拔苗助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故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轻声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故事里的主人公怎么那么好笑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样的故事还有很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好书推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&lt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寓言故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&gt;,&lt;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寓言故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&gt;.</w:t>
      </w:r>
    </w:p>
    <w:p>
      <w:pPr>
        <w:pStyle w:val="Normal"/>
        <w:widowControl/>
        <w:shd w:fill="FFFFFF" w:val="clear"/>
        <w:ind w:left="7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  </w:t>
      </w:r>
      <w:r>
        <w:rPr>
          <w:rFonts w:ascii="宋体;SimSun" w:hAnsi="宋体;SimSun" w:cs="宋体;SimSun"/>
          <w:color w:val="000000"/>
          <w:kern w:val="0"/>
          <w:sz w:val="24"/>
        </w:rPr>
        <w:t>板书设计：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要的是葫芦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-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-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883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883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我要的是葫芦第二课时教案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习目标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正确、流利、有感情地朗读课文，体会反问句、感叹句与陈述句的不同语气。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懂得叶子和果实之间的关系，明白做任何事情都要注意事物之间的联系。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激发学生热爱科学的情感，使之乐于并开动脑筋，积极探索大自然无穷奥秘。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重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正确、流利、有感情地朗读课文。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难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懂得叶和葫芦的关系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流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一、复习导入，巩固生字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复习生字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“秋天到，葫芦香，摘个葫芦大家尝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生字小葫芦来了。</w:t>
      </w:r>
    </w:p>
    <w:p>
      <w:pPr>
        <w:pStyle w:val="Normal"/>
        <w:widowControl/>
        <w:shd w:fill="FFFFFF" w:val="clear"/>
        <w:spacing w:lineRule="atLeast" w:line="315"/>
        <w:ind w:left="360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谁读得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言每治棵挂哇怪慢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哪些字不好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们一起来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怪、慢  挂、哇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观察老师范写，说说写这些字时要注意什么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练写，互相评价。评选出“书写小明星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展示写的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点讲解：“挂、哇”二字右边的“圭”，是由上下两个“土”字组成的；‘怪、慢”的结构式是左小右大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竖心旁的笔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意田字格的占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C0C0C0" w:val="clear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小葫芦要回家咯，让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我们一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把他们送回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去葫芦的家吧看看吧！ 咦，葫芦家竟然不停变化，多像</w:t>
      </w:r>
      <w:r>
        <w:rPr>
          <w:rFonts w:ascii="宋体;SimSun" w:hAnsi="宋体;SimSun" w:cs="宋体;SimSun"/>
          <w:color w:val="1F497D"/>
          <w:kern w:val="0"/>
          <w:sz w:val="28"/>
          <w:szCs w:val="28"/>
        </w:rPr>
        <w:t>连环画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啊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谁能根据这本简单小书，给我们讲讲这则寓言故事？这个同学的语言表达能力真强，鼓掌夸夸她吧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看连环画，比较不同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然段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们再来仔细看这四幅漫画，其中有两幅是截然相反，好像故意反着画似的。它们是谁呢？第一和第四幅画。它们是我们上节课学的内容，那它们有什么不同？葫芦先生的表情由喜悦变成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惊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葫芦颜色由绿色变成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黄色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葫芦先生看到心爱的小葫芦落了，心里充满疑惑，</w:t>
      </w:r>
      <w:r>
        <w:rPr>
          <w:rFonts w:ascii="宋体;SimSun" w:hAnsi="宋体;SimSun" w:cs="宋体;SimSun"/>
          <w:color w:val="FFC000"/>
          <w:kern w:val="0"/>
          <w:sz w:val="28"/>
          <w:szCs w:val="28"/>
        </w:rPr>
        <w:t>长得那么好的葫芦，为什么会变黄、落了呢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让我们来做一次小侦探吧！请自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段，边读边想这个问题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以读促悟，分角色朗读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第二，三段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小侦探们，你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读得真仔细，那谁来和大家分享你侦查的结果呢？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叶子上长了蚜虫。</w:t>
      </w:r>
      <w:r>
        <w:rPr>
          <w:rFonts w:ascii="宋体;SimSun" w:hAnsi="宋体;SimSun" w:cs="宋体;SimSun"/>
          <w:color w:val="FFC000"/>
          <w:kern w:val="0"/>
          <w:sz w:val="28"/>
          <w:szCs w:val="28"/>
          <w:shd w:fill="F7FBFF" w:val="clear"/>
        </w:rPr>
        <w:t>“蚜虫吃的是叶子，可落下的为什么是葫芦？”引导得出：因为叶子长得好，所以葫芦才长得可爱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FFC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C000"/>
          <w:kern w:val="0"/>
          <w:sz w:val="28"/>
          <w:szCs w:val="28"/>
        </w:rPr>
        <w:t>、朗读感悟重点句子：</w:t>
      </w:r>
      <w:r>
        <w:rPr>
          <w:rFonts w:ascii="宋体;SimSun" w:hAnsi="宋体;SimSun" w:cs="宋体;SimSun"/>
          <w:color w:val="4F81BD"/>
          <w:kern w:val="0"/>
          <w:sz w:val="28"/>
          <w:szCs w:val="28"/>
        </w:rPr>
        <w:t>幻灯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示一下句子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看到蚜虫，葫芦先生想的是什么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一天，他看见叶子上爬着一些蚜虫，心里想，有几个虫子怕什么！（引导体会体会叹句的语气。）句子转换成陈述句，体会效果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7FBFF" w:val="clear"/>
        </w:rPr>
        <w:t>从课题入手：“我要的是葫芦，言外之意是我不要叶子”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既然他不在乎蚜虫，那么他在乎什么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他他盯着小葫芦自言自语地说：“我的小葫芦，快长啊，快长啊！长得赛过大南瓜才好呢！”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体会“盯着、自言自语”，并用 “自言自语”进行说话；朗读时可让学生加以动作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看他多喜欢他的葫芦阿！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他的邻居也看到了蚜虫，说了什么？你别光盯着葫芦了，叶子上生了蚜虫，快治一治吧！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葫芦先生感到很奇怪，他说什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“什么？叶子上的虫还用治？我要的是葫芦。”（引导体会他“奇怪”的是什么，想的又是什么。体会问句的语气及读法。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练习反问句陈述句的转换。课后练习题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角色情境对话，指导学生读出邻居的着急、关心，种葫芦人的满不在乎、无知和对葫芦的喜爱之情。学生评价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人物评价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过渡句，同学们读出了对葫芦先生，邻居的理解。那你觉得邻居是怎样一个人？ 你喜欢种葫芦的人吗？你想对他说什么？</w:t>
      </w:r>
    </w:p>
    <w:p>
      <w:pPr>
        <w:pStyle w:val="Normal"/>
        <w:widowControl/>
        <w:shd w:fill="FFFFFF" w:val="clear"/>
        <w:spacing w:lineRule="atLeast" w:line="324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学们的观点真是百花齐放，充分显示大家活泼的性格，灵活的思维，老师为你们感到骄傲！看到蚜虫邻居着急我们着急，可是你们知道么，还有比咱们更着急的朋友呢，那就是可爱又可怜的小葫芦们。下面我们请葫芦娃来说说心声吧。幻灯片出示，学生讲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何植物的生长都要经历生根、发芽、长叶、开花、结果，每一个环节都会互相影响。要想得到好果实，就要细心呵护每部分的生长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你们听了“葫芦娃的介绍”后，认为叶子上的蚜虫要不要治啊？（要治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7FBFF" w:val="clear"/>
        </w:rPr>
        <w:t>总结：因为叶子长了蚜虫，所以葫芦才一个一个都落了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个道理种葫芦的人明白吗？（不明白）所以，他还是爱葫芦的葫芦先生么？不是，它是一个糊涂先生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四、课堂拓展，课本剧促趣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过渡句：学到现在，同学们一定有点儿累了。咱们到书生的葫芦藤下放松放松，好吗？看，书生来了。课本剧表演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同学们的表演可真精彩，掌声送给他们。学了这节课你懂得了什么道理？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叶子和果实的关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蚜虫的害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如果想要好的结果，那就要注意过程。比如我们想要学习的葫芦果，我们该怎么办？认真听讲，按时写作业，遵守纪律，讲究卫生。让我们真正做爱学习爱劳动守纪律的好学生吧，那样我们一定能收获到学习的葫芦果，不做糊涂学生。寓言故事就是这样，在小故事里蕴含了大道理，让我们既喜欢故事，又对自己的成长有帮助。下面进入我们的作业超市逛逛吧：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作业超市：</w:t>
      </w:r>
    </w:p>
    <w:p>
      <w:pPr>
        <w:pStyle w:val="Normal"/>
        <w:widowControl/>
        <w:shd w:fill="FFFFFF" w:val="clear"/>
        <w:spacing w:lineRule="atLeast" w:line="324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找一找：找几个成语送给这个种葫芦的人。</w:t>
      </w:r>
    </w:p>
    <w:p>
      <w:pPr>
        <w:pStyle w:val="Normal"/>
        <w:widowControl/>
        <w:shd w:fill="FFFFFF" w:val="clear"/>
        <w:spacing w:lineRule="atLeast" w:line="324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24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读一读：选几则寓言故事读一读。</w:t>
      </w:r>
    </w:p>
    <w:p>
      <w:pPr>
        <w:pStyle w:val="Normal"/>
        <w:widowControl/>
        <w:shd w:fill="FFFFFF" w:val="clear"/>
        <w:spacing w:lineRule="atLeast" w:line="324"/>
        <w:ind w:left="360"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24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讲一讲：回家把这个故事讲给爸爸妈妈听。</w:t>
      </w:r>
    </w:p>
    <w:p>
      <w:pPr>
        <w:pStyle w:val="Normal"/>
        <w:widowControl/>
        <w:shd w:fill="FFFFFF" w:val="clear"/>
        <w:spacing w:lineRule="atLeast" w:line="324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24"/>
        <w:ind w:left="78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★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画一画：把这个有趣的故事画下来。</w:t>
      </w:r>
    </w:p>
    <w:p>
      <w:pPr>
        <w:pStyle w:val="Normal"/>
        <w:widowControl/>
        <w:shd w:fill="FFFFFF" w:val="clear"/>
        <w:spacing w:lineRule="atLeast" w:line="324"/>
        <w:ind w:left="420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left="7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  </w:t>
      </w:r>
      <w:r>
        <w:rPr>
          <w:rFonts w:ascii="宋体;SimSun" w:hAnsi="宋体;SimSun" w:cs="宋体;SimSun"/>
          <w:color w:val="000000"/>
          <w:kern w:val="0"/>
          <w:sz w:val="24"/>
        </w:rPr>
        <w:t>板书设计：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4  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的是葫芦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悲伤 懊悔 惋惜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？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　叶和果有联系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听人劝告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24:00Z</dcterms:created>
  <dc:creator>微软用户</dc:creator>
  <dc:description/>
  <cp:keywords/>
  <dc:language>en-US</dc:language>
  <cp:lastModifiedBy>微软用户</cp:lastModifiedBy>
  <dcterms:modified xsi:type="dcterms:W3CDTF">2019-01-13T23:27:00Z</dcterms:modified>
  <cp:revision>1</cp:revision>
  <dc:subject/>
  <dc:title>我要的是葫芦》</dc:title>
</cp:coreProperties>
</file>