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童话主题写作指导及习作评点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75" w:before="0" w:after="0"/>
              <w:ind w:left="0" w:right="0" w:firstLine="360"/>
              <w:contextualSpacing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【精彩片段一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森林里要举行动物选美比赛，小白兔美美早早地就把妈妈给她准备的花裙子找了出来。她开心地在草地上跳舞，可是一不小心摔倒了，花裙子被泥土弄脏了，这下把小白兔急得哇哇大哭。小刺猬听见了跑过来安慰她：“美美，不要哭了，不要哭了，我们大家帮你想想办法。”“能有什么办法啊，看，都弄脏了一大块，呜呜……”小兔子美美边说边哭，哭得更厉害了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【微评点】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小作者赋予小白兔、小刺猬以人的性格特征，使其开口说话，让童话充满了神奇色彩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【互动空间】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老师：细读本次习作要求，结合本单元学习内容，我们发现本次习作是要我们写童话，所以首先我们应该明确什么是童话。童话是儿童文学的一种体裁，通过丰富的想象、幻想和夸张来编写的适合于儿童欣赏的故事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小豆豆：老师，虽然我很喜欢童话，也读过很多童话，但是让我来写，好像还有很多问题。比如我们以前写每篇习作时都要有一个鲜明的主题，这次习作的主题该怎样来确定呢？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老师：这个问题提得不错。童话的主题就是童话的灵魂，要有健康积极的思想，赞美人世间的真、善、美，体现一切向善的美好的东西，或是在其中寄寓一些道理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平平：那么写童话时需要注意哪些问题呢？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天天：想象要丰富合理，注意故事的连贯性。在你要编的童话故事中，不论是几种动物，还是几件物品，你都要先想清楚是什么事把它们联系在一起的，它们在这件事中各有什么表现。在动笔时，要注意前后衔接紧密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佳乐：叙述要清楚。除了要交代故事的前因后果，还要在交代时间、地点时，说一说天气怎样、周围环境怎样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小雪：要抓细节，突出不同角色的个性特点。对人物的语言、动作、表情、心理活动等方面来进行描述，让读者感到真实、亲切。如狮子的凶猛、狼的贪婪、狐狸的狡猾等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老师：大家说得太好了！本次习作，除了可以自己编写一篇童话外，还可以续编小木偶的故事。续编是在理解课文的基础上，根据课文内容进行延伸性的想象、创造性的表达，使得续写的部分与原文浑然一体，天衣无缝。下面就让我们用手中的生花妙笔，写出属于我们自己的童话吧！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【精彩片段二】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大灰狼和狐狸居然成了好朋友，他们结伴去探险。一天，他们来到了一个兔子王国，这下可把他俩乐坏了。但是这里的兔子可不是他们见过的普通兔子，这里的兔子都身怀绝技。这下大灰狼和狐狸的倒霉日来了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【微评点】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大灰狼和狐狸的倒霉日会是怎样的呢？片段为读者设置了悬念，引起了读者的阅读兴趣。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写童话。自己选择几种动物，或者几件物品，以它们为主人公，想象一下，它们之间可能会发生一些什么事，编成一个故事写下来。也可以写你续编的小木偶的故事。</w:t>
            </w:r>
          </w:p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作者赋予小白兔、小刺猬以人的性格特征，使其开口说话，让童话充满了神奇色彩。 </w:t>
            </w:r>
          </w:p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灰狼和狐狸的倒霉日会是怎样的呢？片段为读者设置了悬念，引起了读者的阅读兴趣。</w:t>
            </w:r>
          </w:p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学生的想象力是无限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1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