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浅谈童话故事的朗读指导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tLeast" w:line="375" w:before="0" w:after="0"/>
              <w:ind w:left="0" w:right="0" w:firstLine="360"/>
              <w:contextualSpacing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画乐翻天――激发朗读童话故事的兴趣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对一年级的学生来说，在朗读方法和技巧方面还是一张白纸，教学中就需要教师不断地指导，让学生去品味、体会，从而提升朗读水平。但如果我们一味地让学生读，他们会渐渐地失去兴趣。新课标也要求：“教学中要灵活运用多种教学策略和现代教育技术。”对低年级学生来说，多媒体课件图文结合，画面清晰，有动有静，生动形象，它能把学生的眼球迅速地吸引过来，以提高朗读教学的效率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如苏教版语文一年级的教材有一套配套的光盘课件，里面就有每篇课文声情并茂的朗读示范，并且童话故事类的课文还配有相应的动画。学生边看动画片边听朗读，优美的音质，抑扬顿挫，让学生感受到语言的魅力，如置身于童话世界中，不知不觉中对童话故事产生浓厚的兴趣，同时，朗读的欲望也被激发起来了。教师充分利用这些动画媒体辅助教学，充分迎合低年级学生的心理，遵循“从直观到形象的思维，从感性到理性”的教学原则，并且正确处理好多媒体的作用点和最佳时机，我们的朗读教学不再生硬、死板、枯燥、乏味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二、超级模仿秀――读好童话故事人物的语言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童话故事的语言短小精悍、朗朗上口，且含蓄、凝练，是儿童反复吟诵、学习语言的好材料。特别是故事中那一个个鲜活的人物的语言，他们各有各的特色，是故事朗读中的重中之重。读好人物的语言可以说对整篇课文的朗读起到画龙点睛的作用，更能体现人物的特点，突出表现人物的喜怒哀乐、美丑善恶。只有设身处地地感受故事中的人物，人物的语言才能生动起来，人物的形象才会随之鲜活起来。 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375" w:before="0" w:after="0"/>
              <w:ind w:left="0" w:right="0" w:hanging="0"/>
              <w:contextualSpacing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、想象无极限――童话故事中的关键语境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“童话故事”一词在《现代汉语词典》中的解释是“儿童文学的一种体裁，通过丰富的想象、幻想和夸张来编写适合儿童欣赏的故事”。而想象，是孩子的天性。指导学生朗读就要充分发挥他们的这一特点。童话故事中的环境描写最具特色，随着故事情节的变化，高山、树林、小溪等空间变化频繁。不同的环境在学生的大脑中形成不同的画面，把自身融入故事情节中去感悟、去体会，才能把自己所想象到的画面、情景通过语言生动地表现出来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如一年级的《这儿真好》一文：“小熊种好了树，小树苗长大了，漫山遍野，绿叶成荫。”如果这些文字能在学生的头脑中形成相应的画面，他们就能带着理解朗读课文了。为此，教师可以引导学生进行想象，把小熊种树的场面通过具体的实践表现出来，让他们贴图或者画一画，把概括的文字通过想象再现出来。学生在朗读的时候，语言也会随着想象被生动地描述出来。相反，如果学生在朗读时脑海中没有相应的画面，他们口中流出的文字也会犹如有口无心的“小和尚念经”，毫无情感可言。 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firstLine="36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《语文课程标准》明确指出：“各个学段的阅读教学都要重视朗读。”各个年段都具体提出了“能用普通话正确、流利、有感情地朗读课文”的要求。可见，朗读在小学阅读教学中的重要性。因此，在低年级就开始对学生进行有效的朗读指导，对学生今后的语文学习有重要的作用。童话故事在低年级教材中占有一定的比重。童话故事内容生动，情节有趣，而且故事中的人物形象鲜明……这些都是低年级学生喜闻乐见的元素。</w:t>
            </w:r>
          </w:p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师要充分地激发学生的朗读兴趣，通过品味语言，体会作品中人物的情感态度，学习用恰当的语气和语调、动作和表情，想象故事的画面，朗读童话故事，表达自己对故事的理解。这样由内及外地进行指导，由“心”引发“情”，由“情”带动“形”，由“形”表现“心”，学生就能在“情”与“形”的结合中，领悟文意，提高朗读水平。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