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454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5"/>
        <w:gridCol w:w="5670"/>
        <w:gridCol w:w="1875"/>
        <w:gridCol w:w="2415"/>
        <w:gridCol w:w="79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升旗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：尚美复习课堂模式的优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封嵘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生物膜的结构和功能复习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部主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行政办：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学期工作归类存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务处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高一、高二年级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通用技术全市统考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38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一、二、三年级：期末复习迎考动员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65735</wp:posOffset>
                </wp:positionV>
                <wp:extent cx="563880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二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.1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.2pt;mso-wrap-distance-left:9.05pt;mso-wrap-distance-right:9.05pt;mso-wrap-distance-top:0pt;mso-wrap-distance-bottom:0pt;margin-top:13.05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第二十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.14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560" w:footer="0" w:bottom="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1-14T08:05:00Z</cp:lastPrinted>
  <dcterms:modified xsi:type="dcterms:W3CDTF">2019-01-14T00:2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