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农村小学开展‘童话育美’的实践研究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课题研究理论学习记载表</w:t>
      </w:r>
    </w:p>
    <w:tbl>
      <w:tblPr>
        <w:tblW w:w="910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5"/>
        <w:gridCol w:w="4225"/>
        <w:gridCol w:w="1597"/>
        <w:gridCol w:w="2108"/>
      </w:tblGrid>
      <w:tr>
        <w:trPr/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习主题</w:t>
            </w:r>
          </w:p>
        </w:tc>
        <w:tc>
          <w:tcPr>
            <w:tcW w:w="422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童话和童话教学的问题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    名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成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42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9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习时间</w:t>
            </w:r>
          </w:p>
        </w:tc>
        <w:tc>
          <w:tcPr>
            <w:tcW w:w="210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lang w:val="en-US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.</w:t>
            </w:r>
            <w:r>
              <w:rPr>
                <w:rStyle w:val="StrongEmphasis"/>
                <w:rFonts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11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内容摘要</w:t>
            </w:r>
          </w:p>
        </w:tc>
        <w:tc>
          <w:tcPr>
            <w:tcW w:w="793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整体对童话的认识存在误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．对童话的认识误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童话是雕虫小技。我们通常说的文体有散文、小说、诗歌、戏剧等，童话作为虚构类的一种，甚至还不能列入其中。因为受众低龄，知识层次低，语言追求朴实简单，还不能用技巧繁杂的叙事手段。这些写作针对的读者都是一些文化水准不高的群体。但在高校承担写作教学的老师，多数是专业作家或者写作学研究者，他们关注的问题更多是文学性较强的传世之作，但童话的浅显和“低智化”让他们避而不谈。尤其是文学中“结构主义”的批评观点，主要分析的对象即是童话———模式化的定论让诸多学者认为，童话是缺乏技术含量的东西。然而，对于儿童而言，童话的每一个故事，都承载着他们的幻想。尽管情节雷同，结构相似，自有其审美特性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童话需要承载着教化功能。“童话是给孩子看的书，一定要反映某种思想、主题，能让孩子从中得到教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比如勇敢啊，做事要认真，团结友爱，坚强啊等等，否则，没有什么意义。”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］追寻意义是文学研究批评惯用的方式，如哲学的追索，是为了理解世界的本质，宇宙的真相，本无可厚非。但是，我们对童话的期待远远超过于此。在语文教学活动中，将文本思想提升到国家民族的高度，是惯用的逻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阐述做人的道理和伦理价值也是其中重要的一环———即段落大意和中心思想。这一教学思维移植进了童话教学，就很难把童话本身的优雅和趣味当成教学的重点。童话如何开拓个人想象去理解世界的本质，以及童话背后那些鲜活的灵魂被彻底忽视。语文教育中过度提倡教化功能，把微言大义作为学习童话的主要目的，是让受众感到乏味的原因之一，意义被承载的前提是要有一个好故事，我们更应该去关注故事本身之美。抛弃故事中好的细节和充满魔力的语言而去追求一个干涩的教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结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是本末倒置。我们应该在童话阅读中追求审美性高于追求意义，而不是追求意义高于审美。“童话的本质属性是诗性、游戏性、幻想性。”如何理解儿童世界的诗意，是理解童话的重要途径。孩子们天性中的诗意远远比我们意料之中来得充分，笔者曾经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周岁的女儿在公园玩到天色将晚，她突然指着天边的水墨一般的云朵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: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爸爸，你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!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天上的云快溢出来了。”这是她对诗意的自我阐释，笔者并未有任何提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而游戏性几乎是人与生俱来的另外一种特性，我们一生都在扮演着不同角色。比如，过家家等，艺术起源说中把“游戏说”当成是可靠的起源之一。童话让孩子们能迅速地找到自我角色认同的可能。许多幼儿园的孩子听过《白雪公主》后，“公主梦”会成为她一生相伴的理想梦境，美丽、善良和优雅还有友爱会成为公主的自我追求。再者，幻想性是人类世界的基本表征，我们通过幻想完成自己的平凡世界与诗意世界的联接。比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用比喻等修辞完成对本体的想象，获得审美的空间，而童话则通过对虚拟世界的假想，获取来自超现实世界的生存经验，尽管多数幻想现在看来不切实际，但终有一天，会成为照进现实的可能。而童话中世间万物皆有生命的出发点，对儿童观照世间万物，体会平等和学会尊重有着非常重要的作用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．童话写作教学的问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写作教学理念落后。写作教学基本停留在写作常识和理论的普及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比如、知识储备的重要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观察的分类，如何进行观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观察的内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构思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)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内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内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的表达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外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，如何表达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表达的技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修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等。另外附加一些好文章的鉴赏。这些基础知识是多年来人们对写作研究的某些共识，但以共识来概括写作本身是个误区，这些共性的东西很难成为写作成功的法门。另外，对于小学教育专业学生这一群体缺乏针对性的教学，忽视童话故事的写作和其他文学创作的差异，导致未来的小学教师丧失对童话最为直观的感受力，而是把写作的理论当作是解构童话的重要依据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写作课程内容过于理论化。部分授课教师因为缺少创作经历，缺乏儿童视角更是造成童话审美和写作本身与学生之间的差距。而且童话写作缺少相应的教材，因此童话写作很难进化成专业化的写作教学。</w:t>
            </w:r>
          </w:p>
          <w:p>
            <w:pPr>
              <w:pStyle w:val="Style15"/>
              <w:spacing w:lineRule="atLeast" w:line="375" w:before="0" w:after="0"/>
              <w:ind w:left="0" w:right="0" w:firstLine="480"/>
              <w:contextualSpacing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心得体会</w:t>
            </w:r>
          </w:p>
        </w:tc>
        <w:tc>
          <w:tcPr>
            <w:tcW w:w="793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童话写作要重趣味，轻意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如前所述，多数同学习惯了追寻文章的意义，包括童话，总希望让童话承担教育别人的功能。小学教材的课文和老师的讲解，附加着许多这样的内容，比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《落花生》教育我们要朴实无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《狼来了》教育我们不要说谎……正是这些看起来冠冕堂皇的道理，伤害了文学本身具有的趣味性。比如《落花生》中的段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父亲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: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花生的好处很多，有一样最可贵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它的果实埋在地里，不像桃子、石榴、苹果那样，把鲜红嫩绿的果实高高地挂在枝头上，使人一见就生爱慕之心。你们看它矮矮地长在地上，等到成熟了，也不能立刻分辨出来它有没有果实，必须挖起来才知道。”我们都说是，母亲也点点头。父亲接下去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: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所以你们要像花生，它虽然不好看，可是很有用。”我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: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那么，人要做有用的人，不要做只讲体面，而对别人没有好处的人。”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］这个段落被我们解读为值得提倡的某种生活哲学，人生态度。但它也可能是不同人群之间分歧的源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苹果、石榴、桃子长果实，其实也是生来如此。它们和花生的区别不在于强行提升的生活哲学，而是作为不同物种之间的差异。我们应该学会欣赏不同事物的美，而不能为了突出某些品质，而贬低另一些品质。这本是值得每个老师带着孩子们去讨论的趣味性议题，却被盲目追求意义的行为强行切割了。对于孩子而言，我们不可能通过课文让他们选择成为花生，即使成为花生，也不可能杜绝它们对光鲜生活的艳羡。反倒是种下了歧视差异的种子，让我们在日常生活中的选择日益同质化。对于儿童而言，趣味的魅力远远超过道理本身。《猫和老鼠》之所以长盛不衰，即在于它们带来的谐趣成分远远多于教诲。如果，我们只是单纯地把故事当成故事，而不是有意识提升的教诲，也许我们的童话写作和教学，都可以呈现出新的格局。可以说，童话是一条与诗意和优雅联接的通道，在保护儿童想象力和创造力方面有重要的作用。在培养小学教师时，将童话审美和写作教育带入课堂是十分紧要的任务，通过这一途径，能让孩子接受到更多的童话艺术熏陶。在教学过程中，所有师范生不仅参与童话的听、说、读，还都会参与童话创作，对童话的创作规律，会有更深的了解。当他们走上小学讲台，诸多小学童话教育难以推广的问题也将得到一定程度的解决。更有利于开启“寓教于乐”的新教学模式。长期推广该教学模式，可以促进小学教育的良性发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4T01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