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语文深度学习的教学策略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度学习的意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度学习有助于激发学生对于语文学习的积极性，调动学生的兴趣。兴趣是学好语文的前提。大多学生对学习并不一定存在天生的好恶，仅是在于对学习方法或是内容的不满。深度学习注重挖掘语文知识的内在本质，可以帮助学生发现语文的魅力，进而沉浸于语文的天地中，主动进行探究，从而获取更丰富的知识。在学习的整个过程中，会产生一定困惑与疑问，进而展开思考与提问，最终找到解决的方法，并加以运用，这也实现了学习的最终目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度学习有助于促进学生进行有效的自主学习。深度学习实现了语文有效自主学习的可能。学生进行深度学习，促使其积极、主动探究与搜集问题，以及解决技巧，进而实现或处理所获取的知识，帮助新旧知识的融合，构建新的知识体系，形成具有创造性的思想与想法，进而提升学生对于问题的分析与解决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度学习有助于推动学生的持续、有效学习。持续而有效的学习要求学生在学习活动中学习发现、分析、解决问题，进而培养学生的创新能力，依据学生自己的身心特点，以及语文学科特性来开展有效教学，而深度学习为语文的持续而有效的学习提供了空间。学生对于语文知识的深度学习，促使其主动探究问题，搜集与处理语文知识，沉浸于语文的天地中，欣赏语言文字特有的文化气息，进行知识的扩展与延伸，进而构建新知识体系，提升学生发现问题、探究问题，以及解决问题的水平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促进学生语文深度学习的策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调动学生的兴趣，促进深度学习。如何帮助学生在语文深度学习中获取快乐，这就需要教师有效把握学生的语文学习兴趣点，调动其学习的兴趣。教师可以借助有效教学策略，调动学生的兴趣。如，在语文教学过程中，融入游戏教学，利用多媒体开展教学等手段，将教材中较为单板、抽象的概念、知识变为更具生动性、形象性，充满乐趣的教学，进而促进学生学习语文的兴趣，激发其在深度学习中的积极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求生活中的语文。语文不仅是一门语言学科，同时也具有很强的生活性。在我们日常的生活中随处可以发现语文的痕迹。因此，语文教学不能仅局限于书本知识，要重视在生活中学习语文。学生学业压力较大，课业的负担较重，把语文引进日常生活中，可以有效降低学生的负担，激发其学习语文的兴趣。例如教学《春联》时，因春联是我们春节的重要习俗，在日常的生活中随处可见，教师可以鼓励学生积极从春联中发现语文知识，自觉探索语言的奥秘，不仅有助于调动学生学习语文的兴趣，同时可以加深学生对于春联知识的印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鼓励学生积极观察生活，积累写作的素材，也有助于强化学生的语文学习，促进其有效表达自己的真情实感，学生把日常生活点滴融进自己的写作中，其中包括学生自己的情感，拥有较为丰富的素材，学生在作文的写作中也会更加顺利，可以有效避免无话可写的情况。语文本是源自生活，生活又为语文服务，最大限度借助生活这一资源来促进学生深度学习语文，可以有效提高学生的语文学习水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学生学会批判性思维，拓宽思维深度。相关教育专家指出，处理信息、解决问题、学习、全球意识、批判性思维是新公民应具备的基本能力，尤其是批判性思维，越来越受到教育学家的重视，并将培养学生的批判性思维作为学习必不可少的部分。深度学习重视学生的批判性思维，引导学生借助探寻的方式与态度来看待世界，用创造和动态观念看待周边的事物。语文的批判性学习，有助于积极引导我们学生的思维向阅读和文本的深度探索，体会作者所表达的深层情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重合作学习。深度学习注重知识的开放性，学生学习的过程应是围绕同伴间的探讨与合作分享来实现的。语文深度学习的实现，获取关于知识的全面而深刻的理解，不能只是依靠学生单独的努力，必须采取合作学习的形式，与同伴共同分享彼此的成果。在开展合作学习的过程中，教师要重视引导学生深入思考问题，促进其互相讨论、互相启发、互相努力，及时纠正错误，弥补彼此的不足以及知识方面的缺陷，从而引起具有创造性的连锁反应，借助不同的思维方式与各不相同的理解过程来互相冲击与碰撞，进而形成对于学习材料与学习活动的全面而系统的认识，提升学生对于语文学习的热情与效率。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总之，在语文教学中，寻求语文的深度学习策略是十分重要的，掌握一定的深度学习方法，有助于提高学生的学习效率，增加其对于语文的兴趣，进而打好基础，因此教师要重视寻求生活中的语文，引导学生学会批判性思维，拓宽思维深度，注重合作学习，全面强化学生的语文学习深度，提升其语文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3:00Z</dcterms:created>
  <dc:creator>微软用户</dc:creator>
  <dc:description/>
  <cp:keywords/>
  <dc:language>en-US</dc:language>
  <cp:lastModifiedBy>微软用户</cp:lastModifiedBy>
  <dcterms:modified xsi:type="dcterms:W3CDTF">2019-01-14T07:13:00Z</dcterms:modified>
  <cp:revision>1</cp:revision>
  <dc:subject/>
  <dc:title/>
</cp:coreProperties>
</file>