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二十周至期末结束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14~1.25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418"/>
        <w:gridCol w:w="6520"/>
        <w:gridCol w:w="2410"/>
        <w:gridCol w:w="1701"/>
      </w:tblGrid>
      <w:tr>
        <w:trPr>
          <w:trHeight w:val="340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行政条线酝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第二学期科室工作计划（重点工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行政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期末复习，快乐学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542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行风作风建设（姚建法）；期末考务解读（曹亚凤）；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使用培训（杨宏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朱腊娣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学校控缀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交微型课题评选材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、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疾控中心开展血吸虫病防治室内主题活动与观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市领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亚芳、朱腊娣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工会工作总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考试（详见通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百草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京苏粤浙四省市第四期中小学卓越教师高端研修班遴选活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高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学籍管理培训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青少年活动中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工作会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选五好学生、三好学生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评选第三届幸福教师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学业质量评价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末教学资料考核与上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体教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行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：期末质量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访慰问部分教师、党员、职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行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曹敏华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：期末质量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期末质量分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素质报告单审核：一、二年级（曹亚凤）；三四年级（邹丽娟）；五六年级（戎荷芬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会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绩效初稿发王建兴会计汇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行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、体育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届冬季趣味运动会（另见通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职员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业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末结束工作会议暨第四届幸福教师颁奖典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职员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、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                                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536" w:firstLine="105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019.1.1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9-01-14T15:23:00Z</cp:lastPrinted>
  <dcterms:modified xsi:type="dcterms:W3CDTF">2019-01-14T07:28:00Z</dcterms:modified>
  <cp:revision>19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