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礼河实验学校</w:t>
      </w:r>
      <w:r>
        <w:rPr>
          <w:rFonts w:eastAsia="黑体"/>
          <w:sz w:val="32"/>
        </w:rPr>
        <w:t>2015</w:t>
      </w:r>
      <w:r>
        <w:rPr>
          <w:rFonts w:eastAsia="黑体" w:cs="黑体" w:ascii="黑体" w:hAnsi="黑体"/>
          <w:sz w:val="32"/>
        </w:rPr>
        <w:t>—</w:t>
      </w: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8</w:t>
      </w:r>
      <w:r>
        <w:rPr>
          <w:rFonts w:eastAsia="黑体"/>
          <w:sz w:val="32"/>
        </w:rPr>
        <w:t>发表论文统计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620"/>
      </w:tblGrid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浅谈现代信息技术在语文写作教学中的应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许丽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省级《中华活页文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5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运用转化思想促进数学教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莉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考试周刊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5.11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优化初中物理作业设计的对策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曹志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中学生数理化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5.8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优化初中物理实验教学方式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谢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中学生数理化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5.8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论初中思品课课堂时间管理策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孔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新课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5.11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探究阅读，给学生一双腾飞的翅膀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作文成功之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5.5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“生活化教学”在初中化学教学中的应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丽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考试周刊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5.9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探索规律教学研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史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优秀论文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5.9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学数学课堂美育研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史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学数学教学研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5.9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语文学习功夫在积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许丽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省级《中华活页文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6.12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精心筛选资源，奠定语言表达的基础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江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作文成功之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.2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浅谈语文阅读教学中学生“言语实践”能力的培养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江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中华少年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.1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提升初中数学“课堂教学力” 实践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顾金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常州教师教育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期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基础数学思想在小学数学教学中的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印彩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都市家教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如何在初中语文教学中合理安插课堂游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黄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作文成功之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6.3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创设参与空间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顾亚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考试评价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实现高效课堂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海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新课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3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电子白板数学图形运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储文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数学大世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5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渗透数学思想方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燕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考试周刊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5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初中生英语书面表达能力培养途径与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洁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6.5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“生活化教学”在初中化学教学中的应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丽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中外交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.9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学数学评价开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史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内蒙古教育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.9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凸显“语用” 聚焦“文本” 指向“学生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庄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作文成功之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6.2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初中数学练习设计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蔡自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教学通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.4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初中语文阅读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俞红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学生数理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.1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初中物理教学中开展生活化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孙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学生数理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.1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关于初中英语阅读的核心素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顾仁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好家长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.11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浅谈在民主课堂下的初中英语阅读有效教学策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燕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作文成功之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创新初中数学教学模式，科学培育学生纠错能力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卞丹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学子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对于初中英语阅读教学的反思和探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文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学子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此处无关胜有关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吴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作文成功之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创设情境，引导学生积极思考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姜舒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作文成功之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.2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勾股定理的起源与发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顾金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初中生世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初中英语阅读有效教学策略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丽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.1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初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数学改错能力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庄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考试周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.4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初中数学解题教学中如何培养学生的纠错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朱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.1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初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语文阅读情景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王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.1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优化课堂时间管理，提高思品课堂教学时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袁小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考试周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.6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开心农场体验劳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常州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.1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初中化学生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研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.6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利用微视频提升信息技术教学质量的研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蒋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成才之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.2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学生主张课堂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考试周刊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5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学美术游戏来调动兴趣初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徐小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新课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-3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计算能力培养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燕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考试周刊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5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培养学生纠错能力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包亚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学子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渗透数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推理能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燕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育科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5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学英语白板应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考试周刊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5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学英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iPa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应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周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考试周刊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5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微课资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推理能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印彩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育科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5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渗透数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推理能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陈秀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苑教育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5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老师的教为学生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包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读写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5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创新方法主动参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钟子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生活情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初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物理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谢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.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教学中如何培养学生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推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印彩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.1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初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能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培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陈燕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.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语文教学需要诗情画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蒋亚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语文天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巧妙导入提高阅读兴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高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新课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培养自主写作习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张丽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作文成功之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七年级语文教学中提高学生表达能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朱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新课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.5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新形势下语文教学策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朱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中学课程辅导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5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清水出芙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朱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情感读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5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浅论微课资源在小学数学课堂教学中的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印彩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育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学数学推理能力培养的教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王燕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育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初中语文教学培养公民素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蒋亚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作文成功之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学评价在小学数学中应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史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天津教育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.2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浅谈小学高年级时文阅读课程资源的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江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社会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8.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6:01:00Z</dcterms:created>
  <dc:creator>j</dc:creator>
  <dc:description/>
  <dc:language>en-US</dc:language>
  <cp:lastModifiedBy>dell</cp:lastModifiedBy>
  <cp:lastPrinted>2018-10-16T14:53:00Z</cp:lastPrinted>
  <dcterms:modified xsi:type="dcterms:W3CDTF">2018-10-17T08:09:15Z</dcterms:modified>
  <cp:revision>5</cp:revision>
  <dc:subject/>
  <dc:title>课题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