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述 职 报 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尊敬的各位领导、各位老师们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时光如梭，一晃一学年又将过去了，非常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感谢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大家在这一学年中对我工作的支持和帮助，对我生活的关心和照顾。</w:t>
      </w:r>
      <w:r>
        <w:rPr>
          <w:rFonts w:ascii="宋体;SimSun" w:hAnsi="宋体;SimSun" w:cs="宋体;SimSun"/>
          <w:kern w:val="0"/>
          <w:sz w:val="28"/>
          <w:szCs w:val="28"/>
        </w:rPr>
        <w:t>现对自己过去一年来分管的体卫艺、安全、基建和九年级教学工作及自身建设情况从德、能、勤、绩等方面向各位领导、老师们进行汇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一、德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能坚持政治学习，关注国家大事，在政治思想上积极要求上进，不断提高自身的政治理论素养。平时在工作中力争做到：思想作风上实事求是，表里如一；工作作风上认真严谨，讲求实效；待人处事上光明磊落、诚实、守信；生活作风上端庄稳重，亲切大方；在公共场所和学生面前做到衣着整洁得体、语言文明规范，举止端庄大方，努力在各方面都成为师生们的楷模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一直对周围的人热情真诚，年老的教师我敬之为长辈，青年的视之为朋友，我常为他们取得优异成绩感到骄傲。我始终以一颗诚心与各位校级领导及中层干部团结协作，促进了领导班子整合力的形成，促进了学校稳定和发展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能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不懈加强业务学习、提高专业水平，同时积极深入分管工作第一线，了解、掌握实际情况，为正确履行工作提供真实依据。工作中我十分注意保持与全体教职工经常性的沟通，听取教师的建议，在工作中做到了相互支持、相互帮助、相互配合，工作心情舒畅、精神振奋、力量无穷。注意听取方方面面的意见，特别是反面或不同意见，这样不仅是对别人的尊重，更重要的是这对完善自己的工作思路，起到了积极的作用。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一年来，我听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多节，上公开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示范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</w:t>
      </w:r>
      <w:r>
        <w:rPr>
          <w:rFonts w:ascii="宋体;SimSun" w:hAnsi="宋体;SimSun" w:cs="宋体;SimSun"/>
          <w:kern w:val="0"/>
          <w:sz w:val="28"/>
          <w:szCs w:val="28"/>
        </w:rPr>
        <w:t>听专题讲座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，撰写心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三、勤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能较好地遵守学校的各项规章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制度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作为副校长，力争能成为全体教职工的榜样，因此做到了小事、小病不请假，坚持出勤、出满勤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绩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学校南校门及道路竣工通车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#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教学楼改扩建工程竣工，即将于今年五月份正式投入使用，南校门停车场扩建环通工程方案正在规划之中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学校安排我分管九年级教育教学工作后，我深入了解了本届九年级的现状、学生的基础及思想动态。积极与班主任、任课老师沟通、分析，寻求提高学生成绩最有效的办法。要求老师做学生的知心人、陪同教师进行家访、协助班主任做好学生的思想工作。要求老师认真备课、鼓励教师集体讨论抓住每一个章节的重点难点，精讲多练。认真组织召开九年级家长会，要求家长正视和转变学生的教育问题，孩子的教育不是家长配合学校，而需家长主动找老师寻求教育的方法。一学年来九年级全体教师起早贪黑，任劳任怨，忽略了家庭，牺牲了休息，全身心地投入，早晨饿着肚子上早读，下午憋着肚子上辅导，我作为分管校长深感愧疚，在此向全体九年级老师说声对不起！同时也道声辛苦了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一学年来，进一步组织落实学校体卫艺社团建设，足球、篮球、儿童画、书法、舞蹈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社团积极开展活动，每位体卫艺老师尽心尽职，放弃了大量的休息时间组织训练、比赛，一年来各社团在各级各类比赛取得了较好的成绩。校园足球被评为常州市一等奖并命名为校园足球示范学校；中小学舞蹈、课本剧、器乐、合唱队获武进区一等奖，常州市二等奖；</w:t>
      </w:r>
      <w:r>
        <w:rPr>
          <w:rFonts w:ascii="宋体;SimSun" w:hAnsi="宋体;SimSun" w:cs="宋体;SimSun"/>
          <w:sz w:val="28"/>
          <w:szCs w:val="28"/>
        </w:rPr>
        <w:t>美术作品参加了“祖国海疆、未来家园”比赛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“天眼杯“中国国际少年儿童漫画比赛、</w:t>
      </w:r>
      <w:r>
        <w:rPr>
          <w:rFonts w:ascii="宋体;SimSun" w:hAnsi="宋体;SimSun" w:cs="宋体;SimSun"/>
          <w:sz w:val="28"/>
          <w:szCs w:val="28"/>
        </w:rPr>
        <w:t>科幻画比赛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多幅作品获国际、全国、省级、市级、区级一二三等奖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体育、艺术竞赛年度总分均排名前茅，在学校参加武进区素质教育评估中作出来巨大的贡献。</w:t>
      </w:r>
    </w:p>
    <w:p>
      <w:pPr>
        <w:pStyle w:val="Normal"/>
        <w:spacing w:lineRule="exact" w:line="440"/>
        <w:ind w:firstLine="560"/>
        <w:rPr>
          <w:rFonts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本人自</w:t>
      </w:r>
      <w:r>
        <w:rPr>
          <w:sz w:val="28"/>
          <w:szCs w:val="28"/>
          <w:shd w:fill="FFFFFF" w:val="clear"/>
        </w:rPr>
        <w:t>分管安全工作以来，如履薄冰，</w:t>
      </w:r>
      <w:r>
        <w:rPr>
          <w:rFonts w:cs="Arial"/>
          <w:sz w:val="28"/>
          <w:szCs w:val="28"/>
        </w:rPr>
        <w:t>有时班主任一个电话，学生没有到家，我会立刻放下饭碗赶到学校，与总务主任、班主任一起到派出所调监控，照着手电沿路寻找，当看到学生的身影时一颗悬着的心才放下。一次校园车辆与学生碰擦事故、一次学生逃学，都会让我纠结好几天，学生人身安全大如天啊！</w:t>
      </w:r>
      <w:r>
        <w:rPr>
          <w:sz w:val="28"/>
          <w:szCs w:val="28"/>
          <w:shd w:fill="FFFFFF" w:val="clear"/>
        </w:rPr>
        <w:t>学校安全无小事，我每天坚持上午到食堂进行一次例行检查，发现问题立刻指出，立刻整改。定期召开食堂全体工作人员培训会议，让员工思想更重视，操作更规范。校车安全牵动着市区各级领导的心，为保证校车运行安全，我们做了大量的工作，路线的确定、站点设置、驾驶员招聘、车辆日检、座位保险、候车室管理等等。我坚持每周进行一次巡查，不定期对校车道路运行情况进行跟踪拍摄，发现问题立即整改，确保校车安全运行。坚持每学期进行一次安全逃生演练，特请消防中队、派出所对师生进行消防安全、人生安全教育，使我校师生的安全意识得到进一步提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本人一直担任九年级体育教学工作，本着对每位家长负责，对每一位学生负责的态度，课前精心准备，上课认真教学，放学后认真组织学生训练，在体育老师和班主任的共同努力下，学生的意志品质和身体素质得到了提高，为接下来的文化中考打下来扎实的基础，同时今年体育中考再次获得较好的成绩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卫生防控工作有条不紊，组织安排对学生进行常规体检、防近和预防传染病知识宣传工作，坚持做好学生到校情况的监控和上报工作。上学期，我校顺利通过省健康促进学校金牌学校现场检查，王燕老师及全体班主任老师倾注了大量的心血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思过去的工作，还存在许多不足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拓意识不够强，工作水平有待进一步提高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看问题站的角度不高，视野不开阔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处理问题缺乏灵活性，对矛盾的化解缺乏刚柔并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最后，自己以“六个要”来自勉：做人要讲德，做事要讲责，学校要发展，师生要关心，学习要坚持，心胸要宽广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趁此机会，真心诚意地感谢各位老师对我的信任，对我工作的理解与支持，也感谢班子成员的协作与指导。以上述职，敬请领导和老师们批评指正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陈建国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七年四月二十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xiexin.unjs.com/" TargetMode="External"/><Relationship Id="rId3" Type="http://schemas.openxmlformats.org/officeDocument/2006/relationships/hyperlink" Target="http://yjbys.com/zhi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52:00Z</dcterms:created>
  <dc:creator>Microsoft</dc:creator>
  <dc:description/>
  <cp:keywords/>
  <dc:language>en-US</dc:language>
  <cp:lastModifiedBy>丁东伟</cp:lastModifiedBy>
  <dcterms:modified xsi:type="dcterms:W3CDTF">2017-04-24T23:53:00Z</dcterms:modified>
  <cp:revision>3</cp:revision>
  <dc:subject/>
  <dc:title>述职报告</dc:title>
</cp:coreProperties>
</file>