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2016-2017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学年度述职报告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武进区礼河实验学校  杨莉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各位领导、各位老师：大家好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时间的车轮总是转得那么快，</w:t>
      </w:r>
      <w:r>
        <w:rPr>
          <w:rFonts w:eastAsia="仿宋" w:cs="仿宋" w:ascii="仿宋" w:hAnsi="仿宋"/>
          <w:sz w:val="24"/>
        </w:rPr>
        <w:t>2016—2017</w:t>
      </w:r>
      <w:r>
        <w:rPr>
          <w:rFonts w:ascii="仿宋" w:hAnsi="仿宋" w:cs="仿宋" w:eastAsia="仿宋"/>
          <w:sz w:val="24"/>
        </w:rPr>
        <w:t>学年度</w:t>
      </w:r>
      <w:r>
        <w:rPr>
          <w:rFonts w:ascii="仿宋" w:hAnsi="仿宋" w:cs="宋体;SimSun" w:eastAsia="仿宋"/>
          <w:kern w:val="0"/>
          <w:sz w:val="24"/>
        </w:rPr>
        <w:t>在</w:t>
      </w:r>
      <w:r>
        <w:rPr>
          <w:rFonts w:ascii="仿宋" w:hAnsi="仿宋" w:cs="仿宋" w:eastAsia="仿宋"/>
          <w:sz w:val="24"/>
        </w:rPr>
        <w:t>紧张与忙碌中</w:t>
      </w:r>
      <w:r>
        <w:rPr>
          <w:rFonts w:ascii="仿宋" w:hAnsi="仿宋" w:cs="宋体;SimSun" w:eastAsia="仿宋"/>
          <w:kern w:val="0"/>
          <w:sz w:val="24"/>
        </w:rPr>
        <w:t>即将呼啸而过。在行政工作上</w:t>
      </w:r>
      <w:r>
        <w:rPr>
          <w:rFonts w:ascii="仿宋" w:hAnsi="仿宋" w:cs="仿宋" w:eastAsia="仿宋"/>
          <w:sz w:val="24"/>
        </w:rPr>
        <w:t>本学年承蒙各位领导和老师们的信任与支持，我分管全校的教学工作，并兼管八年级各项工作，由于工作需要我还负责落实学校各项督导评估与考核工作。在教学上我任教八年级数学，这对我来说也是新的挑战。</w:t>
      </w:r>
      <w:r>
        <w:rPr>
          <w:rFonts w:ascii="仿宋" w:hAnsi="仿宋" w:cs="宋体;SimSun" w:eastAsia="仿宋"/>
          <w:kern w:val="0"/>
          <w:sz w:val="24"/>
        </w:rPr>
        <w:t>伏案回眸，在这一学年里，我与老师们一样，在蔡校长的带领下，在自己的岗位上不断学习、探索、进取、奉献。现就一学年来的工作情况加以梳理、盘点和反思，力求在梳理中发现不足，在盘点中找出差距，在反思中谋求新的增长点。敬请大家批评指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一、积极进取，以诚待人，不断提高自己的思想政治素养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年来我在政治思想上积极进取，严格要求自己，始终如一地忠诚党的教育事业，遵纪守法，有强烈的事业心和责任感。自觉践行“社会主义核心价值观”，不断提高自身的政治理论素养。工作中，全面贯彻执行党的教育方针，认真落实上级教育部门的各项方针、政策，积极利用学到的政治理论指导自己的实践，不断提高工作水平。始终坚持正确的立场，不避重就轻，不瞻前顾后。做任何事都以集体利益为重，以教师利益为出发点。说真话，做实事。真正做到：在思想作风上实事求是、表里如一；在工作作风上认真严谨、讲求实效；在待人处事上光明磊落、诚实守信；在生活作风上端庄稳重、亲切大方。对周围的人我能热情真诚相待：年老的教师敬之为长辈，年轻的教师视之为朋友，无论是在工作上，还是生活中，只要需要帮助，我都给予支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楷体_GB2312;微软雅黑" w:hAnsi="楷体_GB2312;微软雅黑" w:eastAsia="楷体_GB2312;微软雅黑"/>
          <w:sz w:val="24"/>
        </w:rPr>
        <w:t>刻苦学习，认真思索，用先进的理论指导自己的工作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们常说：“要给学生一碗水，自己要有一桶水”。我想做校级领导也一样，要更好地适应分管的工作，更好的指导、解决老师们在教育、教学中碰到的学术问题，自己必须具有较丰富的业务、管理能力及理论水平。本学年，我先后两次参加了校长培训班的学习，撰写了几千字的学习心得，积极参加各级各类培训，总学时达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多。</w:t>
      </w:r>
      <w:r>
        <w:rPr>
          <w:rFonts w:ascii="仿宋" w:hAnsi="仿宋" w:cs="宋体;SimSun" w:eastAsia="仿宋"/>
          <w:kern w:val="0"/>
          <w:sz w:val="24"/>
        </w:rPr>
        <w:t>在学习中我提高了认识，拓展了视野，认识到副校长不仅是职务，更是一种职业，它要求我必须具备这个职业所需要的一切素质。因此平时我空下来就认真阅读优秀教育报刊，浏览教育网页，了解教育时事动态，让自己跟得上时代的步伐，抓得住教育的现行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三、</w:t>
      </w:r>
      <w:r>
        <w:rPr>
          <w:rFonts w:ascii="楷体_GB2312;微软雅黑" w:hAnsi="楷体_GB2312;微软雅黑" w:eastAsia="楷体_GB2312;微软雅黑"/>
          <w:sz w:val="24"/>
        </w:rPr>
        <w:t>求真务实，真抓实干，确保分管工作有序运行。</w:t>
      </w:r>
      <w:r>
        <w:rPr>
          <w:rFonts w:ascii="仿宋" w:hAnsi="仿宋" w:cs="仿宋" w:eastAsia="仿宋"/>
          <w:sz w:val="24"/>
        </w:rPr>
        <w:t>　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廉洁自律</w:t>
      </w:r>
      <w:r>
        <w:rPr>
          <w:rFonts w:ascii="仿宋" w:hAnsi="仿宋" w:cs="仿宋" w:eastAsia="仿宋"/>
          <w:sz w:val="24"/>
        </w:rPr>
        <w:t>，以身作则，以实际行动做群众的楷模。我</w:t>
      </w:r>
      <w:r>
        <w:rPr>
          <w:rFonts w:ascii="仿宋" w:hAnsi="仿宋" w:cs="仿宋" w:eastAsia="仿宋"/>
          <w:sz w:val="24"/>
        </w:rPr>
        <w:t>始终以敬业不息为信念，把宽以待人、严以律己、遵纪守法、廉洁自律作为自己的工作准则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时刻以师德规范要求自己，以党员标准对照自己，凡是要求教师遵守的规章制度，我首先模范遵守，凡是我职责范围内的工作，我都主动带头做好。</w:t>
      </w:r>
      <w:r>
        <w:rPr>
          <w:rFonts w:ascii="仿宋" w:hAnsi="仿宋" w:cs="仿宋" w:eastAsia="仿宋"/>
          <w:sz w:val="24"/>
        </w:rPr>
        <w:t>本学年分管全校教学工作和八年级各项工作，我每天在校超过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小时，放弃了许多休息时间，经常深入教师群倾听大家的心声，与大家共进退，并及时了解学生的动态，帮助班主任做好问题学生的思想转化工作。有付出就会有回报，相信在蔡校长的领导与指导下，在领导班子的通力合作和全体师生的共同努力下，我们在本学年度素质教育质量评估中一定能再创辉煌，以此来回报为之付出心血的学生、家长和教职员工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周密计划，严格落实，确保学校教育教学工作有序进行。本学年除了全校教学工作和八年级管理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我还负责学校各项教育督导评估和考核工作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配合责任督学开展各项督导活动。我们先后两次接受教育局开学专项督导评估，去年下半年顺利通过江苏省义务教育学校标准化建设监测；目前我们正在着手准备迎接武进区义务教育学校办学水平考核，相信在蔡校长的指导帮助下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在各部门密切配合下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在全体教职工共同年努力下，我们在</w:t>
      </w:r>
      <w:r>
        <w:rPr>
          <w:rFonts w:eastAsia="仿宋" w:cs="仿宋" w:ascii="仿宋" w:hAnsi="仿宋"/>
          <w:sz w:val="24"/>
        </w:rPr>
        <w:t>2016-2017</w:t>
      </w:r>
      <w:r>
        <w:rPr>
          <w:rFonts w:ascii="仿宋" w:hAnsi="仿宋" w:cs="仿宋" w:eastAsia="仿宋"/>
          <w:sz w:val="24"/>
        </w:rPr>
        <w:t>武进区义务教育学校办学水平考核中一定能再得佳绩。为保证教育教学工作的科学性、连续性，本学年我协同教务处、教科室进一步完善优秀教研组、备课组考评方案、校级骨干教师考评方案、同题异构实施方案、新教师培养计划；组织教研组、备课组制定各级各类工作计划；在制定各类计划和方案时，要求加强可操作性，保证目标明确，计划合理，管理到位；在计划方案实施过程中进一步发挥监督和指导功能，本学年在全体师生的努力和支持下，各项工作都能有序进行，并取得较好的效果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立足本职，狠抓常规，</w:t>
      </w:r>
      <w:r>
        <w:rPr>
          <w:rFonts w:ascii="仿宋" w:hAnsi="仿宋" w:cs="仿宋" w:eastAsia="仿宋"/>
          <w:sz w:val="24"/>
        </w:rPr>
        <w:t>切实做好</w:t>
      </w:r>
      <w:r>
        <w:rPr>
          <w:rFonts w:ascii="仿宋" w:hAnsi="仿宋" w:cs="仿宋" w:eastAsia="仿宋"/>
          <w:sz w:val="24"/>
        </w:rPr>
        <w:t>教育</w:t>
      </w:r>
      <w:r>
        <w:rPr>
          <w:rFonts w:ascii="仿宋" w:hAnsi="仿宋" w:cs="仿宋" w:eastAsia="仿宋"/>
          <w:sz w:val="24"/>
        </w:rPr>
        <w:t>教学管理</w:t>
      </w:r>
      <w:r>
        <w:rPr>
          <w:rFonts w:ascii="仿宋" w:hAnsi="仿宋" w:cs="仿宋" w:eastAsia="仿宋"/>
          <w:sz w:val="24"/>
        </w:rPr>
        <w:t>工作。教育教学是学校的主旋律，也是学校分配给我的主抓工作，深感责任重大，不敢有丝毫懈怠。从期初的计划制定、人员分工、课程安排，到计划的实施、活动的开展都全面详细、客观公正的进行。为提高教师的课堂教学效率，我深入课堂，认真听课，及时了解掌握教学动态，适时指导；为促进教师更好地执行教学常规，我组织教务处定期进行各项教学常规检查，并将检查结果以及改进措施以书面形式公布；为充分发挥家庭教育的作用，每学期定期召开各年级家长会，近距离与家长沟通并对家庭教育的方法进行指导，真正实现家校合作，从而更好地促进学生健康成长；为进一步严把生源进出关，在一年级和小升初、插班生的招收过程中，严格执行教育局和校行政相关规定；通过家长会、班主任和任课老师座谈会，确保优秀生源尽量不流失，以确保我校教育教学稳步发展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学习为本，活动助推，扎实提高教师的综合素质。有计划地组织教师学习教育理论，学习业务知识；采用“走出去，请进来”的方法，邀请市区教研室专家前来指导，同时与兄弟学校进行交流观摩听课，取人之长，并选派教师参加各级各类学术研讨、学科会议，认真组织有关教师做好会议精神的传达落实工作，要求外出学习的教师回校后完成交流汇报的任务；大力开展教研教改，进一步加大力度贯彻落实《礼河实验学校教学六认真》，在同年级同学科组之间开展同题异构、单元连上、滚动式教学研讨教学研讨等活动，促进教师间的相互学习与相互促进，加快促进青年教师的成长；鼓励教师积极参加上级教育部门组织的竞赛活动和评优评先活动，在活动中锻炼人才，塑造骨干；进一步落实《礼河实验学校新教师</w:t>
      </w:r>
      <w:hyperlink r:id="rId2">
        <w:r>
          <w:rPr>
            <w:rStyle w:val="InternetLink"/>
            <w:rFonts w:ascii="仿宋" w:hAnsi="仿宋" w:cs="仿宋" w:eastAsia="仿宋"/>
            <w:color w:val="000000"/>
            <w:u w:val="none"/>
          </w:rPr>
          <w:t>培养</w:t>
        </w:r>
      </w:hyperlink>
      <w:r>
        <w:rPr>
          <w:rFonts w:ascii="仿宋" w:hAnsi="仿宋" w:cs="仿宋" w:eastAsia="仿宋"/>
        </w:rPr>
        <w:t>计划》，继续开展“青蓝工程”师徒结对活动，定期组织新教师培训，学习礼河实验学校管理制度、常规要求，开展教育教学理论与实践研讨，促使新教师尽快适应环境，规范行为。</w:t>
      </w:r>
    </w:p>
    <w:p>
      <w:pPr>
        <w:pStyle w:val="Normal"/>
        <w:spacing w:lineRule="exact" w:line="400"/>
        <w:ind w:firstLine="48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首一年的工作，取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点滴成绩，</w:t>
      </w:r>
      <w:r>
        <w:rPr>
          <w:rFonts w:ascii="仿宋" w:hAnsi="仿宋" w:cs="仿宋" w:eastAsia="仿宋"/>
          <w:sz w:val="24"/>
        </w:rPr>
        <w:t>都</w:t>
      </w:r>
      <w:r>
        <w:rPr>
          <w:rFonts w:ascii="仿宋" w:hAnsi="仿宋" w:cs="仿宋" w:eastAsia="仿宋"/>
          <w:sz w:val="24"/>
        </w:rPr>
        <w:t>与领导的关心指导、老师</w:t>
      </w:r>
      <w:r>
        <w:rPr>
          <w:rFonts w:ascii="仿宋" w:hAnsi="仿宋" w:cs="仿宋" w:eastAsia="仿宋"/>
          <w:sz w:val="24"/>
        </w:rPr>
        <w:t>们的</w:t>
      </w:r>
      <w:r>
        <w:rPr>
          <w:rFonts w:ascii="仿宋" w:hAnsi="仿宋" w:cs="仿宋" w:eastAsia="仿宋"/>
          <w:sz w:val="24"/>
        </w:rPr>
        <w:t>大力支持密</w:t>
      </w:r>
      <w:r>
        <w:rPr>
          <w:rFonts w:ascii="仿宋" w:hAnsi="仿宋" w:cs="仿宋" w:eastAsia="仿宋"/>
          <w:sz w:val="24"/>
        </w:rPr>
        <w:t>不可分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借此机会我也代表学校行政向付出辛勤努力，给予大力支持的工作组成员、各职能部门、各教职员工表示衷心的感谢。回顾足迹，由于主客观的原因，很多工作还不尽人意。如因初步涉猎初中教学，一切尽在摸索中，工作效率有待提高；受自身精力、能力影响，本学年对小学部教学管理工作关心不够，对分管工作缺乏创新思路。“路漫漫其修远兮，吾将上下而求索”</w:t>
      </w:r>
      <w:r>
        <w:rPr>
          <w:rFonts w:ascii="仿宋" w:hAnsi="仿宋" w:cs="仿宋" w:eastAsia="仿宋"/>
          <w:sz w:val="24"/>
        </w:rPr>
        <w:t xml:space="preserve"> ，在今后的教育教学工作中</w:t>
      </w:r>
      <w:r>
        <w:rPr>
          <w:rFonts w:ascii="仿宋" w:hAnsi="仿宋" w:cs="仿宋" w:eastAsia="仿宋"/>
          <w:sz w:val="24"/>
        </w:rPr>
        <w:t>我</w:t>
      </w:r>
      <w:r>
        <w:rPr>
          <w:rFonts w:ascii="仿宋" w:hAnsi="仿宋" w:cs="仿宋" w:eastAsia="仿宋"/>
          <w:sz w:val="24"/>
        </w:rPr>
        <w:t>将认真听取领导、老师</w:t>
      </w:r>
      <w:r>
        <w:rPr>
          <w:rFonts w:ascii="仿宋" w:hAnsi="仿宋" w:cs="仿宋" w:eastAsia="仿宋"/>
          <w:sz w:val="24"/>
        </w:rPr>
        <w:t>们</w:t>
      </w:r>
      <w:r>
        <w:rPr>
          <w:rFonts w:ascii="仿宋" w:hAnsi="仿宋" w:cs="仿宋" w:eastAsia="仿宋"/>
          <w:sz w:val="24"/>
        </w:rPr>
        <w:t>的意见和建议，不断</w:t>
      </w:r>
      <w:r>
        <w:rPr>
          <w:rFonts w:ascii="仿宋" w:hAnsi="仿宋" w:cs="仿宋" w:eastAsia="仿宋"/>
          <w:sz w:val="24"/>
        </w:rPr>
        <w:t>创新实践、提高能力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争取</w:t>
      </w:r>
      <w:r>
        <w:rPr>
          <w:rFonts w:ascii="仿宋" w:hAnsi="仿宋" w:cs="仿宋" w:eastAsia="仿宋"/>
          <w:sz w:val="24"/>
        </w:rPr>
        <w:t>把</w:t>
      </w:r>
      <w:r>
        <w:rPr>
          <w:rFonts w:ascii="仿宋" w:hAnsi="仿宋" w:cs="仿宋" w:eastAsia="仿宋"/>
          <w:sz w:val="24"/>
        </w:rPr>
        <w:t>各项工</w:t>
      </w:r>
      <w:r>
        <w:rPr>
          <w:rFonts w:ascii="仿宋" w:hAnsi="仿宋" w:cs="仿宋" w:eastAsia="仿宋"/>
          <w:sz w:val="24"/>
        </w:rPr>
        <w:t xml:space="preserve">作做得更好。 </w:t>
      </w:r>
    </w:p>
    <w:p>
      <w:pPr>
        <w:pStyle w:val="Normal"/>
        <w:spacing w:lineRule="exact" w:line="400"/>
        <w:ind w:firstLine="48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>二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一七年四月二十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yi.com/gongwenxiezuo/yuangongpeixun/Index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48:00Z</dcterms:created>
  <dc:creator>微软用户</dc:creator>
  <dc:description/>
  <cp:keywords/>
  <dc:language>en-US</dc:language>
  <cp:lastModifiedBy>丁东伟</cp:lastModifiedBy>
  <dcterms:modified xsi:type="dcterms:W3CDTF">2017-04-24T23:54:00Z</dcterms:modified>
  <cp:revision>4</cp:revision>
  <dc:subject/>
  <dc:title>述职报告</dc:title>
</cp:coreProperties>
</file>