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农村小学开展‘童话育美’的实践研究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课题研究理论学习记载表</w:t>
      </w:r>
    </w:p>
    <w:tbl>
      <w:tblPr>
        <w:tblW w:w="910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5"/>
        <w:gridCol w:w="4225"/>
        <w:gridCol w:w="1597"/>
        <w:gridCol w:w="2108"/>
      </w:tblGrid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主题</w:t>
            </w:r>
          </w:p>
        </w:tc>
        <w:tc>
          <w:tcPr>
            <w:tcW w:w="422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童话与小学教育的关系研究概况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    名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成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42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时间</w:t>
            </w:r>
          </w:p>
        </w:tc>
        <w:tc>
          <w:tcPr>
            <w:tcW w:w="210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lang w:val="en-US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.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/>
        <w:tc>
          <w:tcPr>
            <w:tcW w:w="11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内容摘要</w:t>
            </w:r>
          </w:p>
        </w:tc>
        <w:tc>
          <w:tcPr>
            <w:tcW w:w="793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ind w:left="0" w:right="0" w:firstLine="422"/>
              <w:contextualSpacing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教育界对童话的研究涵盖了方方面面，以内容来看，主要集中在以下七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</w:t>
            </w:r>
          </w:p>
          <w:p>
            <w:pPr>
              <w:pStyle w:val="Style15"/>
              <w:spacing w:lineRule="atLeast" w:line="375" w:before="0" w:after="0"/>
              <w:ind w:left="0" w:right="0" w:firstLine="420"/>
              <w:contextualSpacing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是关注儿童成长心理方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从儿童成长心理需求方面入手，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战胜恐惧的需求———战胜女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恐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的情节设计，对儿童自我认定有巨大的影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克服困难的信念———成功都要经过艰苦奋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满足幻想功能———对黑暗和阴影的恐惧与隐藏在森林和黑夜之中的怪物猛兽对应等。</w:t>
            </w:r>
          </w:p>
          <w:p>
            <w:pPr>
              <w:pStyle w:val="Style15"/>
              <w:spacing w:lineRule="atLeast" w:line="375" w:before="0" w:after="0"/>
              <w:ind w:left="0" w:right="0" w:firstLine="420"/>
              <w:contextualSpacing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二是儿童教育规律方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从儿童的成长规律入手，探讨童话的作用。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儿童独特的心理特点分析，包含超现实的儿童幻想世界，自我中心的状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泛灵性”思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同化”心理等。</w:t>
            </w:r>
          </w:p>
          <w:p>
            <w:pPr>
              <w:pStyle w:val="Style15"/>
              <w:spacing w:lineRule="atLeast" w:line="375" w:before="0" w:after="0"/>
              <w:ind w:left="0" w:right="0" w:firstLine="420"/>
              <w:contextualSpacing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三是童话在教育中的功能，具体来说包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开启思想、发展想象、培养美感、愉悦童心等。</w:t>
            </w:r>
          </w:p>
          <w:p>
            <w:pPr>
              <w:pStyle w:val="Style15"/>
              <w:spacing w:lineRule="atLeast" w:line="375" w:before="0" w:after="0"/>
              <w:ind w:left="0" w:right="0" w:firstLine="420"/>
              <w:contextualSpacing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四是在中小学课堂如何利用童话资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如《浅谈中小学语文中童话的衔接教学》、《关于小学语文童话教学的几点思考》等。</w:t>
            </w:r>
          </w:p>
          <w:p>
            <w:pPr>
              <w:pStyle w:val="Style15"/>
              <w:spacing w:lineRule="atLeast" w:line="375" w:before="0" w:after="0"/>
              <w:ind w:left="0" w:right="0" w:firstLine="420"/>
              <w:contextualSpacing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五是对入选小学语文教材的童话进行研究。</w:t>
            </w:r>
          </w:p>
          <w:p>
            <w:pPr>
              <w:pStyle w:val="Style15"/>
              <w:spacing w:lineRule="atLeast" w:line="375" w:before="0" w:after="0"/>
              <w:ind w:left="0" w:right="0" w:firstLine="420"/>
              <w:contextualSpacing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六是童话自身的艺术价值。</w:t>
            </w:r>
          </w:p>
          <w:p>
            <w:pPr>
              <w:pStyle w:val="Style15"/>
              <w:spacing w:lineRule="atLeast" w:line="375" w:before="0" w:after="0"/>
              <w:ind w:left="0" w:right="0" w:firstLine="420"/>
              <w:contextualSpacing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七是童话在中国的发展史。可见，多数研究停留在如何认识童话及对童话功能的讨论上，一线教师反复论证童话对于少儿教育的重要，但是却不能把童话教育当成一个常规的教学手段来使用，关键在于他们自身的技能缺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11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得体会</w:t>
            </w:r>
          </w:p>
        </w:tc>
        <w:tc>
          <w:tcPr>
            <w:tcW w:w="793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firstLine="48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小学教师有足够的童话理论修养，但实践环节略显薄弱，与高校该专业学科童话写作教学的实践环节少的模式是一脉相承的。在小学教育中已经充分认识到童话的价值，但在多数高校的小学教育专业却没有相应课程给予指导，未将童话素养纳入未来小学教师的培养体系中。在高校的小教专业教学改革中，把童话教育的教育作为一种手段与该学科相结合进行研究，显得十分重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4T00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