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_GB2312;楷体" w:hAnsi="楷体_GB2312;楷体" w:eastAsia="楷体_GB2312;楷体"/>
          <w:b/>
          <w:b/>
          <w:color w:val="000000"/>
          <w:sz w:val="32"/>
        </w:rPr>
      </w:pPr>
      <w:r>
        <w:rPr>
          <w:rFonts w:ascii="楷体_GB2312;楷体" w:hAnsi="楷体_GB2312;楷体" w:eastAsia="楷体_GB2312;楷体"/>
          <w:b/>
          <w:color w:val="000000"/>
          <w:sz w:val="32"/>
        </w:rPr>
        <w:t>尽心尽力，做好学校的管理工作</w:t>
      </w:r>
    </w:p>
    <w:p>
      <w:pPr>
        <w:pStyle w:val="Normal"/>
        <w:ind w:firstLine="56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礼河实验学校  蔡自力</w:t>
      </w:r>
    </w:p>
    <w:p>
      <w:pPr>
        <w:pStyle w:val="Normal"/>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本人能认真学习党的十八大和十八届三中、四中、五中、六中全会精神，学习习近平总书记系列讲话，学习党章党规，开展“两学一做”学习教育，开展“三大一实干”教育活动，坚持以德育人，模范执行师德规范，教书育人，为人师表。</w:t>
      </w:r>
    </w:p>
    <w:p>
      <w:pPr>
        <w:pStyle w:val="Normal"/>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校长是教师的教师，在全校教师中开展读书活动。第一学期组织全校教师读《第</w:t>
      </w:r>
      <w:r>
        <w:rPr>
          <w:rFonts w:eastAsia="楷体_GB2312;楷体" w:ascii="楷体_GB2312;楷体" w:hAnsi="楷体_GB2312;楷体"/>
          <w:color w:val="000000"/>
          <w:sz w:val="28"/>
        </w:rPr>
        <w:t>56</w:t>
      </w:r>
      <w:r>
        <w:rPr>
          <w:rFonts w:ascii="楷体_GB2312;楷体" w:hAnsi="楷体_GB2312;楷体" w:eastAsia="楷体_GB2312;楷体"/>
          <w:color w:val="000000"/>
          <w:sz w:val="28"/>
        </w:rPr>
        <w:t>号教室的奇迹》，第二学期组织教师读《教室里的心灵鸡汤》，每学期除了要求每位教师写读书心得外，还分别进行了两次读书沙龙活动。每次活动均有</w:t>
      </w:r>
      <w:r>
        <w:rPr>
          <w:rFonts w:eastAsia="楷体_GB2312;楷体" w:ascii="楷体_GB2312;楷体" w:hAnsi="楷体_GB2312;楷体"/>
          <w:color w:val="000000"/>
          <w:sz w:val="28"/>
        </w:rPr>
        <w:t>70</w:t>
      </w:r>
      <w:r>
        <w:rPr>
          <w:rFonts w:ascii="楷体_GB2312;楷体" w:hAnsi="楷体_GB2312;楷体" w:eastAsia="楷体_GB2312;楷体"/>
          <w:color w:val="000000"/>
          <w:sz w:val="28"/>
        </w:rPr>
        <w:t>位左右的老师参与，大家广泛谈读书的心得、收获，找到了与名师存在的差距，联系自己的实际工作进行改进，提高读书的成效，在全校师生中初步形成了良好的读书习惯。老师们的心得交流从原来的指定人员到随机抽取，增强了各位教师的参与意识。我自己也积极撰写读书笔记，《人民教育》、《江苏教育科研》、《上海教育科研》每期必读，拓展了自己的视野。在暑假校长培训班上就学校的读书活动作了专题介绍，《武进日报》大篇幅介绍我校的读书活动及取得的成果。</w:t>
      </w:r>
    </w:p>
    <w:p>
      <w:pPr>
        <w:pStyle w:val="Normal"/>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重视学校的德育工作，每次校长办公会或行政会把师生德育工作放在首位，要求政教处注重对班主任特别是新班主任进行班主任工作常规教育，让这些新班主任逐步掌握班级管理方法，尽快学会与家长、社会的沟通方法，逐步胜任班主任工作。创新德育活动形式，获区德育先进集体的荣誉。</w:t>
      </w:r>
      <w:r>
        <w:rPr>
          <w:rFonts w:eastAsia="楷体_GB2312;楷体" w:ascii="楷体_GB2312;楷体" w:hAnsi="楷体_GB2312;楷体"/>
          <w:color w:val="000000"/>
          <w:sz w:val="28"/>
        </w:rPr>
        <w:t>4</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27</w:t>
      </w:r>
      <w:r>
        <w:rPr>
          <w:rFonts w:ascii="楷体_GB2312;楷体" w:hAnsi="楷体_GB2312;楷体" w:eastAsia="楷体_GB2312;楷体"/>
          <w:color w:val="000000"/>
          <w:sz w:val="28"/>
        </w:rPr>
        <w:t>日区德育工作现场推进会将在我校举行。</w:t>
      </w:r>
    </w:p>
    <w:p>
      <w:pPr>
        <w:pStyle w:val="Normal"/>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质量是学校的生命。注重课堂教学，利用学习时间分多次进行校本培训，要求教师常规工作要常抓，要抓到位，对学生分层次教学。重点对备课、上课、作业布置、作业批改、考试出卷、阅卷、试卷分析各个流程的要求，时刻做到心中有数。九年级毕业班在每次考试后都召开教师会，针对考试中出现的问题及时分析，提出解决的有效办法。与区教师发展中心紧密配合，调研学科教学中存在的薄弱环节进行突破。毕业班成绩有大幅提高，</w:t>
      </w:r>
      <w:r>
        <w:rPr>
          <w:rFonts w:eastAsia="楷体_GB2312;楷体" w:ascii="楷体_GB2312;楷体" w:hAnsi="楷体_GB2312;楷体"/>
          <w:color w:val="000000"/>
          <w:sz w:val="28"/>
        </w:rPr>
        <w:t>2016</w:t>
      </w:r>
      <w:r>
        <w:rPr>
          <w:rFonts w:ascii="楷体_GB2312;楷体" w:hAnsi="楷体_GB2312;楷体" w:eastAsia="楷体_GB2312;楷体"/>
          <w:color w:val="000000"/>
          <w:sz w:val="28"/>
        </w:rPr>
        <w:t>年中考成绩名列全区前茅，考取四星级高中的学生数是周边学校的总和。在</w:t>
      </w:r>
      <w:r>
        <w:rPr>
          <w:rFonts w:eastAsia="楷体_GB2312;楷体" w:ascii="楷体_GB2312;楷体" w:hAnsi="楷体_GB2312;楷体"/>
          <w:color w:val="000000"/>
          <w:sz w:val="28"/>
        </w:rPr>
        <w:t>2016</w:t>
      </w:r>
      <w:r>
        <w:rPr>
          <w:rFonts w:ascii="楷体_GB2312;楷体" w:hAnsi="楷体_GB2312;楷体" w:eastAsia="楷体_GB2312;楷体"/>
          <w:color w:val="000000"/>
          <w:sz w:val="28"/>
        </w:rPr>
        <w:t>年教育教学质量评估中初中部继续取得一等奖，这也是我校十五次获得区一等奖，是武进公办学校中唯一的一所，继续获得区校长实名制推荐学生的资格，小学部继续取得二等奖的优异成绩。</w:t>
      </w:r>
    </w:p>
    <w:p>
      <w:pPr>
        <w:pStyle w:val="Normal"/>
        <w:ind w:firstLine="560"/>
        <w:rPr/>
      </w:pPr>
      <w:r>
        <w:rPr>
          <w:rFonts w:ascii="楷体_GB2312;楷体" w:hAnsi="楷体_GB2312;楷体" w:eastAsia="楷体_GB2312;楷体"/>
          <w:color w:val="000000"/>
          <w:sz w:val="28"/>
        </w:rPr>
        <w:t>校园文化建设不断深入推进。各项管理制度不断健全，在学校推进制度管理与人文管理相结合的办学模式，进一步提高全校教师的主人翁意识。学校特色不断彰显，“轻负担、高质量”是我校最大的特色。每年考取高中的学生后劲足，可持续发展能力强，到高一级学校后一学期成绩有明显提升，在高考中成材率高，受到高一级学校的好评。</w:t>
      </w:r>
    </w:p>
    <w:p>
      <w:pPr>
        <w:pStyle w:val="Normal"/>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劳动教育是我校的又一亮点，开心农场的综合实践活动受到了家长、社会、媒体的一致好评。我校还成为教育部首批定点足球特色学校。在教练员、班主任老师的相互配合下，在过去一年中取得武进第一，市级比赛前两名的优异成绩。在江苏省足球大课间评比中，我校获得省二等奖，在常州市校园足球示范校评比中我校又获一等奖，我校是一所德智体美全面发展的名校。</w:t>
      </w:r>
    </w:p>
    <w:p>
      <w:pPr>
        <w:pStyle w:val="Normal"/>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在全校教师中继续倡导良好的师德师风，廉洁从教。本人也不参与学校相关的宴请及其他活动，严禁有偿家教和有违师德的任何活动，在社会上获得较好的赞誉度。</w:t>
      </w:r>
    </w:p>
    <w:p>
      <w:pPr>
        <w:pStyle w:val="Normal"/>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作为校长，积极争取上级领导对学校工作的关心和支持也是一项很重要的工作。西太湖科技产业园和西湖街办的领导非常关心和支持学校的教育工作，中考、质量评估成绩公布后及时兑现奖励经费。社区、村委也非常关心学校的教育教学工作。每年的六一儿童节、教师节都会送来慰问金，体现一个地区尊师重教的良好外部环境。</w:t>
      </w:r>
    </w:p>
    <w:p>
      <w:pPr>
        <w:pStyle w:val="Normal"/>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一年来，在全校教职员工的共同努力下，学校共取得省、市、区各级奖项几十项，体现了学校教育、教学及素质教育的成果。学校获省科技教育先进学校，江苏省健康促进学校（金牌），常州市依法治校示范校。本人积极参与全区的督导评估工作，先后参与运村实验学校、湟里初中、嘉泽初中的督评，学到了兄弟学校的宝贵经验，在</w:t>
      </w:r>
      <w:r>
        <w:rPr>
          <w:rFonts w:eastAsia="楷体_GB2312;楷体" w:ascii="楷体_GB2312;楷体" w:hAnsi="楷体_GB2312;楷体"/>
          <w:color w:val="000000"/>
          <w:sz w:val="28"/>
        </w:rPr>
        <w:t>2014—2015</w:t>
      </w:r>
      <w:r>
        <w:rPr>
          <w:rFonts w:ascii="楷体_GB2312;楷体" w:hAnsi="楷体_GB2312;楷体" w:eastAsia="楷体_GB2312;楷体"/>
          <w:color w:val="000000"/>
          <w:sz w:val="28"/>
        </w:rPr>
        <w:t>及</w:t>
      </w:r>
      <w:r>
        <w:rPr>
          <w:rFonts w:eastAsia="楷体_GB2312;楷体" w:ascii="楷体_GB2312;楷体" w:hAnsi="楷体_GB2312;楷体"/>
          <w:color w:val="000000"/>
          <w:sz w:val="28"/>
        </w:rPr>
        <w:t>2016</w:t>
      </w:r>
      <w:r>
        <w:rPr>
          <w:rFonts w:ascii="楷体_GB2312;楷体" w:hAnsi="楷体_GB2312;楷体" w:eastAsia="楷体_GB2312;楷体"/>
          <w:color w:val="000000"/>
          <w:sz w:val="28"/>
        </w:rPr>
        <w:t>年度年度考核中本人两次获区政府嘉奖。特别感动的是西太湖科技产业园推荐本人为区劳动模范，自感惭愧。学校的成绩是全校师生创造的，荣誉却给了我。</w:t>
      </w:r>
    </w:p>
    <w:p>
      <w:pPr>
        <w:pStyle w:val="Normal"/>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在取得成绩的同时也存在明显的不足，特别是创新动作不多。由于学校教师的严重紧缺，在教师的培训，优秀教师的培养，教师的专业发展上跟不上时代的要求，优秀教师的数量偏少，部分学科竞争力不强。学科课程建设步伐太小。</w:t>
      </w:r>
    </w:p>
    <w:p>
      <w:pPr>
        <w:pStyle w:val="Normal"/>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努力方向：本人进一步加强学习，带动全校教师认真阅读，在全校进一步浓厚读书氛围，争取上级部门加大对学校的投入，在校园文化建设与学校特色发展有更大的举措，保证学校可持续发展的后劲，教师专业发展创造有效、扎实的方法，在课程建设方面有突破，优秀教师队伍数量不断壮大，真正把学校办成人民满意的学校。</w:t>
      </w:r>
    </w:p>
    <w:p>
      <w:pPr>
        <w:pStyle w:val="Normal"/>
        <w:ind w:firstLine="560"/>
        <w:jc w:val="right"/>
        <w:rPr/>
      </w:pPr>
      <w:r>
        <w:rPr>
          <w:rFonts w:eastAsia="楷体_GB2312;楷体" w:ascii="楷体_GB2312;楷体" w:hAnsi="楷体_GB2312;楷体"/>
          <w:color w:val="000000"/>
          <w:sz w:val="28"/>
        </w:rPr>
        <w:t>2017</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4</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20</w:t>
      </w:r>
      <w:r>
        <w:rPr>
          <w:rFonts w:ascii="楷体_GB2312;楷体" w:hAnsi="楷体_GB2312;楷体" w:eastAsia="楷体_GB2312;楷体"/>
          <w:color w:val="000000"/>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6:00Z</dcterms:created>
  <dc:creator>Microsoft</dc:creator>
  <dc:description/>
  <cp:keywords/>
  <dc:language>en-US</dc:language>
  <cp:lastModifiedBy>丁东伟</cp:lastModifiedBy>
  <cp:lastPrinted>2017-04-21T09:53:00Z</cp:lastPrinted>
  <dcterms:modified xsi:type="dcterms:W3CDTF">2017-04-24T23:53:00Z</dcterms:modified>
  <cp:revision>2</cp:revision>
  <dc:subject/>
  <dc:title>坚守岗位，做一个合格的管理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