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礼河实验学校</w:t>
      </w:r>
      <w:r>
        <w:rPr>
          <w:rFonts w:eastAsia="黑体"/>
          <w:sz w:val="32"/>
        </w:rPr>
        <w:t>2015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获奖论文统计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622"/>
        <w:gridCol w:w="1888"/>
        <w:gridCol w:w="1352"/>
      </w:tblGrid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导学生建立语文宝库的运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伶、江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浅析微课在初中化学教学中的运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地考察活动的运用和组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物理作业的“有效性”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志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借助思维导图，提高学习实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多媒体技术在足球教学中的运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泽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数学思想  点亮学生数学人生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春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合理运用多媒体  优化数学课堂教学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春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打开阅读之窗放飞思维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丁数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班主任的沟通艺术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邵静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生英语阅读能力的培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小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打开通往精彩世界的一扇窗—浅谈如何提高农村初中生英语阅读能力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转化学习让数学更轻松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莉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开心农场为载体培养少先队员劳动意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伶、丁数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3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开心农场为载体培养少先队员劳动意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3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《万磨出好课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庄云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《无心之获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《绘本教学再放异彩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陈雅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《成就学生精彩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包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数学课堂智慧生长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文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创造诗意童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冯皎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英语学习习惯培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纪亚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算理教学应对策略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燕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语文教学中的情感教育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琴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当英语教学遇见白板教学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洁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试题困难之我见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春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数学知识创新方式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庄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数其十过，不如奖其一长——论班级管理如何实施“激励”手段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琴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8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让学生敞开心扉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将瑞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4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爱心浇灌班级之花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8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春风化雨，润物无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8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数学核心素养的培育策略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金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首届江苏省乡村骨干教师优秀教育教学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4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初中数学回归学科素养的教学思考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金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会论文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初中数学回归学科素养的教学思考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金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会论文市级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史料教学历史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且行且思，让“迷思概念”不再迷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设生活化情境  促进初中物理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中生数学学习中典型错误的归类及矫正策略分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秋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错题集初中数学效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卫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于核心素养初中美术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志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新主力学生成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培养学生英语阅读能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小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高英语阅读质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燕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高学生阅读积极性—初中英语阅读有效教学策略分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燕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教育学会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浅谈对赏识教育的几点认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孔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教育学会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让生活化教学融入化学实验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丽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”化思品课堂，提高教学效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严红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级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体育课中无处不在的好伙伴“体育游戏”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柳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体育课堂尊重学生的参与权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丁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6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千琢万磨出好课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庄云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绘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绘赏 绘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雅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心灵的对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人格的魅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罗建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声乐艺术审美之探微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晓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小学数学中的函数你我他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蒋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研学之旅——提升少先队活动教育实效的有效路径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冯姣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小导图大智慧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冯姣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引阅读之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品习作之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姜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YO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与混合式学习的组合优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毛宇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让每一片天空都如此独特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雅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知其所以然，笃行以致远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小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基于数学核心素养下的小学生推理能力的培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春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尊重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激发活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曹文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做个“六家”型班主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曹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思维导图助力整本书阅读教学初探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冯姣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浅议小学高年级时文阅读课程资源的开发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小学英语教学中有效培养学生语用能力的策略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许亚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语文课堂中拓展教学须有度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琪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让习作长上翅膀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吴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68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语文综合性学习：怎一个“趣”字了得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罗建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实践着，成长着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有效提高学生作文水平策略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季如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小学生数学学习思维障碍之追溯及对策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庄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课堂呼唤“魅力”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庄小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春风可化雨，润物细无声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曹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班主任的“偷懒”小策略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袁琴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大拇指教育的智慧——浅析激励教育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袁琴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“多情”的语文教学——浅谈语文教学中的情感教育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袁琴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YO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模式对混合式学习的支持作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宇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信息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比赛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小学英语“翻转课堂”之我见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纪亚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信息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比赛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运用多媒体技术，优化数学课堂教学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印彩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信息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比赛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牵手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快乐畅游习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姜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武进区信息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比赛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基于移动终端的初中数学学习模式分析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秋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中学生英语学习兴趣的培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钟子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现代教育技术与英语课堂教学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玉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B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模式在初中化学实验教学中的应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基于化学核心素养的生活化教学思考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丽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数字化传感技术在初中化学教学中的运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蒋丽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苏省第十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论文评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借助课外实验，提高初中学生的物理核心素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初中道德与法制课课堂时间高效管理的几点建议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孔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说说“镁”的那些事——浅析主题式探究在初中化学复习课中的应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一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数字化传感技术在初中化学教学中的运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蒋丽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多媒体技术在篮球教学中的运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泽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小学班主任德育教育效率问题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施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ARTOON  TIM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板块欢乐教学背后的深思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洁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如何在生活化教学中培养学生化学核心素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丽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利用移动终端，改变学习模式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秋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68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“问题探究”教学模式的实践与思考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历史教学中公民责任意识的培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初中物理课堂教学中有效引入和有效实验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互助合作教学模式在初中地理课堂中的应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亚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数学教学中纠错能力的培养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包亚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浅谈任务型教学在初中英语写作教学中的运用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燕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“偷点小懒”，做一个会巧干的辅导员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燕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少先队优秀论文、科研成果评比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让每朵花都笑逐颜开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金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进区少先队优秀论文、科研成果评比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7.12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622"/>
        <w:gridCol w:w="1888"/>
        <w:gridCol w:w="1352"/>
      </w:tblGrid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化学核心素养的初中化学主题式课堂教学探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学生英语阅读能力的策略初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型教学模式下初中英语写作教学初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写作教学的实践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情境教学在语文教学中的创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舒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生活化情境教学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化教学——让信息技术课堂“活”起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亚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沃土蕴人文之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中小学美术课堂教学中的有效衔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谈主题式探究在初中化学复习课中的应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思想品德课联系现实生活的创新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中英文化差异的初中英语教学浅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语文阅读“主问题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核心素养培养视野下的史料教学优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初中思品课教学中德育教育的重要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述情景教学在初中语文课堂教学中的实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初中英语阅读与写作的相互关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技术在初中数学课堂教学应用中的行动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学生思维——数学概念教学案例分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稚嫩心灵的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难为易化繁为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推理能力培养的探讨与实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传承意在融合——浅谈在小学汉字教学中渗透传统文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姣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小学英语教学生活化黄艳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任务型教学的第三课时教学设计的思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亚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时文阅读课程的开发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年级时文阅读初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小窥大，可见一斑—定量研究小学英语习题纠错的有效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语文教学中渗透传统文化的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妙渗透分类思想，初步积累活动经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语文习作教学与国际理解教育的融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绕主旨的小学英语绘本阅读教学研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周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文阅读课程的资源开发与重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词海中快乐遨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内隐学习对小学生数学规律探究过程的影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有源头活水来——浅谈时文阅读在小学语文中的运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云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天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02:00Z</dcterms:created>
  <dc:creator>j</dc:creator>
  <dc:description/>
  <dc:language>en-US</dc:language>
  <cp:lastModifiedBy>dell</cp:lastModifiedBy>
  <cp:lastPrinted>2016-05-25T06:48:00Z</cp:lastPrinted>
  <dcterms:modified xsi:type="dcterms:W3CDTF">2018-10-16T06:25:18Z</dcterms:modified>
  <cp:revision>8</cp:revision>
  <dc:subject/>
  <dc:title>课题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