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班班级文化建设总结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sz w:val="24"/>
          <w:szCs w:val="24"/>
          <w:lang w:val="en-US" w:eastAsia="zh-CN"/>
        </w:rPr>
        <w:t>徐静娴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班主任工作中，最重要的工作就是建设良好的班级文化。这学期我把班级文化的主题确定为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团结、自主、个性。我将学生按照个性、能力和特长组编成班级管理集体。在老师指导下，自主分工，轮流执政，而且还制定了一套执行的细则，晨间活动时间汇报前一天的活动情况，商量当天的学习与生活。班级文化的主人是学生，班主任要特别重视与学生结成良师益友关系，提供足够的选择机会或可能性，引导学生自主学习、自主管理、自主活动，努力在班级文化中张扬学生的文化个性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、自主管理，提供机会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务，包括学习、纪律、卫生等，每天给每个小组成员以上几项内容打分，每大周小结一次，结算德育积分，评选出班级之星。这样一来，学生之间展开竞争，小组间也开始了竞争。班级形成了你追我赶的良好氛围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二、开展丰富多彩的活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多样的活动活跃班级生活，让学生在活动中学习，在学习中感受快乐。每大周，我都会组织一些写字比赛、阅读比赛等，让学生更加热爱学习，锻炼身体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三、改变评价，弘扬个性。根据学生的表现，每大周都进行小组评价，由任课教师把关，评选一些“学习之星”、“文明之星”、“生活之星”、“特长之星”等各种星，成为大家学习的榜样。同时，在其中进行小结，根据德育积分等情况，评选出“五星全优生”、“五星特优生”、“五星学生”，挂上奖章，并发喜报回家。这个活动的开展，给学生的前进提供了正确方向，使学生有了奋斗的目标，让他们在“创星”中体验到成功的快乐，从而争取到更多的星，最终向三好生努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值日班长制，宣布每天在某些方面表现不好的学生，提出各种建议，坚持表扬为主，学生在课前准备、做操、文明休息等方面都有了很大的进步。如课前准备应在上课前做好；小扫除，</w:t>
      </w:r>
      <w:r>
        <w:rPr>
          <w:lang w:val="en-US" w:eastAsia="zh-CN"/>
        </w:rPr>
        <w:t>5</w:t>
      </w:r>
      <w:r>
        <w:rPr>
          <w:lang w:val="en-US" w:eastAsia="zh-CN"/>
        </w:rPr>
        <w:t>分钟内要做好，卫生角要整洁等都有规定。还有小干部岗位责任制，使得班上人人有事做，事事有人做，发挥了学生的主人翁精神，桌椅整齐了，人走灯灭了，书柜干净整洁了等，班上的工作井然有序。这样，既能培养良好的习惯，又爱护了公物，从而自觉地进行自我教育，促进了良好班集体的形成。当然，在工作中还存在一些不足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对于二年级的学生，在养成教育这块是不容忽视的，必须常抓不懈，并且还要讲究方法和技巧。在这方面还要多向有经验的老师请教，多读班主任工作方面的书籍，从书中取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班级工作是很复杂的工作，我觉得自己要多点爱心和民主，因为具有一颗爱心和民主教育是做好班主任工作的前提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对班上的弱势群体，了解他们的情况，要多给这些学生鼓励和赏识，让教育走进学生的心灵之中，发挥教育的作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在今后的班级工作中，针对我班的具体情况，我在思考要形成一股积极向上的良好班风、学风，在引导和转变个别学生的性格方面还要多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1414107584</cp:lastModifiedBy>
  <dcterms:modified xsi:type="dcterms:W3CDTF">2019-01-14T08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