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8—2019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二十周教研活动安排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985"/>
        <w:gridCol w:w="1559"/>
        <w:gridCol w:w="4061"/>
        <w:gridCol w:w="1170"/>
        <w:gridCol w:w="3132"/>
        <w:gridCol w:w="1385"/>
      </w:tblGrid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语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（周二）下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点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分至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高级中学行政楼二楼会议室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级高一语文第二学期教学计划研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周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局属及天宁、新北区各高中校高一语文备课组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物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（周四）下午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同济中学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初中物理教学资源研讨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瞿晓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直属初中校物理教研组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携带身份证刷卡签到。（严格执行教育局课时认证规定）</w:t>
            </w:r>
          </w:p>
        </w:tc>
      </w:tr>
    </w:tbl>
    <w:p>
      <w:pPr>
        <w:pStyle w:val="Normal"/>
        <w:widowControl/>
        <w:rPr>
          <w:rFonts w:ascii="宋体" w:hAnsi="宋体" w:cs="黑体"/>
          <w:kern w:val="0"/>
          <w:szCs w:val="21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042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5042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28:00Z</dcterms:created>
  <dc:creator>微软用户</dc:creator>
  <dc:description/>
  <dc:language>en-US</dc:language>
  <cp:lastModifiedBy>Administrator</cp:lastModifiedBy>
  <cp:lastPrinted>2018-03-01T10:43:00Z</cp:lastPrinted>
  <dcterms:modified xsi:type="dcterms:W3CDTF">2019-01-11T10:46:16Z</dcterms:modified>
  <cp:revision>9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