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礼河实验学校第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科技节活动方案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导思想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】：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提高我校学生的科学素养，弘扬科学精神，普及科学知识，学校决定举办第十五届科技节。本届科技节将通过开展多样化的科学普及活动，为学生提供展示个性的平台，丰富学生的课余生活，培养学生“敢于探索、勤于动手、勇于创新”的科学精神，不断推进我校素质教育的全面实施，推动我校科技教育深入有序的开展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活动主题】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技筑梦  创新成长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【活动口号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走进科技，走近梦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日奇思妙想，明日硕果累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用创新点缀人生，让科技融入理想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人人参与科技节，我的科技节我做主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【组织和管理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加强科技节活动的领导</w:t>
      </w:r>
      <w:r>
        <w:rPr>
          <w:rFonts w:ascii="宋体;SimSun" w:hAnsi="宋体;SimSun" w:cs="宋体;SimSun"/>
          <w:color w:val="000000"/>
          <w:kern w:val="0"/>
          <w:sz w:val="24"/>
        </w:rPr>
        <w:t>、组织</w:t>
      </w:r>
      <w:r>
        <w:rPr>
          <w:rFonts w:ascii="宋体;SimSun" w:hAnsi="宋体;SimSun" w:cs="宋体;SimSun"/>
          <w:color w:val="000000"/>
          <w:kern w:val="0"/>
          <w:sz w:val="24"/>
        </w:rPr>
        <w:t>，特成立礼河实验学校第十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届科技节组委会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长：</w:t>
      </w:r>
      <w:r>
        <w:rPr>
          <w:rFonts w:ascii="宋体;SimSun" w:hAnsi="宋体;SimSun" w:cs="宋体;SimSun"/>
          <w:color w:val="000000"/>
          <w:kern w:val="0"/>
          <w:sz w:val="24"/>
        </w:rPr>
        <w:t>朱建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杨莉亚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建国、蒋亚春</w:t>
      </w:r>
      <w:r>
        <w:rPr>
          <w:rFonts w:ascii="宋体;SimSun" w:hAnsi="宋体;SimSun" w:cs="宋体;SimSun"/>
          <w:color w:val="000000"/>
          <w:kern w:val="0"/>
          <w:sz w:val="24"/>
        </w:rPr>
        <w:t>、蒋亚洲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划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政教处（负责活动方案和活动总结的草拟、活动组织），科学组、音美组（负责活动的宣传、活动组织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者：各年级组长、级部主任、全体班主任（负责学生的赛前组织与指导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及裁判：校领导、中层干部、科技辅导员以及相关教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【活动时间】</w:t>
      </w:r>
      <w:r>
        <w:rPr>
          <w:rFonts w:ascii="宋体;SimSun" w:hAnsi="宋体;SimSun" w:cs="宋体;SimSun"/>
          <w:color w:val="000000"/>
          <w:kern w:val="0"/>
          <w:sz w:val="24"/>
        </w:rPr>
        <w:t>：宣传发动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ind w:firstLine="2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式启动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【活动地点、对象】：</w:t>
      </w:r>
      <w:r>
        <w:rPr>
          <w:rFonts w:ascii="宋体;SimSun" w:hAnsi="宋体;SimSun" w:cs="宋体;SimSun"/>
          <w:color w:val="000000"/>
          <w:kern w:val="0"/>
          <w:sz w:val="24"/>
        </w:rPr>
        <w:t>全校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【活动内容】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阶段：宣传发动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科技节开幕式会上宣读倡议书，明确本届科技节活动主题、内容、时间和活动要求，倡导师生共同参与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好环境布置，营造浓郁的科技氛围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校园挂条幅，出宣传栏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组织学生观看科普知识展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阶段：组织实施阶段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学小论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【征文要求】 ：主题鲜明，内容丰富，思想深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【格式要求】：标题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黑体，居中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作者及班级：四号，宋体，加粗，右对齐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正文：小四号，宋体，单倍行距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纸张：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字数：不少于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【参赛人员】：六—八年级（每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电子稿压缩文件包发至邮箱</w:t>
      </w:r>
      <w:r>
        <w:rPr>
          <w:rFonts w:cs="宋体;SimSun" w:ascii="宋体;SimSun" w:hAnsi="宋体;SimSun"/>
          <w:color w:val="000000"/>
          <w:kern w:val="0"/>
          <w:sz w:val="24"/>
        </w:rPr>
        <w:t>2386356426@qq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学幻想绘画比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作品内容】： 以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技筑梦  创新成长</w:t>
      </w:r>
      <w:r>
        <w:rPr>
          <w:rFonts w:ascii="宋体;SimSun" w:hAnsi="宋体;SimSun" w:cs="宋体;SimSun"/>
          <w:color w:val="000000"/>
          <w:kern w:val="0"/>
          <w:sz w:val="24"/>
        </w:rPr>
        <w:t>”为主题，</w:t>
      </w:r>
      <w:r>
        <w:rPr>
          <w:rFonts w:ascii="宋体;SimSun" w:hAnsi="宋体;SimSun" w:cs="宋体;SimSun"/>
          <w:color w:val="000000"/>
          <w:kern w:val="0"/>
          <w:sz w:val="24"/>
        </w:rPr>
        <w:t>着眼于新世纪人类生产、生活因科技的发展可能呈现的巨大变化，通过科学幻想，绘出未来科技、生活的美丽画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作品要求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构思大胆，想象力丰富，可夸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有一定科技含量，科幻意味浓，创意新颖，但不能用神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构图简洁，色彩明快，紧扣主题，有较好的绘画制作技巧。画种形式不限（如：水彩、水粉、布贴、国画等均可），能反映作者年龄特点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纸张要求：一律使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画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四—八年级（每班三张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背面注明作品名称、班级、姓名。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科普手抄报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作品要求】：围绕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技筑梦  创新成长</w:t>
      </w:r>
      <w:r>
        <w:rPr>
          <w:rFonts w:ascii="宋体;SimSun" w:hAnsi="宋体;SimSun" w:cs="宋体;SimSun"/>
          <w:color w:val="000000"/>
          <w:kern w:val="0"/>
          <w:sz w:val="24"/>
        </w:rPr>
        <w:t>”主题</w:t>
      </w:r>
      <w:r>
        <w:rPr>
          <w:rFonts w:ascii="宋体;SimSun" w:hAnsi="宋体;SimSun" w:cs="宋体;SimSun"/>
          <w:color w:val="000000"/>
          <w:kern w:val="0"/>
          <w:sz w:val="24"/>
        </w:rPr>
        <w:t>，宣传科普知识，介绍科学家的故事等</w:t>
      </w:r>
      <w:r>
        <w:rPr>
          <w:rFonts w:ascii="宋体;SimSun" w:hAnsi="宋体;SimSun" w:cs="宋体;SimSun"/>
          <w:color w:val="000000"/>
          <w:kern w:val="0"/>
          <w:sz w:val="24"/>
        </w:rPr>
        <w:t>，主题鲜明，图文并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纸张要求】：一律使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画纸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三—五年级（每班三张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背面注明作品名称、班级、姓名。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变废为宝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技小制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小发明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活动内容】： 利用生活中的废弃原料，改装或制造成节能（或环保）方面的设施（或装饰物）。生活小发明、节能环保小发明、变废为宝小设计、学习小发明、科技小发明、手工小艺术品等都可以参加。（小发明要有创意，有价值；小制作要精致、美观。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一—三年级（每班三件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上交时间及方式】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，以年级组为单位将作品送至综合办。（作品上注明作品名称、班级、姓名。）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“小飞机  大梦想”航模比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活动要求】： 结合区第十二届航空模型竞赛活动，为使比赛统一、公平、有序，比赛器材由学校科技组统一指定模型飞机品牌和型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参赛人员】：航模社团成员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比赛场地、时间】：学校操场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下旬。</w:t>
      </w:r>
    </w:p>
    <w:p>
      <w:pPr>
        <w:pStyle w:val="Normal"/>
        <w:widowControl/>
        <w:spacing w:lineRule="atLeast" w:line="400"/>
        <w:ind w:firstLine="36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阶段：评比总结，闭幕式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选“科技之星”、“优秀</w:t>
      </w:r>
      <w:r>
        <w:rPr>
          <w:rFonts w:ascii="宋体;SimSun" w:hAnsi="宋体;SimSun" w:cs="宋体;SimSun"/>
          <w:color w:val="000000"/>
          <w:kern w:val="0"/>
          <w:sz w:val="24"/>
        </w:rPr>
        <w:t>科技班级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活动要求】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要广泛宣传、营造氛围、精心组织、积极参与、讲究实效。在普及科技教育和普遍参与的基础上指导精品，参加竞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坚持全员参与、点面结合。既要让每个学生都在活动中得到锻炼，在活动中得到发展，又要注意参赛项目的质量，确保本次校园科技节顺利进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体现特色、突出个性。各班在组织科技活动时，要根据学生实际、注重实效，做到以班为本，以学生为本，紧密结合我校科技教育方面的特色，注意充分调动每个学生参与的积极性和发挥创造性、能动性，突出每个班级的个性特色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有关活动资料、材料等由</w:t>
      </w:r>
      <w:r>
        <w:rPr>
          <w:rFonts w:ascii="宋体;SimSun" w:hAnsi="宋体;SimSun" w:cs="宋体;SimSun"/>
          <w:color w:val="000000"/>
          <w:kern w:val="0"/>
          <w:sz w:val="24"/>
        </w:rPr>
        <w:t>年级组</w:t>
      </w:r>
      <w:r>
        <w:rPr>
          <w:rFonts w:ascii="宋体;SimSun" w:hAnsi="宋体;SimSun" w:cs="宋体;SimSun"/>
          <w:color w:val="000000"/>
          <w:kern w:val="0"/>
          <w:sz w:val="24"/>
        </w:rPr>
        <w:t>负责收集上交于指定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活动中，要求各班积极认真地投入活动，抱着“参与第一，比赛第二”的态度，利用活动的契机全面培养学生各方面素质的提高，尤其是科技素质的提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了比赛的公平、公正，要求评委会评比工作严肃认真、公正负责、客观公平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关比赛的具体安排，请密切关注赛前通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【竞赛办法】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竞赛以班为单位组织参赛，分单项个人和团体，团体成绩以各班单项成绩之和计算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组单项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分别是一等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、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、三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分别计入班级团体总分。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级团体总分按年级组排名前三名颁发“优秀科技班级”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河实验学校科技组</w:t>
      </w:r>
    </w:p>
    <w:p>
      <w:pPr>
        <w:pStyle w:val="Normal"/>
        <w:widowControl/>
        <w:spacing w:lineRule="atLeast" w:line="460"/>
        <w:ind w:firstLine="59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具体安排如下：</w:t>
      </w:r>
    </w:p>
    <w:p>
      <w:pPr>
        <w:pStyle w:val="Normal"/>
        <w:widowControl/>
        <w:spacing w:lineRule="atLeast" w:line="270"/>
        <w:jc w:val="left"/>
        <w:rPr/>
      </w:pPr>
      <w:r>
        <w:rPr/>
        <w:t>1</w:t>
      </w:r>
      <w:r>
        <w:rPr/>
        <w:t>、科普学习活动</w:t>
      </w:r>
      <w:r>
        <w:rPr/>
        <w:t>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271"/>
        <w:gridCol w:w="3812"/>
        <w:gridCol w:w="1270"/>
        <w:gridCol w:w="1452"/>
      </w:tblGrid>
      <w:tr>
        <w:trPr>
          <w:trHeight w:val="52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校园科技节开幕式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春 顾金峰</w:t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知识一日系列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吴留珍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  倩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学生看一场科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学生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顾金峰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/>
        <w:t>2</w:t>
      </w:r>
      <w:r>
        <w:rPr/>
        <w:t>、竞赛评比活动</w:t>
      </w:r>
      <w:r>
        <w:rPr/>
        <w:t>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7"/>
        <w:gridCol w:w="3810"/>
        <w:gridCol w:w="1441"/>
        <w:gridCol w:w="1268"/>
      </w:tblGrid>
      <w:tr>
        <w:trPr>
          <w:trHeight w:val="45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普手抄报评比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438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小论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组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幻想绘画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评比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组</w:t>
            </w:r>
          </w:p>
        </w:tc>
      </w:tr>
      <w:tr>
        <w:trPr>
          <w:trHeight w:val="453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小制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发明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组</w:t>
            </w:r>
          </w:p>
        </w:tc>
      </w:tr>
      <w:tr>
        <w:trPr>
          <w:trHeight w:val="48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飞机 大梦想”航模比赛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模社团成员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walkinnet</dc:creator>
  <dc:description/>
  <cp:keywords/>
  <dc:language>en-US</dc:language>
  <cp:lastModifiedBy>DELL</cp:lastModifiedBy>
  <dcterms:modified xsi:type="dcterms:W3CDTF">2018-04-07T23:30:00Z</dcterms:modified>
  <cp:revision>3</cp:revision>
  <dc:subject/>
  <dc:title>礼河实验学校第十四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