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辅导员论文评比结果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2018</w:t>
      </w:r>
      <w:r>
        <w:rPr>
          <w:b/>
          <w:szCs w:val="21"/>
        </w:rPr>
        <w:t>、</w:t>
      </w:r>
      <w:r>
        <w:rPr>
          <w:b/>
          <w:szCs w:val="21"/>
        </w:rPr>
        <w:t>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9"/>
        <w:gridCol w:w="4675"/>
        <w:gridCol w:w="772"/>
        <w:gridCol w:w="773"/>
        <w:gridCol w:w="7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晔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持恒娃”评价撬动习惯养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奏响少先队与课改交融的主旋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燕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教育面对面——新媒体时代发挥传统家访在家庭教育中的指导作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晓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校沟通的桥梁——从“心”开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春香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巧做活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智慧成长——谈做好中队活动的点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爱缝补翅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以心播撒阳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爱在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享受队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培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析如何培养少先队员的小主人意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娟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会跟爱一起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琛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德育引路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菲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数据时代下的创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娇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示弱”让辅导员与队员关系更和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领巾相约中国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雅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如何管理“特殊学生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兰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爱心浇灌学生心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永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从这里起航——浅析教师家访对学生教育的重要作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红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心耕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爱滋润——给中等生一缕阳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玉仙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倾洒爱的甘露，绽放生命之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春霞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将爱藏起一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彩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化环境下的家校联系方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小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级的幸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0" w:hanging="0"/>
        <w:rPr/>
      </w:pPr>
      <w:r>
        <w:rPr>
          <w:b/>
          <w:sz w:val="28"/>
          <w:szCs w:val="28"/>
        </w:rPr>
        <w:t>评委：</w:t>
      </w:r>
      <w:r>
        <w:rPr>
          <w:b/>
          <w:sz w:val="28"/>
          <w:szCs w:val="28"/>
          <w:u w:val="single"/>
        </w:rPr>
        <w:t>王兰（南一片总辅导员）华红玉（东安实验总辅）陈文瑶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湟里中心小学第七届校园读书节系列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52:00Z</dcterms:created>
  <dc:creator>Administrator</dc:creator>
  <dc:description/>
  <cp:keywords/>
  <dc:language>en-US</dc:language>
  <cp:lastModifiedBy>Administrator</cp:lastModifiedBy>
  <dcterms:modified xsi:type="dcterms:W3CDTF">2019-01-14T07:11:00Z</dcterms:modified>
  <cp:revision>16</cp:revision>
  <dc:subject/>
  <dc:title/>
</cp:coreProperties>
</file>