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进区崔桥小学“健行中队”评比细则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考核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46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班队手册记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载及时、正确、齐全，字迹端正（有缺漏酌情扣分）。</w:t>
            </w:r>
          </w:p>
        </w:tc>
      </w:tr>
      <w:tr>
        <w:trPr>
          <w:trHeight w:val="9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、红领巾广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要求组织广播，收听。不开展不得分。不收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次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、环境布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初按要求进行环境布置，每月更换一次板报，少一次扣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分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、参加会议、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故缺席一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18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由学生中心组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的各项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按要求参与一次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3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队取得的各项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校级中队观摩活动，一次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片级中队活动一次得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队在校级活动中，集体获一等奖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二等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三等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在区级活动中，集体获一等奖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二等奖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三等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员或班主任获区级及以上的奖励、荣誉，每次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</w:t>
            </w:r>
            <w:r>
              <w:rPr>
                <w:rFonts w:ascii="宋体" w:hAnsi="宋体" w:cs="宋体"/>
                <w:szCs w:val="21"/>
                <w:lang w:eastAsia="zh-CN"/>
              </w:rPr>
              <w:t>（多人参与，同一次活动记一次分。学科方面成绩不计分。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学校微校网</w:t>
            </w:r>
            <w:r>
              <w:rPr>
                <w:rFonts w:ascii="宋体" w:hAnsi="宋体" w:cs="宋体"/>
                <w:szCs w:val="21"/>
                <w:lang w:eastAsia="zh-CN"/>
              </w:rPr>
              <w:t>或班级圈</w:t>
            </w:r>
            <w:r>
              <w:rPr>
                <w:rFonts w:ascii="宋体" w:hAnsi="宋体" w:cs="宋体"/>
                <w:szCs w:val="21"/>
              </w:rPr>
              <w:t>发表新闻报道，每篇得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，区级录用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（累计最多不超过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学校少先队课题研究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考核方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每学期进行一次健行中队的评选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评选健行中队名额分配如下：按级部分配，得分从高至低评出高年级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，中年级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，低年级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，共评出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“健行中队”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由校长室、服务中心、</w:t>
      </w:r>
      <w:r>
        <w:rPr>
          <w:rFonts w:ascii="宋体" w:hAnsi="宋体" w:cs="宋体"/>
          <w:sz w:val="28"/>
          <w:szCs w:val="28"/>
          <w:lang w:eastAsia="zh-CN"/>
        </w:rPr>
        <w:t>课程中心、</w:t>
      </w:r>
      <w:r>
        <w:rPr>
          <w:rFonts w:ascii="宋体" w:hAnsi="宋体" w:cs="宋体"/>
          <w:sz w:val="28"/>
          <w:szCs w:val="28"/>
        </w:rPr>
        <w:t>学生中心参与评分，学期结束汇总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实行安全事故一票否决制。凡出安全事故的中队，取消该中队评比健行中队的资格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、评选出的“健行中队”的班主任也被评为“健行班主任”。　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560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崔桥小学学生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479" w:right="0" w:hanging="39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</w:rPr>
        <w:t>2017.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16:00Z</dcterms:created>
  <dc:creator>丁洪艳</dc:creator>
  <dc:description/>
  <dc:language>en-US</dc:language>
  <cp:lastModifiedBy>Administrator</cp:lastModifiedBy>
  <cp:lastPrinted>2013-02-26T10:31:00Z</cp:lastPrinted>
  <dcterms:modified xsi:type="dcterms:W3CDTF">2018-06-19T01:1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