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Cs w:val="28"/>
        </w:rPr>
      </w:pPr>
      <w:r>
        <w:rPr>
          <w:rFonts w:ascii="黑体" w:hAnsi="黑体" w:cs="宋体" w:eastAsia="黑体"/>
          <w:b/>
          <w:bCs/>
          <w:szCs w:val="28"/>
        </w:rPr>
        <w:t>礼河实验学校学校教科研课题情况统计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u w:val="single"/>
        </w:rPr>
      </w:pPr>
      <w:r>
        <w:rPr>
          <w:rFonts w:eastAsia="黑体" w:cs="宋体" w:ascii="黑体" w:hAnsi="黑体"/>
          <w:b/>
          <w:bCs/>
          <w:sz w:val="30"/>
          <w:u w:val="single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02"/>
        <w:gridCol w:w="2075"/>
        <w:gridCol w:w="696"/>
        <w:gridCol w:w="1613"/>
        <w:gridCol w:w="1056"/>
        <w:gridCol w:w="615"/>
      </w:tblGrid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题  题  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题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小学生英语学习习惯培养的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亚利、刘建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二等奖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开心农场为载体，培养学生劳动意识与实践能力的行动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伶、孙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二等奖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教学中渗透数学思想方法的策略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春香、庄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年一贯制学校学生体育锻炼习惯养成教育的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国、王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二等奖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阅读教学中培养学生言语实践能力的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二等奖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高初中生英语阅读能力的策略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小燕、顾仁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物理化学教学生活化的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东伟、陈丽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二等奖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思想品德课课堂时间管理的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静、严红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培养学生现代公民素质的行动研究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朱建华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杨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中小学音乐教学中提高学生人文素养的策略研究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李萍、谢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16-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初中生数学学习重典型错误的归类分析及矫正策略的研究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万伟东、贺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16-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基于提高初中生语文阅读能力实施情境教学的研究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黄文娟、金建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16-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小学高年级时文阅读课程的开发研究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俐、罗建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16-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促进小学生数学推理能力培养的体验式教学实践研究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杨莉亚、朱春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17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级备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8" w:tgtFrame="http://www.wjlh.net/html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  <w:shd w:fill="FFFFFF" w:val="clear"/>
                </w:rPr>
                <w:t>语文教学中有机渗透传统文化的研究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冯姣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级备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9" w:tgtFrame="http://www.wjlh.net/html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  <w:shd w:fill="FFFFFF" w:val="clear"/>
                </w:rPr>
                <w:t>中小学美术教育衔接教学的策略研究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汪志萍、蔡薇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级备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研课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10" w:tgtFrame="http://www.wjlh.net/html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  <w:shd w:fill="FFFFFF" w:val="clear"/>
                </w:rPr>
                <w:t>农村小学英语词汇教学策略的研究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沈小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h.net/html/node16426.html" TargetMode="External"/><Relationship Id="rId3" Type="http://schemas.openxmlformats.org/officeDocument/2006/relationships/hyperlink" Target="http://www.wjlh.net/html/node16433.html" TargetMode="External"/><Relationship Id="rId4" Type="http://schemas.openxmlformats.org/officeDocument/2006/relationships/hyperlink" Target="http://www.wjlh.net/html/node16440.html" TargetMode="External"/><Relationship Id="rId5" Type="http://schemas.openxmlformats.org/officeDocument/2006/relationships/hyperlink" Target="http://www.wjlh.net/html/node16447.html" TargetMode="External"/><Relationship Id="rId6" Type="http://schemas.openxmlformats.org/officeDocument/2006/relationships/hyperlink" Target="http://www.wjlh.net/html/node18649.html" TargetMode="External"/><Relationship Id="rId7" Type="http://schemas.openxmlformats.org/officeDocument/2006/relationships/hyperlink" Target="http://www.wjlh.net/html/node18656.html" TargetMode="External"/><Relationship Id="rId8" Type="http://schemas.openxmlformats.org/officeDocument/2006/relationships/hyperlink" Target="http://www.wjlh.net/html/node56539.html" TargetMode="External"/><Relationship Id="rId9" Type="http://schemas.openxmlformats.org/officeDocument/2006/relationships/hyperlink" Target="http://www.wjlh.net/html/node56540.html" TargetMode="External"/><Relationship Id="rId10" Type="http://schemas.openxmlformats.org/officeDocument/2006/relationships/hyperlink" Target="http://www.wjlh.net/html/node70506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1:00Z</dcterms:created>
  <dc:creator>微软用户</dc:creator>
  <dc:description/>
  <dc:language>en-US</dc:language>
  <cp:lastModifiedBy>dell</cp:lastModifiedBy>
  <dcterms:modified xsi:type="dcterms:W3CDTF">2018-10-08T06:43:37Z</dcterms:modified>
  <cp:revision>3</cp:revision>
  <dc:subject/>
  <dc:title>礼河实验学校学校教科研课题获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